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5                                                                                                       № 39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Богородского муниципального округа от 13.12.2021 № 39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министрация Богородского муниципального округа Кировской области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 Внести изменения в приложение «Размер родительской платы, взимаемой с родителей (законных представителей) за присмотр и уход за детьми в муниципальном казенном дошкольном образовательном учреждении Богородского муниципального округа детский сад общеразвивающего вида «Солнышко» п. Богородское Кировской области», утвержденное постановлением администрации Богородского муниципального округа от 13.12.2021 № 399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unbog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 распространяется на правоотношения, возникшие с 01.02.2025 года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городского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А.С. Соболева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И.В. Логинова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й 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ой работ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городского муниципального округа                                            О.Н. Калинина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  <w:tab w:val="left" w:pos="76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ым вопросам - 3 экз., отдел правовой и кадровой рабо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от 13.12.2021 № 399</w:t>
      </w:r>
    </w:p>
    <w:p>
      <w:pPr>
        <w:pStyle w:val="Normal"/>
        <w:spacing w:before="0" w:after="0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Богородского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№ _____</w:t>
      </w:r>
    </w:p>
    <w:p>
      <w:pPr>
        <w:pStyle w:val="Normal"/>
        <w:spacing w:before="0" w:after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родительской платы, взимаемой с родителей (законных представителей) за присмотр и уход за детьми в муниципальном казенном дошкольном образовательном учреждении Богородского муниципального округа детский сад общеразвивающего вида «Солнышк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огородское Кировской области</w:t>
      </w:r>
    </w:p>
    <w:p>
      <w:pPr>
        <w:pStyle w:val="Normal"/>
        <w:tabs>
          <w:tab w:val="clear" w:pos="708"/>
          <w:tab w:val="left" w:pos="31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9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дето-день (рублей)</w:t>
            </w:r>
          </w:p>
        </w:tc>
      </w:tr>
      <w:tr>
        <w:trPr>
          <w:trHeight w:val="17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Богородского муниципального округа детский сад общеразвивающего вида «Солнышко»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огородское Кировской области: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дошкольного возраста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уппах раннего возрас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чет платы произведен с учетом фактических затрат за 2024 год.</w:t>
      </w:r>
    </w:p>
    <w:p>
      <w:pPr>
        <w:pStyle w:val="Normal"/>
        <w:tabs>
          <w:tab w:val="clear" w:pos="708"/>
          <w:tab w:val="left" w:pos="3179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07:00Z</dcterms:created>
  <dc:creator>Администратор</dc:creator>
  <dc:description/>
  <cp:keywords/>
  <dc:language>en-US</dc:language>
  <cp:lastModifiedBy>LoginovaIV</cp:lastModifiedBy>
  <cp:lastPrinted>2025-02-04T16:33:00Z</cp:lastPrinted>
  <dcterms:modified xsi:type="dcterms:W3CDTF">2025-02-12T10:48:00Z</dcterms:modified>
  <cp:revision>8</cp:revision>
  <dc:subject/>
  <dc:title>АДМИНИСТРАЦИЯ МУНИЦИПАЛЬНОГО ОБРАЗОВАНИЯ БОГОРОДСКИЙ МУНИЦИПАЛЬНЫЙ ОКРУГ</dc:title>
</cp:coreProperties>
</file>