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 БОГОРОДСКИЙ МУНИЦИПАЛЬНЫ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ИРОВСКОЙ ОБЛАСТИ</w:t>
      </w:r>
    </w:p>
    <w:p>
      <w:pPr>
        <w:pStyle w:val="Normal"/>
        <w:spacing w:lineRule="auto" w:line="240" w:before="0" w:after="36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(АДМИНИСТРАЦИЯ БОГОРОДСКОГО   МУНИЦИПАЛЬНОГО ОКРУГА)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7.2020                                                                                    №  253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Богор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расчёта и взимания платы с род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конных представителей) за присмотр и уход за детьми  в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ых  образовательных учреждениях Богородского муниципального округа, реализующих программу дошкольного образования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5 Федерального закона от 29.12.2012 № 273-ФЗ «Об образовании в Российской Федерации», администрация Богородского муниципального округа Кировской области ПОСТАНОВЛЯЕТ: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расчёта и взимания платы с родителей (законных представителей) за присмотр и уход за детьми в муниципальных образовательных учреждениях Богородского муниципального округа, реализующих программу дошкольного образования согласно приложению.</w:t>
        <w:tab/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Богородского района Кировской области от 16.08.2018 № 115 «Об утверждении порядка расчета и взимания платы с родителей (законных представителей) за присмотр и уход за детьми в муниципальных образовательных учреждениях Богородского района, реализующих программу дошкольного образования».</w:t>
      </w:r>
    </w:p>
    <w:p>
      <w:pPr>
        <w:pStyle w:val="Normal"/>
        <w:tabs>
          <w:tab w:val="clear" w:pos="708"/>
          <w:tab w:val="left" w:pos="709" w:leader="none"/>
          <w:tab w:val="left" w:pos="7513" w:leader="none"/>
          <w:tab w:val="left" w:pos="765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социальным вопросам администрации Богородского муниципального округа  (Останиной Т.Ф.) довести настоящее постановление до сведения руководителя  МКДОУ детский сад общеразвивающего вида «Солнышко» (Губиной Н.М.) и обеспечить контроль за начислением родительской платы.</w:t>
      </w:r>
    </w:p>
    <w:p>
      <w:pPr>
        <w:pStyle w:val="Normal"/>
        <w:tabs>
          <w:tab w:val="clear" w:pos="708"/>
          <w:tab w:val="left" w:pos="993" w:leader="none"/>
          <w:tab w:val="left" w:pos="765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.</w:t>
      </w:r>
    </w:p>
    <w:p>
      <w:pPr>
        <w:pStyle w:val="Normal"/>
        <w:spacing w:lineRule="auto" w:line="360"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городского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  А.В. Растегаев    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родского муниципального округа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 № 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а и взимания платы с родителей (законных представителей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присмотр и уход за детьми в муниципальных   образовательных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ях Богородского муниципального округа, реализующих программу дошкольного образования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 w:before="0" w:after="0"/>
        <w:ind w:firstLine="709"/>
        <w:jc w:val="both"/>
        <w:rPr/>
      </w:pPr>
      <w:r>
        <w:rPr>
          <w:rStyle w:val="FontStyle14"/>
          <w:b/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7655" w:leader="none"/>
        </w:tabs>
        <w:spacing w:lineRule="auto" w:line="360" w:before="0" w:after="0"/>
        <w:ind w:firstLine="709"/>
        <w:jc w:val="both"/>
        <w:rPr/>
      </w:pPr>
      <w:r>
        <w:rPr>
          <w:rStyle w:val="FontStyle14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Плата, взимаемая с родителей (законных представителей) за присмотр и уход за детьми в муниципальных образовательных учреждениях, реализующих программу дошкольного образования, устанавливается постановлением администрации Богородского муниципального округа Кировской области. 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 w:before="0" w:after="0"/>
        <w:ind w:firstLine="709"/>
        <w:jc w:val="both"/>
        <w:rPr/>
      </w:pPr>
      <w:r>
        <w:rPr>
          <w:rStyle w:val="FontStyle14"/>
          <w:sz w:val="28"/>
          <w:szCs w:val="28"/>
        </w:rPr>
        <w:t xml:space="preserve">1.2. Настоящий Порядок определяет правила взимания и расходования платы за присмотр и уход за детьми </w:t>
      </w:r>
      <w:r>
        <w:rPr>
          <w:rFonts w:cs="Times New Roman" w:ascii="Times New Roman" w:hAnsi="Times New Roman"/>
          <w:sz w:val="28"/>
          <w:szCs w:val="28"/>
        </w:rPr>
        <w:t>в муниципальных образовательных учреждениях Богородского муниципального округа, реализующих программу дошкольного образования.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 w:before="0" w:after="0"/>
        <w:ind w:firstLine="709"/>
        <w:jc w:val="both"/>
        <w:rPr/>
      </w:pPr>
      <w:r>
        <w:rPr>
          <w:rStyle w:val="FontStyle14"/>
          <w:sz w:val="28"/>
          <w:szCs w:val="28"/>
        </w:rPr>
        <w:t>1.3. Плата за присмотр и уход за детьми в учреждении зачисляется в бюджет Богородского муниципального округа и используется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исключительно в рамках бюджетной сметы на организацию присмотра и ухода за детьми в образовательных учреждениях Богородского муниципального округа, реализующих программу дошко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азмер родительской платы за присмотр и уход за детьми за один день пребывания в образовательных учреждениях рассчитывается по формуле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л = Фз / Фд х 0,2%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л – родительская плата за присмотр и уход за деть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з – фактические затраты за предыдущий год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д – фактические дето-дни посещения детей за предыдущий год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з = Рп+Рх,+Рот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 – расходы на питание за предыдущий год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х – расходы на приобретение моющих, дезинфицирующих средств, средств личной гигиены за предыдущий год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т – расходы по оплате труда с начислениями по должностям вспомогательного персонал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Style w:val="FontStyle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азмер родительской платы за присмотр и уход за детьми в муниципальных образовательных организациях не может быть выше ее максимального размера, устанавливаемого нормативными правовыми актами Кировской области для Богородского муниципального округа Кировской области.</w:t>
      </w:r>
    </w:p>
    <w:p>
      <w:pPr>
        <w:pStyle w:val="Normal"/>
        <w:spacing w:lineRule="auto" w:line="360" w:before="0" w:after="0"/>
        <w:ind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b/>
          <w:bCs/>
          <w:sz w:val="28"/>
          <w:szCs w:val="28"/>
        </w:rPr>
        <w:t xml:space="preserve">2. Порядок поступления, взимания и расход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латы с родителей (законных представителей) за присмотр и уход за детьми в учреждени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FontStyle14"/>
          <w:sz w:val="28"/>
          <w:szCs w:val="28"/>
        </w:rPr>
        <w:t xml:space="preserve">2.1. Плата за присмотр и уход за детьми в учреждении вносится родителями (законными представителями) воспитанника самостоятельно безналичным путем на лицевой счет образовательной организации </w:t>
      </w:r>
      <w:r>
        <w:rPr>
          <w:rFonts w:cs="Times New Roman" w:ascii="Times New Roman" w:hAnsi="Times New Roman"/>
          <w:sz w:val="28"/>
          <w:szCs w:val="28"/>
        </w:rPr>
        <w:t xml:space="preserve">не позднее 15 числа текущего месяц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FontStyle14"/>
          <w:sz w:val="28"/>
          <w:szCs w:val="28"/>
        </w:rPr>
        <w:t>2.2. Через орган федерального казначейства финансовые средства зачисляются в доход бюджета и направляются на организацию присмотра и ухода за детьми в образовательных учреждениях Богородского муниципального округ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FontStyle14"/>
          <w:sz w:val="28"/>
          <w:szCs w:val="28"/>
        </w:rPr>
        <w:t>2.3. Для начисления платы за присмотр и уход за детьми в учреждении, в бухгалтерию не позднее четырех рабочих дней следующего за отчетным  периодом представляется табель посещаемости воспитанниками  образовательного учрежд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FontStyle14"/>
          <w:sz w:val="28"/>
          <w:szCs w:val="28"/>
        </w:rPr>
        <w:t xml:space="preserve">2.4. Начисление платы за присмотр и уход за детьми в учреждении производится бухгалтерией в течение первых семи рабочих дней согласно календарному графику работы образовательного учрежде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лата за присмотр и уход за детьми в учреждении может оплачиваться за счет средств материнского (семейного) капитала на основе договора между родителями (законными представителями) и образовательным учреждением согласно постановлению Правительства РФ от 24.12.2007 № 926 «Об утверждении Правил направления средств (части средств) материнского (семейного) капитала на получение образования ребенком (детьми) и осуществление иных связанных с образованием ребенка (детьми) расходов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 случае выбытия ребенка из образовательного учреждения бухгалтерия производит перерасчет внесенной платы. Возврат переплаты осуществляется на основании письменного заявления родителя (законного представителя) ребенка на имя руководителя образовательного учрежд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ри поступлении ребенка в образовательное учреждение плата начисляется аванс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Денежные средства, полученные от взимания платы с родителей за присмотр и уход за детьми в учреждениях расходуются на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ретение продуктов питания не менее 70 %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едства гигиены детей не более 30 %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редоставление льготы за присмотр и уход за детьми в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образовательных учреждениях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учреждениях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ля получения льготы по родительской плате за присмотр и уход за детьми родитель (законный представитель) представляет соответствующие льготе докумен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Заявление в письменной форме о предоставлении льготы на имя руководителя образовательного учреж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Копию свидетельства о рождении несовершеннолетнег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Копию договора о передаче ребенка на воспитание в приемную семью либо копию постановления администрации Богородского муниципального округа об установлении над ребенком опе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Медицинскую справку по установлению инвалидности, заболе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тветственность за предоставление документов и правильность предоставления льгот возлагается на руководителя образовательного учреждения.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осле прекращения оснований для предоставления льготы родители (законные представители) обязаны уведомить об этом образовательное учреждение в течение 7 дней со дня прекращения оснований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едоставленная сумма льготы по родительской плате возмещается образовательным учреждениям за счет средств бюджета муниципального образования Богородский муниципальный округ Кировской области.</w:t>
      </w:r>
    </w:p>
    <w:p>
      <w:pPr>
        <w:pStyle w:val="ConsPlusNormal"/>
        <w:widowControl/>
        <w:spacing w:lineRule="auto" w:line="360" w:before="60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Calibri"/>
    </w:rPr>
  </w:style>
  <w:style w:type="character" w:styleId="Style16">
    <w:name w:val="Нижний колонтитул Знак"/>
    <w:qFormat/>
    <w:rPr>
      <w:rFonts w:cs="Calibri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onstantia" w:hAnsi="Constantia" w:eastAsia="Calibri" w:cs="Constantia"/>
      <w:color w:val="auto"/>
      <w:sz w:val="22"/>
      <w:szCs w:val="22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3:21:00Z</dcterms:created>
  <dc:creator>Администратор</dc:creator>
  <dc:description/>
  <cp:keywords/>
  <dc:language>en-US</dc:language>
  <cp:lastModifiedBy>12345</cp:lastModifiedBy>
  <cp:lastPrinted>2020-07-02T10:55:00Z</cp:lastPrinted>
  <dcterms:modified xsi:type="dcterms:W3CDTF">2023-12-20T12:14:00Z</dcterms:modified>
  <cp:revision>20</cp:revision>
  <dc:subject/>
  <dc:title/>
</cp:coreProperties>
</file>