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АДМИНИСТРАЦИЯ МУНИЦИПАЛЬНОГО ОБРАЗОВАНИЯ</w:t>
        <w:br/>
        <w:t>БОГОРОДСКИЙ МУНИЦИПАЛЬНЫЙ ОКРУГ</w:t>
        <w:br/>
        <w:t>КИ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(АДМИНИСТРАЦИЯ БОГОРОД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МУНИЦИПАЛЬНОГО ОКРУГА)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8.04.2025                                                                                                 № 164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Богородское</w:t>
      </w:r>
    </w:p>
    <w:p>
      <w:pPr>
        <w:pStyle w:val="Normal"/>
        <w:spacing w:lineRule="auto" w:line="240" w:before="0" w:after="48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еречне мер поддержки участников добровольческой (волонтёрской) деятельности, оказываемых администрацией Богородского муниципального округа Киров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3 статьи 17.4 Федерального закона от 11.08.1995 № 135-ФЗ "О благотворительной деятельности и добровольчестве (волонтерстве)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министрация Богородского муниципального округа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еречень мер поддержки участников добровольческой (волонтерской) деятельности, оказываемых администрацией Богородского муниципального округа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местить в единой информационной системе в сфере развития добровольчества (волонтёрства) «ДОБРО.РФ» (далее ЕИС «ДОБРО.РФ») в соответствии с порядком, предусмотренным пунктом 2 статьи 17.5 Федерального закона от 11.08.1995 №135-Ф3 «О благотворительной деятельности и добровольчестве (волонтерстве)», а также проинформировать участников добровольческой (волонтёрской) деятельности.</w:t>
      </w:r>
    </w:p>
    <w:p>
      <w:pPr>
        <w:pStyle w:val="Normal"/>
        <w:tabs>
          <w:tab w:val="clear" w:pos="708"/>
          <w:tab w:val="left" w:pos="1134" w:leader="none"/>
          <w:tab w:val="left" w:pos="779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Опубликовать настоящее постановление в Сборнике основных нормативных правовых актов органов местного самоуправления   муниципального  образования Богородский муниципальный округ Кировской области и  разместить на официальном сайте органов местного  самоуправления муниципального образования Богородский муниципальный  округ Кировской области в информационно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ru-RU"/>
          </w:rPr>
          <w:t>www.munbog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7"/>
            <w:szCs w:val="27"/>
            <w:u w:val="singl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7655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городского </w:t>
      </w:r>
    </w:p>
    <w:p>
      <w:pPr>
        <w:pStyle w:val="Normal"/>
        <w:tabs>
          <w:tab w:val="clear" w:pos="708"/>
          <w:tab w:val="left" w:pos="2805" w:leader="none"/>
          <w:tab w:val="left" w:pos="7371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А.С. Соболева</w:t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FFFFFF"/>
          <w:sz w:val="27"/>
          <w:szCs w:val="27"/>
          <w:lang w:val="en-US"/>
        </w:rPr>
      </w:pPr>
      <w:r>
        <w:rPr>
          <w:rFonts w:cs="Times New Roman" w:ascii="Times New Roman" w:hAnsi="Times New Roman"/>
          <w:color w:val="FFFFFF"/>
          <w:sz w:val="27"/>
          <w:szCs w:val="27"/>
          <w:lang w:val="en-US"/>
        </w:rPr>
      </w:r>
    </w:p>
    <w:p>
      <w:pPr>
        <w:pStyle w:val="Normal"/>
        <w:spacing w:lineRule="auto" w:line="240" w:before="0" w:after="72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________________________________________________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ГОТОВЛЕНО</w:t>
      </w:r>
    </w:p>
    <w:p>
      <w:pPr>
        <w:pStyle w:val="Normal"/>
        <w:tabs>
          <w:tab w:val="clear" w:pos="708"/>
          <w:tab w:val="left" w:pos="6930" w:leader="none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начальника управления</w:t>
      </w:r>
    </w:p>
    <w:p>
      <w:pPr>
        <w:pStyle w:val="Normal"/>
        <w:tabs>
          <w:tab w:val="clear" w:pos="708"/>
          <w:tab w:val="left" w:pos="6930" w:leader="none"/>
          <w:tab w:val="left" w:pos="75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социальным вопросам администрации                                                                                                 Богородского муниципального округа                                           И.В. Логинова        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ОВА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отдела правово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дровой работы администрации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огородского муниципального округа                                           О.Н. Калинина 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805"/>
      </w:tblGrid>
      <w:tr>
        <w:trPr>
          <w:trHeight w:val="975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ослать: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оциальным вопросам - 2 экз., отдел правовой и кадровой работы.</w:t>
            </w:r>
          </w:p>
        </w:tc>
      </w:tr>
    </w:tbl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гинова Ирина Владимировна </w:t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833(33)21139</w:t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Бо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ер поддержки участников добровольческой (волонтерской) деятельности, оказываемых администрацией Богородского муниципального округ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5"/>
        <w:gridCol w:w="44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исание меры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 (учреждени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ывающее меру поддержк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нансовая поддерж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раждение лучших волонтёров в рамках районного конкурса талантливой молодёж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огород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права добровольцам (волонтёрам) бесплатного посещения или льготного посещения культурно-досуговых мероприятий, предусмотренных в учреждениях культуры муниципального округ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огородского муниципального округа, учреждения культуры Богородского муниципального округ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ая поддерж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агодарственные письма главы Богородского муниципального округа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огород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помещений для организации и проведения мероприятий доброволь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лонтерских) организаций, общественных добровольческих (волонтёрских) объединений без образования юридического лица, которые привлекают на постоянной или временной  основе добровольцев (волонтёров) к осуществлению добровольческой (волонтёрской) деятельности и осуществляют руководство их деятельностью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огород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ородский Центр культуры и досуг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содействия в работе с органами власти и образовательными организациям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Богород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ая помощь при проведении  добровольческих мероприятий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по социальным вопросам администрации Богородского муниципального округа, учреждения культуры Богородского муниципального округ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лашение добровольцев (волонтеров) к участию в мероприятиях на муниципальном уровн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огородского муниципальн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культуры Богородского муниципального округ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рекомендательных писем, характеристик по месту требования для поступления и трудоустройств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огород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ая поддерж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о мероприятиях добровольческих объединений/движений, действующих на территории муниципального района, их достижениях на информационных ресурсах администрации Богородского муниципального округа, в официальных группах учреждений культуры и образования, в газете «Богородская Зар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Богородского муниципального округ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по социальным вопросам администрации Богородского 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культуры и образования, редакция газеты «Богородская Заря»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ультационная поддерж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по вопросам участия в конкурсах, в оформлении документации для участия в конкурсах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по социальным вопросам администрации Богородского муниципального округа 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одическая поддерж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омпетентности муниципальных служащих, специалистов социальной сфе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й культуры, спорта, педагогических работников в вопросах организации добровольческой (волонтерской) деятельности как основы в сфере добровольчеств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Богород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z1">
    <w:name w:val="WW8Num8z1"/>
    <w:qFormat/>
    <w:rPr>
      <w:i w:val="false"/>
      <w:iCs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rFonts w:ascii="Calibri" w:hAnsi="Calibri" w:cs="Calibri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4:00Z</dcterms:created>
  <dc:creator>Администратор</dc:creator>
  <dc:description/>
  <cp:keywords/>
  <dc:language>en-US</dc:language>
  <cp:lastModifiedBy>LoginovaIV</cp:lastModifiedBy>
  <cp:lastPrinted>2025-04-08T10:24:00Z</cp:lastPrinted>
  <dcterms:modified xsi:type="dcterms:W3CDTF">2025-04-09T05:34:00Z</dcterms:modified>
  <cp:revision>11</cp:revision>
  <dc:subject/>
  <dc:title>Приложение</dc:title>
</cp:coreProperties>
</file>