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1.11.2023                                                                                                         № 451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Богородское</w:t>
      </w:r>
    </w:p>
    <w:p>
      <w:pPr>
        <w:pStyle w:val="Normal"/>
        <w:shd w:fill="FFFFFF" w:val="clear"/>
        <w:spacing w:lineRule="exact" w:line="298" w:before="0" w:after="48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color w:val="000000"/>
          <w:spacing w:val="-1"/>
          <w:sz w:val="28"/>
          <w:szCs w:val="28"/>
        </w:rPr>
        <w:t>«Благоустройство территории населенных пунктов Богородского муниципального округа Кировской области</w:t>
      </w:r>
      <w:r>
        <w:rPr>
          <w:b/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Богородского муниципального округа от 27.04.2020 № 136 «О</w:t>
      </w:r>
      <w:r>
        <w:rPr>
          <w:bCs/>
          <w:sz w:val="28"/>
          <w:szCs w:val="28"/>
        </w:rPr>
        <w:t xml:space="preserve"> разработке, реализации и оценке эффективности реализации муниципальных программ Богородского муниципального округа Кировской области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решением Думы Богородского муниципального округа от 27.10.2023 № 65/431 «О внесении изменений в решение Думы Богородского муниципального округа от 14.12.2022 № 56/385  «О бюджете Богородского муниципального округа на 2023 год и на плановый период 2024 и 2025 годов», администрация Богородского муниципального округа ПОСТАНОВЛЯ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color w:val="000000"/>
          <w:spacing w:val="-1"/>
          <w:sz w:val="28"/>
          <w:szCs w:val="28"/>
        </w:rPr>
        <w:t>Благоустройство территории населенных пунктов Богородского муниципальн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, утвержденную постановлением администрации Богородского муниципального округа от 25.12.2020 № 463, с внесенными изменениями от 18.07.2023 № 258, от 02.10.2023 № 394 (далее –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зицию «Объемы ассигнований муниципальной программы» в паспорте муниципальной Программы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43"/>
        <w:gridCol w:w="3701"/>
        <w:gridCol w:w="5684"/>
      </w:tblGrid>
      <w:tr>
        <w:trPr>
          <w:trHeight w:val="552" w:hRule="atLeast"/>
        </w:trPr>
        <w:tc>
          <w:tcPr>
            <w:tcW w:w="5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щий объем ассигнований Программы составит </w:t>
            </w:r>
          </w:p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9057,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тыс. </w:t>
            </w:r>
            <w:r>
              <w:rPr>
                <w:spacing w:val="-4"/>
                <w:sz w:val="26"/>
                <w:szCs w:val="26"/>
              </w:rPr>
              <w:t>руб., из них по источникам финансирования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z w:val="26"/>
                <w:szCs w:val="26"/>
              </w:rPr>
              <w:t xml:space="preserve">бюджет муниципального округа– </w:t>
            </w:r>
            <w:r>
              <w:rPr>
                <w:color w:val="C00000"/>
                <w:sz w:val="26"/>
                <w:szCs w:val="26"/>
              </w:rPr>
              <w:t>7 167,0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spacing w:val="-4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1 год -  837,3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 год -  2 554,4 тыс.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4978,2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руб.; в том числе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1158,4 тыс.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Бюджет муниципального округа </w:t>
            </w:r>
            <w:r>
              <w:rPr>
                <w:rFonts w:eastAsia="Calibri"/>
                <w:bCs/>
                <w:color w:val="C00000"/>
                <w:sz w:val="26"/>
                <w:szCs w:val="26"/>
                <w:lang w:eastAsia="en-US"/>
              </w:rPr>
              <w:t>– 3639,7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тыс. руб.;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ые внебюджетные источники – 180,1 тыс. руб.   2024 год – 359,0 тыс. руб., в том числе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276,2 тыс. руб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юджет муниципального округа – 82,8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2025 год –  </w:t>
            </w:r>
            <w:r>
              <w:rPr>
                <w:spacing w:val="-4"/>
                <w:sz w:val="26"/>
                <w:szCs w:val="26"/>
              </w:rPr>
              <w:t xml:space="preserve">329,0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276,2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юджет муниципального округа – 52,8 тыс. руб…</w:t>
            </w:r>
            <w:r>
              <w:rPr>
                <w:spacing w:val="-4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240" w:after="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Раздел 5 «Ресурсное обеспечение муниципальной программы» изложить в новой редакции: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 на реализацию муниципальной Программы за счет средств бюджета Богородского</w:t>
      </w:r>
      <w:r>
        <w:rPr/>
        <w:t xml:space="preserve"> муниципального округа</w:t>
      </w:r>
    </w:p>
    <w:tbl>
      <w:tblPr>
        <w:tblW w:w="101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984"/>
        <w:gridCol w:w="2127"/>
        <w:gridCol w:w="878"/>
        <w:gridCol w:w="681"/>
        <w:gridCol w:w="850"/>
        <w:gridCol w:w="851"/>
        <w:gridCol w:w="709"/>
        <w:gridCol w:w="239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/>
            </w:pPr>
            <w:r>
              <w:rPr/>
              <w:t>83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2,8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0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пешеходного перехода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Таранки (см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с ул. Садовая на ул. Заречная пгт Богород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 (лески),хоз.,строй.,Г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</w:t>
            </w:r>
            <w:r>
              <w:rPr/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демонтаж, установка новогодней иллюмин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становление наружного освещения по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л. Пушкина и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адовая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гт Богородское, в том числе нефтепродукты, масла, смазки, ГСМ, хоз. товары, материалы, электротовары, другие аналогичные товары, найм спец.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. документация на 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служив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купка свети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кладбищ от клещ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пгт Богород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Хоро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Ошл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ара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Ухт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Кара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выкашивание травы в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пас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у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д.Ту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выкашивание травы в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Верхово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и бесхоз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 (приобретение бензопила- 1 штука – 20,0 тыс.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5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благоустройства администрации Богородск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СМ, вывоз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, оказание услуг по приемке и утилизации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снега с административ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, устройство, установка, огражд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ПМИ -2023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памятника «Воинам -освободителям», 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. Ухты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ЦБ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 - 2023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порт -норма жизни» Строительство спортивной площадки п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гт Богородское Богородский муниципальный округ Объекты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29"/>
        <w:gridCol w:w="7"/>
        <w:gridCol w:w="2117"/>
        <w:gridCol w:w="2128"/>
        <w:gridCol w:w="714"/>
        <w:gridCol w:w="709"/>
        <w:gridCol w:w="850"/>
        <w:gridCol w:w="851"/>
        <w:gridCol w:w="567"/>
        <w:gridCol w:w="803"/>
      </w:tblGrid>
      <w:tr>
        <w:trPr/>
        <w:tc>
          <w:tcPr>
            <w:tcW w:w="41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spacing w:val="-4"/>
                <w:lang w:val="ru-RU"/>
              </w:rPr>
              <w:t>8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2 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right="-107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9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329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,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пешеходного перехода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Таранки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мет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с ул. Садовая на ул. Заречная пгт Богород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ый бюдж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лески),хоз.,строй.,ГС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мероприятие по уборке ветхих деревьев в д. Тара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мероприятие по уборке ветхих деревьев 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. Карау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демонтаж, установка новогодней иллюмин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наружного освещения по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ушкина и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Садовая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гт Богородское, в том числе нефтепродукты, масла, смазки, ГСМ, хоз. товары, материалы, электротовары, другие аналогичные товары, найм спец. тех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х. документация на уличное осв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 уличного освещ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свети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с.Ошл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с.Ухт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по борьбе с борщевиком Сосновск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дбищ от клещ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пгт Богород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Хорош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Ошл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ара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Ухт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Карау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Спас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ум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Лоб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Рождестве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д.Тум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Верховой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и бесхозных террито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иобретение: бензопила – 1штука -20,0 тыс.руб;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СМ, вывоз мус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, оказание услуг по приемке и утилизации от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с крыш административных з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  <w:tr>
        <w:trPr>
          <w:trHeight w:val="24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- 2023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памятника «Воинам - освободителям»,  с. Ухты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  <w:r>
              <w:rPr>
                <w:sz w:val="22"/>
                <w:szCs w:val="22"/>
                <w:lang w:val="ru-RU"/>
              </w:rPr>
              <w:t>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физ ли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. лица, И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 - 202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Спорт - норма жизни» Строительство спортивной площадки по ул.Труда в пгт Богородское Богородский муниципальный округ Объекты физической культуры и массового спо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физ ли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юр. лица, И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0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8"/>
        <w:tabs>
          <w:tab w:val="clear" w:pos="708"/>
          <w:tab w:val="left" w:pos="993" w:leader="none"/>
          <w:tab w:val="left" w:pos="7513" w:leader="none"/>
        </w:tabs>
        <w:spacing w:lineRule="auto" w:line="360" w:before="0" w:after="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              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360"/>
        <w:ind w:right="139" w:firstLine="709"/>
        <w:jc w:val="both"/>
        <w:rPr>
          <w:lang w:eastAsia="ar-SA"/>
        </w:rPr>
      </w:pPr>
      <w:r>
        <w:rPr>
          <w:sz w:val="28"/>
          <w:szCs w:val="28"/>
        </w:rPr>
        <w:t>4. Настоящее постановл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ind w:right="139" w:hanging="0"/>
        <w:rPr/>
      </w:pPr>
      <w:r>
        <w:rPr>
          <w:sz w:val="28"/>
          <w:szCs w:val="28"/>
        </w:rPr>
        <w:t>И.о. главы Богородского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  <w:tab w:val="left" w:pos="7797" w:leader="none"/>
        </w:tabs>
        <w:spacing w:before="0" w:after="360"/>
        <w:ind w:right="139" w:hanging="0"/>
        <w:rPr/>
      </w:pPr>
      <w:r>
        <w:rPr>
          <w:sz w:val="28"/>
          <w:szCs w:val="28"/>
        </w:rPr>
        <w:t>муниципального округа        Н.М. Губ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2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2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Маркированный список 1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2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3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1380"/>
    </w:pPr>
    <w:rPr>
      <w:rFonts w:ascii="Calibri" w:hAnsi="Calibri" w:eastAsia="Calibri" w:cs="Calibri"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>Admin</dc:creator>
  <dc:description/>
  <cp:keywords/>
  <dc:language>en-US</dc:language>
  <cp:lastModifiedBy>Машинописка</cp:lastModifiedBy>
  <cp:lastPrinted>2023-11-20T09:28:00Z</cp:lastPrinted>
  <dcterms:modified xsi:type="dcterms:W3CDTF">2023-11-21T07:28:00Z</dcterms:modified>
  <cp:revision>214</cp:revision>
  <dc:subject/>
  <dc:title/>
</cp:coreProperties>
</file>