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0.01.2024                                                                                                           № 26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Богородского муниципального округа от 23.01.2024 № 14 «О</w:t>
      </w:r>
      <w:r>
        <w:rPr>
          <w:bCs/>
          <w:sz w:val="28"/>
          <w:szCs w:val="28"/>
        </w:rPr>
        <w:t xml:space="preserve"> разработке, реализации и оценке эффективности реализации муниципальных программ Богородского муниципального округа Кировской области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решением Думы Богородского муниципального округа от 20.12.2023 № 66/437 «О внесении изменений в решение Думы Богородского муниципального округа от 14.12.2022 № 56/385  «О бюджете Богородского муниципального округа на 2023 год и на плановый период 2024 и 2025 годов», администрация Богородского муниципального округа 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утвержденную постановлением администрации Богородского муниципального округа от 25.12.2020 № 463, с внесенными изменениями от 18.07.2023 № 258, от 02.10.2023 № 394, от 21.11.2023 № 451 (далее –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зицию «Объемы ассигнований муниципальной программы» в паспорте муниципальной Программы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43"/>
        <w:gridCol w:w="3701"/>
        <w:gridCol w:w="5684"/>
      </w:tblGrid>
      <w:tr>
        <w:trPr>
          <w:trHeight w:val="552" w:hRule="atLeast"/>
        </w:trPr>
        <w:tc>
          <w:tcPr>
            <w:tcW w:w="5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</w:p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9010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 xml:space="preserve">бюджет муниципального округа– </w:t>
            </w:r>
            <w:r>
              <w:rPr>
                <w:color w:val="C00000"/>
                <w:sz w:val="26"/>
                <w:szCs w:val="26"/>
              </w:rPr>
              <w:t>7 119,1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1 год -  837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-  2 554,4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4930,3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руб.; в том числе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1158,4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Бюджет муниципального округа </w:t>
            </w:r>
            <w:r>
              <w:rPr>
                <w:rFonts w:eastAsia="Calibri"/>
                <w:bCs/>
                <w:color w:val="C00000"/>
                <w:sz w:val="26"/>
                <w:szCs w:val="26"/>
                <w:lang w:eastAsia="en-US"/>
              </w:rPr>
              <w:t>– 3591,8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тыс. руб.;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ые внебюджетные источники – 180,1 тыс. руб.   2024 год – 359,0 тыс. руб., в том числе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тыс. руб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82,8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025 год –  </w:t>
            </w:r>
            <w:r>
              <w:rPr>
                <w:spacing w:val="-4"/>
                <w:sz w:val="26"/>
                <w:szCs w:val="26"/>
              </w:rPr>
              <w:t xml:space="preserve">329,0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52,8 тыс. руб…</w:t>
            </w:r>
            <w:r>
              <w:rPr>
                <w:spacing w:val="-4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Богородского</w:t>
      </w:r>
      <w:r>
        <w:rPr/>
        <w:t xml:space="preserve"> муниципального округа</w:t>
      </w:r>
    </w:p>
    <w:tbl>
      <w:tblPr>
        <w:tblW w:w="101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681"/>
        <w:gridCol w:w="850"/>
        <w:gridCol w:w="851"/>
        <w:gridCol w:w="709"/>
        <w:gridCol w:w="239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2,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 (см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с ул. Садовая на ул. Заречная пгт Богоро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 (лески),хоз.,строй.,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становление наружного освещения по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адова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. документация на 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кладбищ от клещ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Ухт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па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ерхово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5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благоустройства администрации Богородск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СМ, 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, оказание услуг по приемке и утилизации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, устройство, установка, огражд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ПМИ -2023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памятника «Воинам -освободителям», 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. Ухт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ЦБ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орт -норма жизни» Строительство спортивной площадки п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9"/>
        <w:gridCol w:w="7"/>
        <w:gridCol w:w="2117"/>
        <w:gridCol w:w="2128"/>
        <w:gridCol w:w="714"/>
        <w:gridCol w:w="851"/>
        <w:gridCol w:w="850"/>
        <w:gridCol w:w="851"/>
        <w:gridCol w:w="710"/>
        <w:gridCol w:w="803"/>
      </w:tblGrid>
      <w:tr>
        <w:trPr/>
        <w:tc>
          <w:tcPr>
            <w:tcW w:w="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0"/>
              <w:outlineLvl w:val="1"/>
              <w:rPr>
                <w:b/>
                <w:b/>
              </w:rPr>
            </w:pPr>
            <w:r>
              <w:rPr>
                <w:b/>
              </w:rPr>
              <w:t>2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right="-10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" w:leader="none"/>
              </w:tabs>
              <w:ind w:hanging="100"/>
              <w:jc w:val="center"/>
              <w:outlineLvl w:val="1"/>
              <w:rPr/>
            </w:pPr>
            <w:r>
              <w:rPr/>
              <w:t>2 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мет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с ул. Садовая на ул. Заречная пгт Богород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ы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ски),хоз.,строй.,ГС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мероприятие по уборке ветхих деревьев в д. 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мероприятие по уборке ветхих деревьев 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наружного освещения по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Садовая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х. документация на уличное осв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с.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дбищ от клещ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Спа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Лоб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Рождестве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Верховой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СМ, вывоз мус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, оказание услуг по приемке и утилизации от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  <w:tr>
        <w:trPr>
          <w:trHeight w:val="246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- 202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памятника «Воинам - освободителям»,  с. Ухты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Спорт - 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360"/>
        <w:ind w:right="139" w:firstLine="709"/>
        <w:jc w:val="both"/>
        <w:rPr>
          <w:lang w:eastAsia="ar-SA"/>
        </w:rPr>
      </w:pPr>
      <w:r>
        <w:rPr>
          <w:sz w:val="28"/>
          <w:szCs w:val="28"/>
        </w:rPr>
        <w:t>4. 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ind w:right="139" w:hanging="0"/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  <w:tab w:val="left" w:pos="7797" w:leader="none"/>
        </w:tabs>
        <w:spacing w:before="0" w:after="360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А.С. Соболева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2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4-01-30T11:26:00Z</cp:lastPrinted>
  <dcterms:modified xsi:type="dcterms:W3CDTF">2024-01-31T05:43:00Z</dcterms:modified>
  <cp:revision>227</cp:revision>
  <dc:subject/>
  <dc:title/>
</cp:coreProperties>
</file>