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.08.2024                                                                                                        № 26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сопровождения инвестиционных проектов, реализуемых или планируемых к реализации в муниципальном образовании Богород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№ 131-ФЗ «Об общих принципах организации местного самоуправления в Российской Федерации», Уставом муниципального образования Богородский муниципальный округ Кировской области админист</w:t>
      </w:r>
      <w:r>
        <w:rPr>
          <w:sz w:val="28"/>
          <w:szCs w:val="28"/>
        </w:rPr>
        <w:t>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провождения инвестиционных проектов, реализуемых или планируемых к реализации в муниципальном образовании Богородский муниципальный округ Кировской области (далее - Регламент)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онному уполномоченному муниципального образования Богородский муниципальный округ Кировской области организовать работу по взаимодействию с заявителями инвестиционных проектов, реализуемых или планируемых к реализации в муниципальном образовании Богородский муниципальный округ Кировской области, в соответствии с настоящи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ConsPlusNormal1"/>
        <w:widowControl/>
        <w:tabs>
          <w:tab w:val="clear" w:pos="708"/>
          <w:tab w:val="left" w:pos="6946" w:leader="none"/>
          <w:tab w:val="left" w:pos="7088" w:leader="none"/>
          <w:tab w:val="left" w:pos="7655" w:leader="none"/>
        </w:tabs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А.С. Соболева</w:t>
      </w:r>
    </w:p>
    <w:p>
      <w:pPr>
        <w:pStyle w:val="ConsPlusNormal1"/>
        <w:widowControl/>
        <w:spacing w:before="0" w:after="36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  <w:tab w:val="left" w:pos="6946" w:leader="none"/>
          <w:tab w:val="left" w:pos="7088" w:leader="none"/>
        </w:tabs>
        <w:spacing w:before="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отделом экономики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гнозирования и муниципальных услуг </w:t>
      </w:r>
    </w:p>
    <w:p>
      <w:pPr>
        <w:pStyle w:val="ConsPlusNormal1"/>
        <w:widowControl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Богородского</w:t>
      </w:r>
    </w:p>
    <w:p>
      <w:pPr>
        <w:pStyle w:val="ConsPlusNormal1"/>
        <w:widowControl/>
        <w:tabs>
          <w:tab w:val="clear" w:pos="708"/>
          <w:tab w:val="left" w:pos="6946" w:leader="none"/>
          <w:tab w:val="left" w:pos="7513" w:leader="none"/>
        </w:tabs>
        <w:spacing w:before="0" w:after="48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                                                                    Ю.С. Федосеева</w:t>
      </w:r>
    </w:p>
    <w:p>
      <w:pPr>
        <w:pStyle w:val="ConsPlusNormal1"/>
        <w:widowControl/>
        <w:spacing w:before="0" w:after="48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 финан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Богородского</w:t>
      </w:r>
    </w:p>
    <w:p>
      <w:pPr>
        <w:pStyle w:val="ConsPlusNormal1"/>
        <w:widowControl/>
        <w:tabs>
          <w:tab w:val="clear" w:pos="708"/>
          <w:tab w:val="left" w:pos="6946" w:leader="none"/>
        </w:tabs>
        <w:spacing w:before="0" w:after="48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                                                                    Е.В. Скорнякова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й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кадровой работы администрации</w:t>
      </w:r>
    </w:p>
    <w:p>
      <w:pPr>
        <w:pStyle w:val="ConsPlusNormal1"/>
        <w:widowControl/>
        <w:tabs>
          <w:tab w:val="clear" w:pos="708"/>
          <w:tab w:val="left" w:pos="7020" w:leader="none"/>
          <w:tab w:val="left" w:pos="7200" w:leader="none"/>
          <w:tab w:val="left" w:pos="7655" w:leader="none"/>
        </w:tabs>
        <w:spacing w:before="0" w:after="12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                                            О.Н. Калинина</w:t>
      </w:r>
    </w:p>
    <w:p>
      <w:pPr>
        <w:pStyle w:val="ConsPlusNormal1"/>
        <w:widowControl/>
        <w:tabs>
          <w:tab w:val="clear" w:pos="708"/>
          <w:tab w:val="left" w:pos="7088" w:leader="none"/>
          <w:tab w:val="left" w:pos="7230" w:leader="none"/>
        </w:tabs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азослать: отдел экономики, Скорняковой Е.В.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6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ого муниципаль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от  19.08.2024 № 26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или планируемых к реализации в муниципальном образовании Богородский муниципальный округ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1.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Регламент по сопровождению инвестиционных проектов на территории муниципального образования Богородский муниципальный округ Кировской области определяет порядок взаимодействия органов местного самоуправления муниципального образования Богородский муниципальный округ Кировской области с инвесторами (инициаторами) инвестиционных проектов и иными органами, и организациями при подготовке и реализации инвестиционных проектов на территории Богородского муниципального округ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Богородского муниципального окру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ind w:firstLine="70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Богородского муниципального округа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Совет по вопросам развития предпринимательства при главе Богородского муниципального округа</w:t>
      </w:r>
      <w:r>
        <w:rPr>
          <w:sz w:val="28"/>
          <w:szCs w:val="28"/>
        </w:rPr>
        <w:t xml:space="preserve"> (далее – Совет) – координационный орган, образованный для обеспечения согласованных действий органов местного самоуправления муниципального образования Богородский муниципальный округ, иных органов и организаций для решения вопросов развития малого и среднего предпринимательства и повышения инвестиционной привлекательности. Оперативное взаимодействие в рамках Совета осуществляет инвестиционный уполномочен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Богородский муниципальный округ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отдел экономики, прогнозирования и муниципальных услуг администрации Богородского муниципального округа (далее – отдел экономик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Богородского муниципального округ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Богородского муниципального округа, об осуществлении градостроительной деятельности, о свободных земельных участках, инвестиционных площадках, объектах, находящихся в муниципальной собственности, для реализации инвестиционных проектов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органов местного самоуправления муниципального образования Богородский муниципальный округ Кировской области в разделе «Инвестиционная деятельность»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Богородского муниципального округа на бумажном или электронном носителе лично или по почте по адресу: 612470, Кировская область, Богородский район, пгт Богородское, ул. Советская, д. 43; адрес электронной почты: admbogo@kirovreg.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отдел эконом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отделом экономики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/>
      </w:pPr>
      <w:r>
        <w:rPr>
          <w:szCs w:val="28"/>
          <w:lang w:val="ru-RU"/>
        </w:rPr>
        <w:t>На заседании Совета инициатор инвестиционного проекта презентует инвестиционный проек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Совета</w:t>
      </w:r>
      <w:r>
        <w:rPr>
          <w:color w:val="C00000"/>
          <w:szCs w:val="28"/>
          <w:lang w:val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  <w:lang w:val="ru-RU"/>
        </w:rPr>
        <w:t>Отдел экономики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369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соответствующих показател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5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роект предусматривает капитальные вло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ый опыт реализации инвестором проек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</w:t>
      </w:r>
      <w:r>
        <w:rPr/>
        <w:t xml:space="preserve"> </w:t>
      </w:r>
      <w:r>
        <w:rPr>
          <w:sz w:val="28"/>
          <w:szCs w:val="28"/>
        </w:rPr>
        <w:t>сопровождения инвестиционного проекта не менее 9 баллов отдел экономики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  <w:lang w:val="ru-RU"/>
        </w:rPr>
      </w:pPr>
      <w:bookmarkStart w:id="0" w:name="_Hlk164938130"/>
      <w:r>
        <w:rPr>
          <w:lang w:val="ru-RU"/>
        </w:rPr>
        <w:t xml:space="preserve">16. </w:t>
      </w:r>
      <w:r>
        <w:rPr>
          <w:szCs w:val="28"/>
          <w:lang w:val="ru-RU"/>
        </w:rPr>
        <w:t xml:space="preserve">Инвестиционный уполномоченный </w:t>
      </w:r>
      <w:bookmarkEnd w:id="0"/>
      <w:r>
        <w:rPr>
          <w:szCs w:val="28"/>
          <w:lang w:val="ru-RU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Совет</w:t>
      </w:r>
      <w:r>
        <w:rPr>
          <w:color w:val="C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лучения по результатам оценки эффективности сопровождения инвестиционного проекта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Style16"/>
        <w:spacing w:before="0" w:after="0"/>
        <w:ind w:left="0" w:right="0" w:firstLine="709"/>
        <w:contextualSpacing/>
        <w:rPr/>
      </w:pPr>
      <w:r>
        <w:rPr>
          <w:szCs w:val="28"/>
          <w:lang w:val="ru-RU"/>
        </w:rPr>
        <w:t>18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Богородский муниципальный округ Кировской области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spacing w:before="0" w:after="480"/>
        <w:ind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767" w:type="dxa"/>
        <w:jc w:val="left"/>
        <w:tblInd w:w="-163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3"/>
        <w:gridCol w:w="824"/>
        <w:gridCol w:w="3704"/>
        <w:gridCol w:w="2211"/>
        <w:gridCol w:w="554"/>
        <w:gridCol w:w="1186"/>
        <w:gridCol w:w="1225"/>
      </w:tblGrid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Контактные данны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ефо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инвестиционный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эксплуатационный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Богородский муниципальный округ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отраслевые (функциональные) органы администрации Богородского муниципального округа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jc w:val="center"/>
              <w:rPr/>
            </w:pP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/>
              <w:t>необходимости)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jc w:val="center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Богородского муниципального округ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6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4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я инвестиционных проектов, реализуемых или планируемых к реализации в муниципальном образовании Богородский муниципальный округ Кировской области </w:t>
            </w:r>
          </w:p>
        </w:tc>
      </w:tr>
    </w:tbl>
    <w:p>
      <w:pPr>
        <w:pStyle w:val="Normal"/>
        <w:spacing w:before="0" w:after="12"/>
        <w:ind w:left="11" w:hanging="0"/>
        <w:jc w:val="center"/>
        <w:rPr>
          <w:sz w:val="28"/>
          <w:szCs w:val="28"/>
        </w:rPr>
      </w:pPr>
      <w:bookmarkStart w:id="1" w:name="P203"/>
      <w:bookmarkEnd w:id="1"/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5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держанию информации по инвестиционному проекту на территории муниципального образования Богородский муниципальный округ Кировской области</w:t>
      </w:r>
    </w:p>
    <w:tbl>
      <w:tblPr>
        <w:tblW w:w="9923" w:type="dxa"/>
        <w:jc w:val="left"/>
        <w:tblInd w:w="-291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3402"/>
        <w:gridCol w:w="581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инвестиционного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jc w:val="both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 xml:space="preserve">проведение научно-исследовательских и опытно-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jc w:val="both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jc w:val="both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jc w:val="both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jc w:val="both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jc w:val="both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jc w:val="both"/>
              <w:rPr/>
            </w:pPr>
            <w:r>
              <w:rPr/>
              <w:t>2) создание дилерской сети, создание центров ремонта 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jc w:val="both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 налич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jc w:val="both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спользовании труда инвалидов 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jc w:val="both"/>
              <w:rPr/>
            </w:pPr>
            <w:r>
              <w:rPr/>
              <w:t>иное (указать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1) значимости данного производства для экономического и социального развития Кировской области и Богородского округа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jc w:val="both"/>
              <w:rPr/>
            </w:pPr>
            <w:r>
              <w:rPr/>
              <w:t>3) ожидаемой доли организации в производстве продукции (товаров, работ, услуг) в регион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4) емкости рын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jc w:val="both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jc w:val="both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jc w:val="both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jc w:val="both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jc w:val="both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jc w:val="both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jc w:val="both"/>
              <w:rPr/>
            </w:pPr>
            <w:r>
              <w:rPr/>
              <w:t>программа по организации рекламы. Примерный объем затра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ценк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) 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225"/>
            <w:bookmarkStart w:id="3" w:name="P225"/>
            <w:bookmarkEnd w:id="3"/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spacing w:before="0" w:after="7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Богородский муниципальный округ Киров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29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ализации в муниципальном образовании Богородский муниципальный округ Кировской област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794"/>
        <w:gridCol w:w="1707"/>
        <w:gridCol w:w="1134"/>
        <w:gridCol w:w="1446"/>
        <w:gridCol w:w="1389"/>
        <w:gridCol w:w="173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5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7:00Z</dcterms:created>
  <dc:creator>1</dc:creator>
  <dc:description/>
  <cp:keywords/>
  <dc:language>en-US</dc:language>
  <cp:lastModifiedBy>Машинописка</cp:lastModifiedBy>
  <cp:lastPrinted>2024-06-24T14:51:00Z</cp:lastPrinted>
  <dcterms:modified xsi:type="dcterms:W3CDTF">2024-08-19T07:22:00Z</dcterms:modified>
  <cp:revision>83</cp:revision>
  <dc:subject/>
  <dc:title>                                                                                                    </dc:title>
</cp:coreProperties>
</file>