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ConsPlusTitle"/>
        <w:widowControl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15.08.2024                                                                                                       № 266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ложения о межведомственной  комиссии по профилактике правонарушений  в Богородском муниципальном округ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03.08.2017 № 92-ЗО «О профилактике правонарушений» и от 03.12.2019 № 318-ЗО «О внесении изменений в Законы Кировской области о профилактике правонарушений в Кировской области», постановлением Правительства Кировской области от 28.08.2006 № 69/209 «О создании межведомственной комиссии при Правительстве области по профилактике правонарушений», статьей 12 Федерального закона от 23.06.2016 № 182-ФЗ «Об основах системы профилактики правонарушений в Российской Федерации»,  в целях координации и взаимодействия деятельности органов местного самоуправления, правоохранительных, иных органов и учреждений по профилактике правонарушений администрация Богород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межведомственной  комиссии по профилактике правонарушений  в Богородском муниципальном округе согласно              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ведомственной  комиссии по профилактике правонарушений  в Богородском муниципальном округе согласно приложению № 2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Богородского городского округа от 31.01.2020  №20 «О межведомственной   комиссии по профилактике правонарушений при администрации Богородского городского округ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Богородского городского округа от 29.06.2023  № 244 «О внесении изменений в постановление администрации Богородского городского округа от 19.08.2020 № 31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8"/>
          <w:szCs w:val="28"/>
        </w:rPr>
        <w:t xml:space="preserve"> Кировской области в информационно - телекоммуникационной сети «Интернет»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Богородского муниципального округа от 15.08.2024   №  266                              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в Богородском муниципальном округ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>
          <w:trHeight w:val="91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родского муниципального округ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 «Богородский» МО МВД России «Куменский», заместитель председателя комисс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социальным вопросам администрации Богородского муниципального округ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просам ЖКХ и благоустройства администрации Богород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Богородскому району ФКУ УИИ УФСИН России по Кир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ЗН Богородского района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ежрайонного комплексного центра социального обслуживания населения в Унинском районе   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родского РАЙПО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ё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ГБУЗ ККБ № 7 им. В.И. Юрловой (Богородский филиал)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Богородская Заря» (по согласованию)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autoSpaceDE w:val="false"/>
        <w:spacing w:before="0" w:after="720"/>
        <w:ind w:right="355" w:firstLine="5040"/>
        <w:rPr>
          <w:sz w:val="28"/>
          <w:szCs w:val="28"/>
        </w:rPr>
      </w:pPr>
      <w:r>
        <w:rPr>
          <w:sz w:val="28"/>
          <w:szCs w:val="28"/>
        </w:rPr>
        <w:t>от   15.08.2024       № 2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город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Межведомственная  комиссия по профилактике правонарушений в  Богородском муниципальном округе (далее - комиссия) является совещательным и консультативным органом и создается в целях обеспечения взаимодействия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иных органов и организаций, осуществляющих работу по профилактике правонарушений на территории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ировской области, указами и распоряжениями Губернатора области, постановлениями и распоряжениями Правительства области, Уставом Богородского муниципального округа, решениями Думы Богородского муниципального округа, постановлениями и распоряжениями администрации округ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ение взаимодействия территориальных органов федеральных органов исполнительной власти, органов исполнительной власти области, органов местного самоуправления и организаций в сфере обеспечения прав и свобод граждан, охраны собственности и общественного порядка, борьбы с преступностью  на территории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Сбор и анализ информации по фактам правовых нарушений на территории округа с целью выявления и устранения причин и условий, способствующих данным противоправным действия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 Комиссия вправ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1. Запрашивать и получать информацию (за исключением сведений, составляющих государственную или коммерческую тайну) от предприятий, учреждений и организаций независимо от форм собственности, необходимую для осуществления свое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2. Заслушивать должностных лиц, ответственных и отвечающих за профилактику правонарушений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3.1.3.  Вызывать    на    заседание    комиссии   граждан,    совершивших правонарушения,   для     проведения      профилактических   бесед   как   меры общественного     воздействия     с рассмотрением    последующей    постановки на профилактический уч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глашать на свои заседания руководителей территориальных органов федеральных органов исполнительной власти, органов исполнительной власти области, органа местного самоуправления муниципального округа, организаций, учреждений и предприятий для заслушивания информации о выполнении возложенных на эти органы и организации задач в сфере профилактики правонаруш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1.5.   Принимать   в      пределах      своей        компетенции        решения рекомендательного      характера,       необходимые       для     организации     и совершенствования      взаимодействия  территориальных органов федеральных органов  исполнительной власти,     органов исполнительной    власти   области, органа   местного     самоуправления    Богородского муниципального округа  и организаций, обмена информацией     и опытом    работы в сфере профилактики право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Заседания комиссии проводятся в соответствии с годовым планом работы, утвержденным ее председателем, не реже 1 раза в кварт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секретарю комиссии не позднее, чем за три дня до проведения засе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большинством голосов от числа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Члены комиссии участвуют в заседаниях комиссии лично, без права передове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а членов комиссии возможна путём внесения изменений в состав комиссии в установленном порядке. В случае отсутствия члена комиссии на заседании он имеет право представить своё мнение по рассматриваемым вопросам в письменной форме за своей подпис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 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и физ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Решения комиссии оформляются протоколами, которые подписываются председательствующим и секретарём комиссии. К протоколам могут прилагаться копии материалов, связанных с темой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Член комиссии, не согласившийся с принятым решением, имеет право в письменном виде изложить своё мн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Председатель комиссии осуществляет руководство деятельностью комиссии, председательствует на заседаниях, организует работу комиссии, утверждает план работы, принимает решение о проведении внеплановых заседаний комиссии, подписывает протокол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Заместитель председателя комиссии осуществляет по поручению председателя комиссии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 Секретарь комиссии осуществляет документационное обеспечение деятельности комиссии, осуществляет контроль за подготовкой вопросов к рассмотрению на комиссии, обеспечивает оповещение членов комиссии о заседаниях, оформляет протоколы, ведет делопроизвод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. В отсутствие секретаря комиссии его полномочия могут быть возложены председателем комиссии на одного из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атериально-техническое обеспечение деятельности комисс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ы комиссии осуществляют свою деятельность на безвозмездн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 Администрация Богородского муниципального округа осуществляет техническое обеспечение комиссии, предоставляет помещение для заседания комиссии.</w:t>
      </w:r>
    </w:p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6:00Z</dcterms:created>
  <dc:creator>Петрович</dc:creator>
  <dc:description/>
  <cp:keywords/>
  <dc:language>en-US</dc:language>
  <cp:lastModifiedBy>Машинописка</cp:lastModifiedBy>
  <cp:lastPrinted>2024-08-14T09:31:00Z</cp:lastPrinted>
  <dcterms:modified xsi:type="dcterms:W3CDTF">2024-08-15T06:11:00Z</dcterms:modified>
  <cp:revision>4</cp:revision>
  <dc:subject/>
  <dc:title>АДМИНИСТРАЦИЯ МУНИЦИПАЛЬНОГО ОБРАЗОВАНИЯ</dc:title>
</cp:coreProperties>
</file>