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1"/>
      </w:tblGrid>
      <w:tr>
        <w:trPr>
          <w:trHeight w:val="2553" w:hRule="exact"/>
        </w:trPr>
        <w:tc>
          <w:tcPr>
            <w:tcW w:w="9431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МУНИЦИПАЛЬНОГО ОБРАЗОВАНИЯ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РОДСКИЙ МУНИЦИПАЛЬНЫЙ ОКРУГ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ДМИНИСТРАЦИЯ БОГОРОДСКОГО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ОКРУГА)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690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842" w:hRule="atLeast"/>
        </w:trPr>
        <w:tc>
          <w:tcPr>
            <w:tcW w:w="9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8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8.03.2024                                                                                                       № 118 </w:t>
            </w:r>
          </w:p>
        </w:tc>
      </w:tr>
    </w:tbl>
    <w:p>
      <w:pPr>
        <w:pStyle w:val="Style18"/>
        <w:keepNext w:val="false"/>
        <w:keepLines w:val="false"/>
        <w:widowControl w:val="false"/>
        <w:tabs>
          <w:tab w:val="clear" w:pos="709"/>
          <w:tab w:val="left" w:pos="9355" w:leader="none"/>
        </w:tabs>
        <w:suppressAutoHyphens w:val="true"/>
        <w:spacing w:before="240" w:after="280"/>
        <w:ind w:right="0" w:hanging="0"/>
        <w:jc w:val="center"/>
        <w:rPr>
          <w:b w:val="false"/>
          <w:b w:val="false"/>
        </w:rPr>
      </w:pPr>
      <w:r>
        <w:rPr>
          <w:b w:val="false"/>
        </w:rPr>
        <w:t>пгт Богородское</w:t>
      </w:r>
    </w:p>
    <w:p>
      <w:pPr>
        <w:pStyle w:val="Style18"/>
        <w:keepNext w:val="false"/>
        <w:keepLines w:val="false"/>
        <w:widowControl w:val="false"/>
        <w:tabs>
          <w:tab w:val="clear" w:pos="709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/>
        <w:t xml:space="preserve">О внесении изменений в постановление администрации Богородского муниципального округа от 18.12.2023 № 494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2 статьи 160.1, пунктом 4 статьи 160.2 Бюджетного кодекса Российской Федерации, постановлениями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огород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Богородского муниципального округа от 18.12.2023 № 494 «Об утверждении перечня главных администраторов доходов бюджета Богородского муниципального округа и главных администраторов источников финансирования дефицита бюджета Богородского муниципального округа», дополнив Приложение № 1 «П</w:t>
      </w:r>
      <w:r>
        <w:rPr/>
        <w:t>еречень главных администраторов доходов бюджета Богородского муниципального округа» следующими кодами:</w:t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3"/>
        <w:gridCol w:w="5365"/>
      </w:tblGrid>
      <w:tr>
        <w:trPr>
          <w:trHeight w:val="1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14 0114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округов (организационный взнос с участников фестиваля Чепецкие гуля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9"/>
          <w:szCs w:val="29"/>
        </w:rPr>
        <w:t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9"/>
          <w:szCs w:val="29"/>
        </w:rPr>
        <w:t xml:space="preserve"> Кировской области в информационно-телекоммуникационной сети «Интернет»  </w:t>
      </w:r>
      <w:r>
        <w:rPr>
          <w:u w:val="single"/>
        </w:rPr>
        <w:t>munbog.gosuslugi.ru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бнародования и распространяется на правоотношения, возникающие с 01.01.2024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Cs w:val="28"/>
        </w:rPr>
        <w:t xml:space="preserve">Богородского муниципального округа        А.С. Соболева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701" w:footer="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b w:val="false"/>
      <w:i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4z2">
    <w:name w:val="WW8Num44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5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7:00Z</dcterms:created>
  <dc:creator>User</dc:creator>
  <dc:description/>
  <cp:keywords/>
  <dc:language>en-US</dc:language>
  <cp:lastModifiedBy>Машинописка</cp:lastModifiedBy>
  <cp:lastPrinted>2024-03-27T13:23:00Z</cp:lastPrinted>
  <dcterms:modified xsi:type="dcterms:W3CDTF">2024-03-28T10:53:00Z</dcterms:modified>
  <cp:revision>15</cp:revision>
  <dc:subject/>
  <dc:title>Приложение № 1</dc:title>
</cp:coreProperties>
</file>