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 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 </w:t>
      </w: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.2024                                                                                                         № 108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анитарной очистке и благоустройстве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Богородский муниципальный округ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Кировской области на 2024 год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.18,19 ч. 1 ст.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. 27,28 ч. 1 ст. 8 Устава муниципального образования Богородский муниципальный округ Кировской области, принятого решением Представительного органа Богородского муниципального округа Кировской области от 21.10.2019 № 4/39, в редакции решения Думы Богородского муниципального округа Кировской области от 08.04.2020 года № 18/131 администрация Богородского 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 Объявить с 22 апреля по 31 мая текущего года месячник по санитарной очистке и благоустройству на территории Богородского муниципальн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разъяснительную работу о необходимости санитарной уборки и благоустройства территорий с руководителями учреждений, предприятий и организаций независимо от их организационно-правовых форм собственности, с населением   используя СМИ, сходы гражд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екомендовать юридическим лицам всех форм собственности, гражданам, органам государственной власти, органам местного самоуправления района Богородского муниципального округа провести следующие мероприятия по благоустройству: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борка прилегающих территори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2.  Приведение в порядок прилегающих территор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ведение фасадов зданий в надлежащий ви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брезка декоративных кустарников у административных зд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Разбивка клум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Изготовление и установка ур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рейдов комиссией по благоустройству поселка и сельских населенных пунктов обратить особое внимание на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эстетическое и санитарное состояние фасадов производственных сооружений, административных зданий и жилых домов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изводственных и придомовых территорий с обязательной очисткой и вывозкой мусора на полигон ТБО, ограждение территорий;</w:t>
      </w:r>
    </w:p>
    <w:p>
      <w:pPr>
        <w:pStyle w:val="Normal"/>
        <w:spacing w:lineRule="auto" w:line="360"/>
        <w:ind w:firstLine="10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борка с улиц и дворов мусора, строительных материалов, автотранспортной тех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лан мероприятий по санитарной очистке и благоустройству территории муниципального образования Богородский муниципальный округ Кировской области на 2024 год согласно приложен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Состав межведомственной комиссии по проверке санитарного состояния и благоустройства территории в муниципальном образовании Богородский муниципальный округ Кировской области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лана мероприятий по санитарной очистке и благоустройству территории Богородского муниципального округа на 2024 год возложить </w:t>
      </w:r>
      <w:r>
        <w:rPr>
          <w:color w:val="000000"/>
          <w:sz w:val="28"/>
          <w:szCs w:val="28"/>
        </w:rPr>
        <w:t>на первого заместителя главы администрации Богородского муниципального округа, начальника управления жизнеобеспечения администрации Богород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Признать утратившим силу постановление администрации Богородского муниципального округа от 04.04.2023 №129 «О санитарной отчистке и благоустройстве территории муниципального образования Богородский муниципальный округ Кировской области на 2023 год».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rFonts w:eastAsia="Calibri"/>
            <w:color w:val="000080"/>
            <w:sz w:val="28"/>
            <w:szCs w:val="28"/>
            <w:u w:val="single"/>
          </w:rPr>
          <w:t>www.munbog.</w:t>
        </w:r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eastAsia="Calibri"/>
            <w:color w:val="000080"/>
            <w:sz w:val="28"/>
            <w:szCs w:val="28"/>
            <w:u w:val="single"/>
          </w:rPr>
          <w:t>.ru</w:t>
        </w:r>
      </w:hyperlink>
      <w:r>
        <w:rPr>
          <w:sz w:val="20"/>
          <w:szCs w:val="20"/>
        </w:rPr>
        <w:t>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городского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ниципального округа             А.С. Соболева</w:t>
      </w:r>
    </w:p>
    <w:p>
      <w:pPr>
        <w:pStyle w:val="Normal"/>
        <w:ind w:left="46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м администрации                                                         Богородского муниципального округа</w:t>
      </w:r>
    </w:p>
    <w:p>
      <w:pPr>
        <w:pStyle w:val="Normal"/>
        <w:tabs>
          <w:tab w:val="clear" w:pos="708"/>
          <w:tab w:val="left" w:pos="7245" w:leader="none"/>
          <w:tab w:val="right" w:pos="9354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от   20.03.2024        № 108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мероприяти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по санитарной очистке 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благоустройству территори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Богородский муниципальный округ Кировской области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24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Богород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Разработка нормативно-правовых актов, руководство ранее принятыми НПА по вопросам благоустройства территории МО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028"/>
        <w:gridCol w:w="2042"/>
        <w:gridCol w:w="380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лагоустройств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и)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ормативно-правовых актов по вопросам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, утвер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убликация в газете «Богородская Заря» и сайте Богородского муниципального округа 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б ограничении движения транспортных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автомобильным дорогам общего пользования местного значения Богородского городского посел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лов Н.А..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дорожной деятельности и транспорту администрации Богородского муниципального округ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Паспорта пожарной безопасности пгт. Богородское, подверженного угрозе лесных пож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  <w:r>
              <w:rPr>
                <w:color w:val="000000"/>
              </w:rPr>
              <w:t>о 01.04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ушин С.Ю., заведующий сектором по делам ГО и ЧС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, утверждение, публикация на сайте Богородского района Распоряжения </w:t>
            </w:r>
          </w:p>
          <w:p>
            <w:pPr>
              <w:pStyle w:val="Normal"/>
              <w:jc w:val="center"/>
              <w:rPr/>
            </w:pPr>
            <w:r>
              <w:rPr/>
              <w:t>«Об обеспечении пожарной безопасности в весенне-летний период в МО Богородский муниципальный округ Киров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апрель 2024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еушин С.Ю., заведующий сектором по делам ГО и ЧС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Плана по санитарной очистке и благоустройству территории МО Богородский муниципальный округ Кир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2024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знеобеспечения администрации Богородского муниципального округа</w:t>
            </w:r>
          </w:p>
        </w:tc>
      </w:tr>
      <w:tr>
        <w:trPr>
          <w:trHeight w:val="34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и публикация на сайте Богород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я </w:t>
            </w:r>
          </w:p>
          <w:p>
            <w:pPr>
              <w:pStyle w:val="Normal"/>
              <w:jc w:val="center"/>
              <w:rPr/>
            </w:pPr>
            <w:r>
              <w:rPr/>
              <w:t>О санитарной очистке и благоустройстве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Богородский муниципальный округ 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</w:rPr>
            </w:pPr>
            <w:r>
              <w:rPr/>
              <w:t>Кировской области на 2024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4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правление жизнеобеспечения администрации Богородского муниципального округа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. ИНФОРМАЦИОННО-ПРОПАГАНДИСТ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информации Богородского муниципального округа о необходимости уборки снега и наледи с крыш домов и хозяйственных построек на территории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4 г.- март 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к жителям МО</w:t>
            </w:r>
          </w:p>
          <w:p>
            <w:pPr>
              <w:pStyle w:val="Normal"/>
              <w:jc w:val="center"/>
              <w:rPr/>
            </w:pPr>
            <w:r>
              <w:rPr/>
              <w:t>о необходимости проведения работ по санитарной уборке и благоустройству территории МО через 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знеобеспечения администрации Богород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вопросам благоустройства на информационных стендах, расположенных на территори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лендарного 2024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и публикаций по вопросам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сайте Богородского муниципального округа и на страницах газеты «Богородская Заря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алендарног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4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Богородского муниципального округ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. ОРГАНИЗАЦИОННАЯ ДЕЯТЕЛЬНОСТ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организации и проведению оплачиваемых общественных работ с оказанием материальной поддержки между администрацией Богородского муниципального округа и Центром занятости населения Богород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алендарного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город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предложениям Центр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занятости населения Богородского район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к благоустройству территории МО и заключение срочных Трудовых догово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лицами, (отбывающими)</w:t>
            </w:r>
          </w:p>
          <w:p>
            <w:pPr>
              <w:pStyle w:val="Normal"/>
              <w:jc w:val="center"/>
              <w:rPr/>
            </w:pPr>
            <w:r>
              <w:rPr/>
              <w:t>отрабатывающими обязательные часы по линии службы исполнения и наказания С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алендарног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4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Богородского муниципального округ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ое освещение вопросов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Богород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на планерках в администрации Богород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алендарного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знеобеспечения администрации Богородского муниципального округ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тупления на совещаниях с руководителями учреждений, организаций и предприятий всех форм собственности по вопросам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алендарного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4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знеобеспечения администрации Богородского муниципального округа</w:t>
            </w:r>
          </w:p>
        </w:tc>
      </w:tr>
      <w:tr>
        <w:trPr>
          <w:trHeight w:val="12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представителями многоквартирных домов </w:t>
            </w:r>
          </w:p>
          <w:p>
            <w:pPr>
              <w:pStyle w:val="Normal"/>
              <w:jc w:val="center"/>
              <w:rPr/>
            </w:pPr>
            <w:r>
              <w:rPr/>
              <w:t>в вопросах благоустройства территорий многоквартирн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алендарного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городского муниципального округа, ТСЖ</w:t>
            </w:r>
          </w:p>
        </w:tc>
      </w:tr>
      <w:tr>
        <w:trPr>
          <w:trHeight w:val="6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я к жителям МО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тречи (сходы, собрани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жителями </w:t>
            </w:r>
          </w:p>
          <w:p>
            <w:pPr>
              <w:pStyle w:val="Normal"/>
              <w:jc w:val="center"/>
              <w:rPr/>
            </w:pPr>
            <w:r>
              <w:rPr/>
              <w:t>Богород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благоустройства на территории Богородского муниципального окру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алендарного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Богородского муниципального округ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предпис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 нарушении Норм и Правил благоустройства, соблюдения чистоты и порядка жителям, руководителям организаций и предприятий на территории Богород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лендарного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городского муниципального округ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ейдов по вопросам благоустройства территории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лендарного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город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межведомственная комиссия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едновогодней акции «Украсим муниципальный округ к Новому году!» на территории Богородского муниципального окру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городского муниципального округа, управление по социальным вопросам администрации Богород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ПРАК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берегов малых ре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Богородского муниципального округ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ежедневной уборки ТКО с территории пгт Богородское и сельских населенных пунк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лендарного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Богородского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/>
              <w:t>ОА «Куприт»</w:t>
            </w:r>
          </w:p>
          <w:p>
            <w:pPr>
              <w:pStyle w:val="Normal"/>
              <w:jc w:val="center"/>
              <w:rPr/>
            </w:pPr>
            <w:r>
              <w:rPr/>
              <w:t>ООО «Чистоград»</w:t>
            </w:r>
          </w:p>
          <w:p>
            <w:pPr>
              <w:pStyle w:val="Normal"/>
              <w:jc w:val="center"/>
              <w:rPr/>
            </w:pPr>
            <w:r>
              <w:rPr/>
              <w:t>Экодик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истка автомобильных дорог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зимний период врем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Договора по содержанию автомобильных дор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период ноябрь-декабрь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емельно – имущественных отношений администрации Богород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ейдирование автомобильных дорог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рамках Договора по содержанию автомобильных дорог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, лето, осень  2024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Богородского муниципального округа:</w:t>
            </w:r>
          </w:p>
          <w:p>
            <w:pPr>
              <w:pStyle w:val="Normal"/>
              <w:jc w:val="center"/>
              <w:rPr/>
            </w:pPr>
            <w:r>
              <w:rPr/>
              <w:t>Богородски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иал ДУ-39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О.М. Угриновский);</w:t>
            </w:r>
          </w:p>
          <w:p>
            <w:pPr>
              <w:pStyle w:val="Normal"/>
              <w:jc w:val="center"/>
              <w:rPr/>
            </w:pPr>
            <w:r>
              <w:rPr/>
              <w:t>ИП Курочкин В.П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истка трубопроводов для улучшения прохода талых вод в паводковый период на территориях населенных пунк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период 2024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городского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/>
              <w:t>Богородски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иал ДУ-39;</w:t>
            </w:r>
          </w:p>
          <w:p>
            <w:pPr>
              <w:pStyle w:val="Normal"/>
              <w:jc w:val="center"/>
              <w:rPr/>
            </w:pPr>
            <w:r>
              <w:rPr/>
              <w:t>ИП Курочкин В.П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ая уборка кустарниковой порос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ридорожной полосе дорог межмуниципального значения и дорог общего пользования в границах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лендарного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городского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/>
              <w:t>Богородски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иал ДУ-39;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по санитарной очистке и благоустройству территории Богородского муниципального окру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4. -31.05.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город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месяч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санитарной очистке и благоустройству территории Богород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 -15.09.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2024 года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субботников </w:t>
            </w:r>
          </w:p>
          <w:p>
            <w:pPr>
              <w:pStyle w:val="Normal"/>
              <w:jc w:val="center"/>
              <w:rPr/>
            </w:pPr>
            <w:r>
              <w:rPr/>
              <w:t>по санитарной уборке, благоустройство территорий, вывоз мусора в пгт. Богородское и сельских населенных пун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4. -31.05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024 года</w:t>
            </w:r>
            <w:r>
              <w:rPr/>
              <w:t>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и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лка деревьев в сквере пгт. Богородское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-21.05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4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и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уборка и благоустройство территории памятника воинам, павши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ВОВ 1941-1945 г.г. в пгт. Богородское и сельских населенных пун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 -08.05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4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город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ивка цветников у частных домов, организаций, предприятий поселка и в сельских населенных пун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 - 16.06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4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и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фасадов зданий учреждений, организаций, предприятий на территории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лендар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предприниматели, руководители учреждений, организаций, 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уборка и обкашивание придомовых, ведомственных территорий, территорий мест общего пользования и бесхозяйных территорий на территории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24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и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ейдов межведомственной комиссии по благоустройству на территории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лендар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город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кладбищ на территории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городского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 М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жарная опашка, подверженных пожару территорий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городского муниципального округа</w:t>
            </w:r>
          </w:p>
        </w:tc>
      </w:tr>
      <w:tr>
        <w:trPr>
          <w:trHeight w:val="9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старых деревь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территории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лендар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городского муниципального округ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и обкашивание бесхозяйных территорий на территории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лендарного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городского муниципального округа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РАССМОТРЕНИЕ ВОПРОСОВ БЛАГОУСТРОЙСТВА НА ЗАСЕДАНИЯХ АДМИНИСТРАТИВНОЙ КОМИССИИ И УНИНСКОГО РАЙОННОГО СУ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й протоколов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лендарного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городского муниципального округа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І. ОТЧЕТНОСТ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 проделанной работе по удалению сосулек, льда и снега с крыш, и элементов фасадов административных зданий на территории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осенне-зимний период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городского муниципального округ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информации о проделан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по санитарной уборке и благоустройству территории Богородского муниципального округа в 2024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проведения месячника </w:t>
            </w:r>
          </w:p>
          <w:p>
            <w:pPr>
              <w:pStyle w:val="Normal"/>
              <w:jc w:val="center"/>
              <w:rPr/>
            </w:pPr>
            <w:r>
              <w:rPr/>
              <w:t>по санитарной уборке и благоустройству территории М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городского муниципального округ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отчетность </w:t>
            </w:r>
          </w:p>
          <w:p>
            <w:pPr>
              <w:pStyle w:val="Normal"/>
              <w:rPr/>
            </w:pPr>
            <w:r>
              <w:rPr/>
              <w:t>об организации и проведению работы по санитарной уборке и благоустройству территории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лендарного</w:t>
            </w:r>
          </w:p>
          <w:p>
            <w:pPr>
              <w:pStyle w:val="Normal"/>
              <w:jc w:val="center"/>
              <w:rPr/>
            </w:pPr>
            <w:r>
              <w:rPr/>
              <w:t>2024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городского муниципального округа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ІІ. АНАЛИТИЧЕСКАЯ ДЕЯТЕЛЬНОСТЬ</w:t>
            </w:r>
          </w:p>
        </w:tc>
      </w:tr>
      <w:tr>
        <w:trPr>
          <w:trHeight w:val="31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комиссии по благоустройству с повесткой «Анализ проведенных работ по благоустройству территории Богородского муниципального округа в 2023 год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е положительные и отрицательные стороны. Задачи организации благоустройства на территории округа </w:t>
            </w:r>
          </w:p>
          <w:p>
            <w:pPr>
              <w:pStyle w:val="Normal"/>
              <w:jc w:val="center"/>
              <w:rPr/>
            </w:pPr>
            <w:r>
              <w:rPr/>
              <w:t>на 2024 г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А.С.,</w:t>
            </w:r>
          </w:p>
          <w:p>
            <w:pPr>
              <w:pStyle w:val="Normal"/>
              <w:jc w:val="center"/>
              <w:rPr/>
            </w:pPr>
            <w:r>
              <w:rPr/>
              <w:t>глава Богород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в течение календарного 2024 года в настоящий План могут быть внесены соответствующие коррективы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536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городского муниципального округа</w:t>
      </w:r>
    </w:p>
    <w:p>
      <w:pPr>
        <w:pStyle w:val="Normal"/>
        <w:spacing w:before="0" w:after="720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0.03.2024      № 108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 по прове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го состояния и благоустройства территори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Богородский муниципальный округ Киров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923"/>
        <w:gridCol w:w="5528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олев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Сергеевн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огородского муниципального округа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бин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Михайловн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городского муниципального округа, </w:t>
            </w:r>
            <w:r>
              <w:rPr>
                <w:color w:val="000000"/>
              </w:rPr>
              <w:t>начальник управления жизнеобеспечения администрации Богородского муниципального округа</w:t>
            </w:r>
            <w:r>
              <w:rPr/>
              <w:t>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даше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асильевн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Богородского муниципального округа по вопросам ЖКХ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трик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сектором по вопросам   ЖКХ и благоустройства администрации Богородского муниципального округа, член коми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лобина </w:t>
            </w:r>
          </w:p>
          <w:p>
            <w:pPr>
              <w:pStyle w:val="Normal"/>
              <w:jc w:val="center"/>
              <w:rPr/>
            </w:pPr>
            <w:r>
              <w:rPr/>
              <w:t>Ангелина Ивановн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администрации Богородского муниципального округа по вопросам охраны окружающей среды и энергоэффективности, член комиссии 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19:00Z</dcterms:created>
  <dc:creator>SamLab.ws</dc:creator>
  <dc:description/>
  <cp:keywords/>
  <dc:language>en-US</dc:language>
  <cp:lastModifiedBy>Машинописка</cp:lastModifiedBy>
  <cp:lastPrinted>2024-03-27T11:30:00Z</cp:lastPrinted>
  <dcterms:modified xsi:type="dcterms:W3CDTF">2024-03-27T08:44:00Z</dcterms:modified>
  <cp:revision>11</cp:revision>
  <dc:subject/>
  <dc:title/>
</cp:coreProperties>
</file>