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сообщения муниципальными служащими администраци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огородского муниципального округа о возникновении личной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32"/>
          <w:szCs w:val="28"/>
          <w:vertAlign w:val="superscript"/>
        </w:rPr>
      </w:pPr>
      <w:r>
        <w:rPr>
          <w:b/>
          <w:bCs/>
          <w:sz w:val="32"/>
          <w:szCs w:val="28"/>
          <w:vertAlign w:val="superscript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Богородского муниципального округ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Богородского муниципального округа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Богородского муниципального округа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главным специалистом по противодействию коррупции администрации Богородского муниципального округа в день поступ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Богород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Богородского муниципального округа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городского муниципального округа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главный специалист по противодействию коррупции администрации Богородского муниципального округа (далее-специалист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специалист имее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специалистом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лаве Богород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специалист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Богородского муниципального округа в течение 45 дней со дня поступления уведомлений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Богород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Богородского муниципального округа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Богородского муниципального округа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Богородского муниципальн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Богородского муниципального округа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szCs w:val="28"/>
        </w:rPr>
        <w:t>Главе Богородского муниципального округа__________________________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7" w:name="P179"/>
      <w:bookmarkEnd w:id="7"/>
      <w:r>
        <w:rPr>
          <w:b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олжностные   обязанности, на исполнение которых влияет или может повлиять личная заинтересованность: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Предлагаемые  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Cs w:val="28"/>
        </w:rPr>
        <w:t>комиссии администрации Богород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  <w:r>
        <w:rPr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 20__ г. _________________  ________________________</w:t>
      </w:r>
    </w:p>
    <w:p>
      <w:pPr>
        <w:pStyle w:val="Normal"/>
        <w:ind w:firstLine="360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(подпись лица)     (расшифровка подписи лица,    направляющего уведомление)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егистрации уведомлений о </w:t>
      </w:r>
      <w:r>
        <w:rPr>
          <w:b/>
          <w:bCs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ткое содержа-ние уведомл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инятое главой Богородского муниципального округа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lang w:val="en-US"/>
        </w:rPr>
      </w:pPr>
      <w:r>
        <w:rPr>
          <w:szCs w:val="28"/>
          <w:lang w:val="en-US"/>
        </w:rPr>
        <w:t>__________</w:t>
      </w:r>
    </w:p>
    <w:p>
      <w:pPr>
        <w:pStyle w:val="Normal"/>
        <w:spacing w:before="0" w:after="720"/>
        <w:ind w:left="4962" w:hanging="0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6:00Z</dcterms:created>
  <dc:creator>SolominaSV</dc:creator>
  <dc:description/>
  <cp:keywords/>
  <dc:language>en-US</dc:language>
  <cp:lastModifiedBy>Кадры</cp:lastModifiedBy>
  <cp:lastPrinted>2022-10-31T09:32:00Z</cp:lastPrinted>
  <dcterms:modified xsi:type="dcterms:W3CDTF">2024-02-05T07:18:00Z</dcterms:modified>
  <cp:revision>5</cp:revision>
  <dc:subject/>
  <dc:title/>
</cp:coreProperties>
</file>