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88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БОГОРОД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Порядок организации методологического обеспечения деятельности КС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твержден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контрольно-счет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родского муниципального округа от 25.12.2023 г. №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4"/>
        <w:gridCol w:w="356"/>
      </w:tblGrid>
      <w:tr>
        <w:trPr>
          <w:trHeight w:val="38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………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ям стандартов и методических рекомендаций КСО…………………………………………………………………………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проектов стандартов и методических рекомендаций КСО…………………………………………………………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ведения в действие стандартов и методических рекомендаций………………………………………………………………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сения изменений в стандарты и методические рекомендации………………………………………………………………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етом поло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 разработке настоящего Стандарта использован Стандарт Союза Контрольно-счетного органа России СОД  «Порядок организации методологического обеспечения деятельности контрольно-счетного органа России», утвержденный решением Президиума Союза КСО от 19.05.2013  № 2 (33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Целью разработки Стандарта является формирование основных принципов организации методологического обеспечения Контрольно-счетного органа (далее – КСО), деятельность которых должна соответствовать своевременному и качественному исполнению возложенных на них полномочий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адачами разработки Стандарта являются формирование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планирования методологического обеспечения и очередности разработки стандартов и методических рекомендаций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й к содержаниям стандартов и содержаниям методических рекомендаций муниципальных контрольно-счетных органов, обеспечивающие необходимый качественный уровень проведения мероприятий внешнего муниципального финансового контроля (далее соответственно – стандарты и методические рекомендации)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разработки проектов стандартов и методических рекомендаций КСО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согласования, рассмотрения проектов и утверждения стандартов и методических рекомендаций КСК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ведения в действие стандартов и методических рекомендаций КСО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внесения изменений в стандарты и методические рекомендации КСО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тодологическое обеспечение деятельности заключается в создании единой системы стандартов и методических рекомендаций КСО, взаимоувязанной с системой стандартов Счетной палаты Российской Федерации, региональных контрольно-счетных палат, типовыми стандартами АКСОР и Союза МКСО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тандарты и методические рекомендации КСО разрабатываются ими самостоятельно в очередности, определенной планом методологического обеспечения, с учетом положений, изложенных в пункте 1.6 настоящего Стандарта, рассматриваются и утверждаются в порядке, установленном в КСО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а методологического обеспечения учитывается достаточность методологической обеспеченности мероприятий внешнего муниципального контроля, проведение которых запланировано КСО в текущем финансовом году, и перспективные потребности ее деятельности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тодологического обеспечения КСО содержит наименование разрабатываемого документа, срок его утверждения.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ологического обеспечения деятельности КСО рассматривается и утверждается в порядке, установленном в КСО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Система методологического обеспечения деятельности КСО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Методические рекомендации КСО содержат описание способов реализации положений стандартов при осуществлении мероприятий внешнего муниципального финансового контроля.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Исполнение стандартов и методических рекомендаций КСО обязательно всеми сотрудниками КСО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стандартов и методических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тандарты и методические рекомендации КСО должны отвечать следующим основным треб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– соответствовать поставленным целям их разработки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тандарты и методические рекомендации КСО должны иметь следующую структуру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итульный лист – оформленный в соответствии с приложением 1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– включающее номера разделов, их наименование и нумерацию страниц, на которых они размещен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ирующие параметры - ссылки на документы, использованные при разработке стандар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связь с другими стандартами -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я (при необходимости)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 Порядок разработки проектов стандартов и методических рекомендаций К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докумен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разработке стандартов и методических рекомендаций КСО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 При необходимости к разработке проектов </w:t>
      </w:r>
      <w:r>
        <w:rPr>
          <w:rFonts w:cs="Times New Roman" w:ascii="Times New Roman" w:hAnsi="Times New Roman"/>
          <w:sz w:val="28"/>
          <w:szCs w:val="28"/>
        </w:rPr>
        <w:t>стандартов и методических рекомендаций КСО могут быть привлечены эксперты и специалисты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ведения в действие стандартов и методических рекомендаций К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Стандарты и методические рекомендации КСО вступают в силу с момента принятия решения об их утверждении.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Утвержденные стандарты и методические рекомендации КСО хранятся на бумажных носителях и в электронном виде размещаются на сайте КСО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стандар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ические рекомендации К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несение изменений в стандарты и методические рекомендации КСО осуществляется: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соответствия методологического обеспечения КСО требованиям внешнего муниципального финансового контроля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риведения их в соответствие с действующими федеральным законодательством, региональным законодательством, муниципальными правовыми актами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вышения качества выполнения полномочий, закрепленных за КСО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тандарты и методические рекомендации КСО признаются утратившими силу при объеме вносимых в них изменений более 50 процентов, а также в случаях необходимости существенного изменения их структуры. Вместо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рекомендаций КСО осуществляется в соответствии с процедурами, установленными в разделе 3 настоящего Стандар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несение изменений в стандарты и методические рекомендации, а также признание стандартов и методических рекомендаций утратившими силу осуществляется в порядке, установленном в КСО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и методические рекомендации КСО, а также изменения, внесенные в них, вступают в силу и признаются утратившими силу с учетом положений пункта 4.1 настоящего Стандар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caps/>
        <w:sz w:val="28"/>
        <w:szCs w:val="28"/>
      </w:rPr>
    </w:pPr>
    <w:r>
      <w:rPr>
        <w:rFonts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cs="Times New Roman" w:ascii="Times New Roman" w:hAnsi="Times New Roman"/>
      </w:rPr>
      <w:fldChar w:fldCharType="separate"/>
    </w:r>
    <w:r>
      <w:rPr>
        <w:caps/>
        <w:sz w:val="28"/>
        <w:szCs w:val="28"/>
        <w:rFonts w:cs="Times New Roman" w:ascii="Times New Roman" w:hAnsi="Times New Roman"/>
      </w:rPr>
      <w:t>7</w:t>
    </w:r>
    <w:r>
      <w:rPr>
        <w:caps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aps/>
        <w:sz w:val="28"/>
        <w:szCs w:val="28"/>
      </w:rPr>
    </w:pPr>
    <w:r>
      <w:rPr>
        <w:rFonts w:cs="Times New Roman" w:ascii="Times New Roman" w:hAnsi="Times New Roman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0:00Z</dcterms:created>
  <dc:creator>S_EM</dc:creator>
  <dc:description/>
  <cp:keywords/>
  <dc:language>en-US</dc:language>
  <cp:lastModifiedBy>КСК</cp:lastModifiedBy>
  <cp:lastPrinted>2013-08-27T13:14:00Z</cp:lastPrinted>
  <dcterms:modified xsi:type="dcterms:W3CDTF">2024-11-08T08:03:00Z</dcterms:modified>
  <cp:revision>21</cp:revision>
  <dc:subject/>
  <dc:title>СОЮЗ МУНИЦИПАЛЬНЫХ КОНТРОЛЬНО-СЧЕТНЫХ ОРГАНОВ РОССИИ</dc:title>
</cp:coreProperties>
</file>