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25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62" w:hanging="0"/>
        <w:rPr/>
      </w:pPr>
      <w:r>
        <w:rPr>
          <w:szCs w:val="28"/>
        </w:rPr>
        <w:t xml:space="preserve">постановлением администрации Богородского муниципального округа </w:t>
      </w:r>
      <w:r>
        <w:rPr/>
        <w:t>от 08.11.2023 № 430</w:t>
      </w:r>
      <w:r>
        <w:rPr>
          <w:color w:val="FFFFFF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color w:val="FFFFFF"/>
        </w:rPr>
      </w:pPr>
      <w:r>
        <w:rPr>
          <w:color w:val="FFFFFF"/>
        </w:rPr>
        <w:t>/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E:%5C1%5C%D0%9C%D0%BE%D0%B8%20%D0%B4%D0%BE%D0%BA%D1%83%D0%BC%D0%B5%D0%BD%D1%82%D1%8B%5C%D0%BF%D0%BE%D1%81%D1%82%D0%B0%D0%BD%D0%BE%D0%B2%D0%BB%D0%B5%D0%BD%D0%B8%D1%8F%20%D0%B8%20%D1%80%D0%B0%D1%81%D0%BF%D0%BE%D1%80%D1%8F%D0%B6%D0%B5%D0%BD%D0%B8%D1%8F%202020%5C%D0%9F%D0%BE%D1%80%D1%8F%D0%B4%D0%BE%D0%BA%20%D0%BF%D1%80%D0%B5%D0%B4%D0%BE%D1%81%D1%82%D0%B0%D0%B2%D0%BB%D0%B5%D0%BD%D0%B8%D1%8F%20%D1%81%D0%B2%D0%B5%D0%B4%D0%B5%D0%BD%D0%B8%D0%B9%20%D0%BE%20%D0%B4%D0%BE%D1%85%D0%BE%D0%B4%D0%B0%D1%85.doc" \l "P103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Перечень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должностей муниципальной службы администрации муниципального образования Богородский муниципальный округ Киров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Первый заместитель главы администрации Богородского муниципального округа, начальник управления жизнеобеспечения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меститель главы администрации Богородского муниципального округа, начальник управления финансов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правляющий делами, начальник управления делами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управления по социальным вопросам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меститель начальника управления по социальным вопросам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Заведующий сектором бухгалтерского учета и отчетности, главный бухгалтер управления финансов администрации Богород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Главный бухгалтер, начальник отдела бухгалтерского учета и отчетности (бухгалтерии)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8. Начальник отдела земельно-имущественных отношений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. Начальник отдела по вопросам архитектуры, строительства и жизнеобеспечения администрации Богородского муниципального округа, главный архитектор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0. Главный специалист по осуществлению муниципальных закупок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1. Главный специалист по контрольно-ревизионной работе управления финансов администрации Богород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2. Главный специалист по земельным вопросам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3. Главный специалист по дорожной деятельности и транспорту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4. Ведущий специалист по имущественным вопросам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5. Ведущий специалист по муниципальному земельному контролю и ГИС ГМП администрации Богород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6. Ведущий специалист по размещению муниципальных закупок администрации Богородского муниципального округа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09:00Z</dcterms:created>
  <dc:creator>Юрист 1</dc:creator>
  <dc:description/>
  <cp:keywords/>
  <dc:language>en-US</dc:language>
  <cp:lastModifiedBy>Кадры</cp:lastModifiedBy>
  <cp:lastPrinted>2023-11-08T09:55:00Z</cp:lastPrinted>
  <dcterms:modified xsi:type="dcterms:W3CDTF">2024-02-05T07:13:00Z</dcterms:modified>
  <cp:revision>10</cp:revision>
  <dc:subject/>
  <dc:title/>
</cp:coreProperties>
</file>