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е профилактики коррупционных и иных правонарушений администрации Губернатора </w:t>
        <w:br/>
        <w:t>и Правительства Кировской област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ПАМЯТ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ля лиц, замещающих муниципальные должности и осуществляющих полномочия на постоянной основ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10019, г. Киров, ул. Карла Либкнехта, д. 6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. (8332) 27-27-69</w:t>
      </w:r>
    </w:p>
    <w:p>
      <w:pPr>
        <w:pStyle w:val="Normal"/>
        <w:tabs>
          <w:tab w:val="clear" w:pos="708"/>
          <w:tab w:val="center" w:pos="3203" w:leader="none"/>
          <w:tab w:val="right" w:pos="640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НЯТИЯ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Коррупция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это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 физическим лицом своего должностного  положения вопреки законным интересам общества </w:t>
        <w:br/>
        <w:t xml:space="preserve">и государства в целях получения 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 выгоды указанному лицу  другими физическими  лицами,  совершение деяний </w:t>
        <w:br/>
        <w:t>от имени или в интересах юридического лиц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Конфликт интересов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ситуация, 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</w:t>
        <w:br/>
        <w:t xml:space="preserve">по предотвращению и урегулированию конфликта интересов, влияет или может повлиять на надлежащее, объективное и беспристрастное исполнение </w:t>
        <w:br/>
        <w:t>им должностных (служебных) обязанностей (осуществление полномочий)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Личная заинтересованность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возможность получения доходов </w:t>
        <w:br/>
        <w:t>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самим лицом, замещающим муниципальную должность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замещающее муниципальную должность,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Normal"/>
        <w:spacing w:before="100" w:after="1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Лицо, замещающее муниципальную должность, обяза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блюдать ограничения, выполнять обязанности </w:t>
        <w:br/>
        <w:t>и требования к служебному поведению, не нарушать запреты, установленные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дставлять сведения о своих доходах, </w:t>
        <w:br/>
        <w:t xml:space="preserve">об имуществе и обязательствах имущественного характера, а также </w:t>
        <w:br/>
        <w:t>о доходах, об имуществе и обязательствах имущественного характера членов своей семь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Представлять сведения о своих расходах, а также </w:t>
        <w:br/>
        <w:t xml:space="preserve">о расходах членов своей семьи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муниципальную должность, и его супруги (супруга) за три последних года, предшествующих совершению сделки, и об источниках получения средств, за счет которых совершена сдел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ообщать о возникновении личной заинтересованности </w:t>
        <w:br/>
        <w:t xml:space="preserve">при исполнении должностных обязанностей, которая приводит или может привести к конфликту интерес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инимать меры по недопущению любой возможности возникновения конфликта интересов, а также по предотвращению конфликта интере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Уведомлять в установленном порядке о возникшем конфликте интересов или о возможности его возникновения, как только ему станет </w:t>
        <w:br/>
        <w:t>об этом извест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Уведомлять Губернатора Кировской области об участии </w:t>
        <w:br/>
        <w:t>на безвозмездной основе в управлении некоммерческой организацией (кроме участия в управлении политической партией, органом профессионального союза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 Передать принадлежащие ему ценные бумаги, акции (доли участия, паи в уставных (складочных) капиталах организации) в доверительное управление в случае, если такое владение приводит или может привести </w:t>
        <w:br/>
        <w:t>к конфликту интере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Передавать подарки, полученные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, по акту в муниципальный орган.</w:t>
      </w:r>
    </w:p>
    <w:p>
      <w:pPr>
        <w:pStyle w:val="Normal"/>
        <w:spacing w:before="100" w:after="1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Лицо, замещающее муниципальную должность, не вправе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1. Замещать другие должности в органах государственной власти </w:t>
        <w:br/>
        <w:t>и органах местного самоуправлени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Заниматься предпринимательской деятельность лично или через доверенных лиц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Получать в связи с выполнением должностных обязанностей вознаграждения и подарки от физических и юридических лиц (денежное вознаграждение, услуги, оплату развлечений, отдыха, транспортных расходов и иные вознаграждения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Принимать вопреки установленному порядку почетные </w:t>
        <w:br/>
        <w:t xml:space="preserve">и специальные звания, награды и иные знаки отличия </w:t>
        <w:br/>
        <w:t xml:space="preserve">(за исключением научных и спортивных) иностранных государств, международных организаций, политических партий, иных общественных организаций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5. Заниматься другой оплачиваемой деятельностью, кроме преподавательской, научной и иной творческой деятельност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Быть поверенным или представителем по делам третьих лиц </w:t>
        <w:br/>
        <w:t>в органах государственной власти и органах местного самоуправлени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 в случаях, предусмотренных Федеральным законом «О запрете отдельным категориям лиц открывать </w:t>
        <w:br/>
        <w:t xml:space="preserve">и иметь счета (вклады), хранить наличные денежные средства и ценности </w:t>
        <w:br/>
        <w:t xml:space="preserve">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8. 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ие на безвозмездной основе в управлении политической партией, органом профессионального союза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</w:t>
        <w:br/>
        <w:t>с предварительным уведомлением Губернатора Кировской области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ые случаи, предусмотренные федеральными законам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9. Получать гонорары за публикации и выступления </w:t>
        <w:br/>
        <w:t>в качестве лица, замещающего муниципальную должность.</w:t>
      </w:r>
    </w:p>
    <w:p>
      <w:pPr>
        <w:pStyle w:val="Normal"/>
        <w:ind w:firstLine="708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Федеральным законом «О противодействии коррупции» также установлены иные ограничения и обязанности.</w:t>
      </w:r>
    </w:p>
    <w:p>
      <w:pPr>
        <w:pStyle w:val="Normal"/>
        <w:tabs>
          <w:tab w:val="clear" w:pos="708"/>
          <w:tab w:val="left" w:pos="284" w:leader="none"/>
        </w:tabs>
        <w:spacing w:before="100" w:after="100"/>
        <w:ind w:firstLine="567"/>
        <w:jc w:val="center"/>
        <w:rPr>
          <w:sz w:val="30"/>
          <w:szCs w:val="30"/>
        </w:rPr>
      </w:pPr>
      <w:r>
        <w:rPr>
          <w:b/>
          <w:sz w:val="30"/>
          <w:szCs w:val="30"/>
        </w:rPr>
        <w:t>Лицо, замещающее муниципальную должность, подлежит увольнению в связи с утратой доверия в случае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  <w:lang w:eastAsia="en-US"/>
        </w:rPr>
        <w:t xml:space="preserve">непринятия лицом мер по предотвращению и (или) урегулированию конфликта интересов, стороной которого </w:t>
        <w:br/>
        <w:t>оно является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епредставления сведений о своих доходах, расходах, </w:t>
        <w:br/>
        <w:t xml:space="preserve">об имуществе и обязательствах имущественного характера, </w:t>
        <w:br/>
        <w:t>а также о доходах, рас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  <w:lang w:eastAsia="en-US"/>
        </w:rPr>
        <w:t>участия на платной основе в деятельности органа управления коммерческой организацией, за исключением случаев, установленных федеральным законом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уществления предпринимательской деятельности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  <w:lang w:eastAsia="en-US"/>
        </w:rPr>
        <w:t xml:space="preserve">вхождения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</w:t>
        <w:br/>
        <w:t xml:space="preserve">не предусмотрено международным договором Российской Федерации </w:t>
        <w:br/>
        <w:t>или законодательством Российской Федераци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en-US"/>
        </w:rPr>
        <w:t xml:space="preserve">несоблюдения запрета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</w:t>
        <w:br/>
        <w:t>и (или) пользоваться иностранными финансовыми инструментам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en-US"/>
        </w:rPr>
        <w:t>непринятия лицом мер 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Normal"/>
        <w:tabs>
          <w:tab w:val="clear" w:pos="708"/>
          <w:tab w:val="left" w:pos="990" w:leader="none"/>
        </w:tabs>
        <w:spacing w:before="100" w:after="100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лгоритм действий при получении подарка</w:t>
      </w:r>
    </w:p>
    <w:p>
      <w:pPr>
        <w:pStyle w:val="Normal"/>
        <w:tabs>
          <w:tab w:val="clear" w:pos="708"/>
          <w:tab w:val="left" w:pos="9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 подарок в связи с протокольными мероприятиями, </w:t>
        <w:br/>
        <w:t>со служебными командировками и с другими официальными мероприятиями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!</w:t>
      </w:r>
      <w:r>
        <w:rPr>
          <w:bCs/>
          <w:sz w:val="28"/>
          <w:szCs w:val="28"/>
        </w:rPr>
        <w:t xml:space="preserve"> Готовится уведомление о получении подарка </w:t>
        <w:br/>
        <w:t>по утвержденной форме в двух экземплярах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tabs>
          <w:tab w:val="clear" w:pos="708"/>
          <w:tab w:val="left" w:pos="99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ведомление представляется уполномоченному структурному подразделению, не позднее трех рабочих дней со дня получения подарка </w:t>
        <w:br/>
        <w:t xml:space="preserve">(в случае, если подарок получен во время служебной командировки, уведомление представляется не позднее трех рабочих дней со дня возвращения лица, получившего подарок, из служебной командировки. При невозможности подачи уведомления в указанные сроки по причине, </w:t>
        <w:br/>
        <w:t>не зависящей от лица, получившего подарок, оно представляется не позднее следующего рабочего дня после ее устранения).</w:t>
      </w:r>
    </w:p>
    <w:p>
      <w:pPr>
        <w:pStyle w:val="Normal"/>
        <w:tabs>
          <w:tab w:val="clear" w:pos="708"/>
          <w:tab w:val="left" w:pos="99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упившее уведомление регистрируется в соответствующем журнале в день его поступления с пометкой о принятии и возвращается лицу, получившему подарок.</w:t>
      </w:r>
    </w:p>
    <w:p>
      <w:pPr>
        <w:pStyle w:val="Normal"/>
        <w:tabs>
          <w:tab w:val="clear" w:pos="708"/>
          <w:tab w:val="left" w:pos="9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о, замещающее муниципальную должность, может выкупить подарок в установленном порядке.</w:t>
      </w:r>
    </w:p>
    <w:p>
      <w:pPr>
        <w:pStyle w:val="Normal"/>
        <w:tabs>
          <w:tab w:val="clear" w:pos="708"/>
          <w:tab w:val="left" w:pos="990" w:leader="none"/>
        </w:tabs>
        <w:spacing w:before="100" w:after="100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Возникла личная заинтересованность, которая приводит </w:t>
        <w:br/>
        <w:t>или может привести к конфликту интересов:</w:t>
      </w:r>
    </w:p>
    <w:p>
      <w:pPr>
        <w:pStyle w:val="Normal"/>
        <w:tabs>
          <w:tab w:val="clear" w:pos="708"/>
          <w:tab w:val="left" w:pos="9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Готовится уведомление по установленной форме </w:t>
        <w:br/>
        <w:t>и направляется в представительный орган муниципального образования или комиссию представительного органа муниципального образования, созданную для рассмотрения ситуаций конфликта интересов.</w:t>
      </w:r>
    </w:p>
    <w:p>
      <w:pPr>
        <w:pStyle w:val="Normal"/>
        <w:tabs>
          <w:tab w:val="clear" w:pos="708"/>
          <w:tab w:val="left" w:pos="9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Уведомление рассматривается на ближайшем заседании представительного органа муниципального образования или комиссии данного органа, по итогам которого принимается соответствующее решение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rFonts w:eastAsia="Times New Roman"/>
          <w:vanish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_____________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68pt;height:480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Абзац1 без отступа"/>
    <w:basedOn w:val="Normal"/>
    <w:qFormat/>
    <w:pPr>
      <w:spacing w:lineRule="exact" w:line="360" w:before="0" w:after="60"/>
      <w:jc w:val="both"/>
    </w:pPr>
    <w:rPr>
      <w:rFonts w:eastAsia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9:25:00Z</dcterms:created>
  <dc:creator>Жданова Елена Васильевна</dc:creator>
  <dc:description/>
  <cp:keywords/>
  <dc:language>en-US</dc:language>
  <cp:lastModifiedBy>YURIST</cp:lastModifiedBy>
  <cp:lastPrinted>2020-12-14T09:20:00Z</cp:lastPrinted>
  <dcterms:modified xsi:type="dcterms:W3CDTF">2020-12-14T06:20:00Z</dcterms:modified>
  <cp:revision>6</cp:revision>
  <dc:subject/>
  <dc:title>ПРОЕКТ</dc:title>
</cp:coreProperties>
</file>