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(АДМИНИСТРАЦИЯ БОГОРОДСКОГО</w:t>
      </w:r>
    </w:p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.07.2023                                                                                       № 257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огородского муниципального округа от 30.04.2020 № 146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Богородского муниципального округа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от 28.06.2023 № 62/ 415 «О внесении изменений в решение Думы Богородского муниципального округа от 14.12.2022 № 56/386 «О бюджете Богородского муниципального округа на 2023 год и на плановый период 2024 и 2025 годов», </w:t>
      </w:r>
      <w:r>
        <w:rPr>
          <w:color w:val="000000"/>
          <w:sz w:val="28"/>
          <w:szCs w:val="28"/>
        </w:rPr>
        <w:t>администрация Богородского муниципального округа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муниципальную программу «Развитие социальной сферы Богородского муниципального округа Кировской области на 2023-2027 годы», утвержденную постановлением администрации Богородского муниципального округа от 30.04.2020 № 146 «Развитие социальной сферы Богородского муниципального округа Кировской области на 2020-2024 годы», с изменениями, внесенными постановлением администрации Богородского муниципального округа от 27.12.2022 № 496, от 27.03.2023 № 12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зицию «Объёмы ассигнований муниципальной программы» в Паспорте муниципальной</w:t>
      </w:r>
      <w:r>
        <w:rPr/>
        <w:t xml:space="preserve"> программы изложить в следующей редакции: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9"/>
        <w:gridCol w:w="6595"/>
        <w:gridCol w:w="598"/>
      </w:tblGrid>
      <w:tr>
        <w:trPr>
          <w:trHeight w:val="646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7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ассигнований муниципальной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ассигнований программы составит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143826,0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бюджет муниципального округа – 70104,90 тыс. руб., областной бюджет- 73595,69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., федеральный бюджет- 125,42 тыс. руб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49561,3 тыс. руб., в т.ч. бюджет муниципального округа – 24613,80 тыс. руб., областной бюджет- 24905,5 тыс. руб., федеральный бюджет – 42,017 тыс. руб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47235,5 тыс. руб., в т.ч. бюджет муниципального округа – 22824,6 тыс. руб., областной бюджет- 24368,88 тыс. руб., федеральный бюджет – 42,017 тыс. руб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47029,2 тыс. руб., в т.ч. бюджет муниципального округа – 22666,5 тыс. руб., областной бюджет- 24321,31 тыс. руб., федеральный бюджет – 41,39 тыс. руб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0,0 тыс. руб., в т.ч. бюджет муниципального округа – 0,0 тыс. руб., областной бюджет- 0,0 тыс. руб., федеральный бюджет – 0,0 тыс. руб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7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-0,0 тыс. руб., в т.ч. бюджет муниципального округа – 0,0 тыс. руб., областной бюджет- 0,0 тыс. руб., федеральный бюджет – 0,0 тыс. руб.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8"/>
        <w:spacing w:lineRule="auto" w:line="36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дел 5 «Ресурсное обеспечение муниципальной программы»:</w:t>
      </w:r>
    </w:p>
    <w:p>
      <w:pPr>
        <w:pStyle w:val="Normal"/>
        <w:spacing w:lineRule="auto" w:line="240" w:before="0" w:after="0"/>
        <w:ind w:left="-93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программы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3826,0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Normal"/>
        <w:spacing w:lineRule="auto" w:line="240" w:before="0" w:after="0"/>
        <w:ind w:left="-9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бюджет муниципального округа – 70104,9 тыс. руб., областной бюджет- 73595,6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федеральный бюджет- 125,42 тыс. руб.</w:t>
      </w:r>
    </w:p>
    <w:p>
      <w:pPr>
        <w:pStyle w:val="Normal"/>
        <w:spacing w:lineRule="auto" w:line="240" w:before="0" w:after="0"/>
        <w:ind w:left="-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-93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-49561,3 тыс. руб., в т.ч. бюджет муниципального округа – 24613,8 тыс. руб., областной бюджет- 24905,5 тыс. руб., федеральный бюджет – 42,017 тыс. руб.;</w:t>
      </w:r>
    </w:p>
    <w:p>
      <w:pPr>
        <w:pStyle w:val="Normal"/>
        <w:spacing w:lineRule="auto" w:line="240" w:before="0" w:after="0"/>
        <w:ind w:left="-93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-47235,5 тыс. руб., в т.ч. бюджет муниципального округа – 22824,6 тыс. руб., областной бюджет- 24368,88 тыс. руб., федеральный бюджет – 42,017 тыс. руб.</w:t>
      </w:r>
    </w:p>
    <w:p>
      <w:pPr>
        <w:pStyle w:val="Normal"/>
        <w:spacing w:lineRule="auto" w:line="240" w:before="0" w:after="0"/>
        <w:ind w:left="-93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-47029,2 тыс. руб., в т.ч. бюджет муниципального округа – 22666,5 тыс. руб., областной бюджет- 24321,31 тыс. руб., федеральный бюджет – 41,39 тыс. руб</w:t>
      </w:r>
    </w:p>
    <w:p>
      <w:pPr>
        <w:pStyle w:val="Normal"/>
        <w:spacing w:lineRule="auto" w:line="240" w:before="0" w:after="0"/>
        <w:ind w:left="-93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-0,0 тыс. руб., в т.ч. бюджет муниципального округа – 0,0 тыс. руб., областной бюджет- 0,0 тыс. руб., федеральный бюджет – 0,0 тыс. руб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--0,0 тыс. руб., в т.ч. бюджет муниципального округа – 0,0 тыс. руб., областной бюджет- 0,0 тыс. руб., федеральный бюджет – 0,0 тыс. руб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за счё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6"/>
        <w:gridCol w:w="1952"/>
        <w:gridCol w:w="1051"/>
        <w:gridCol w:w="965"/>
        <w:gridCol w:w="960"/>
        <w:gridCol w:w="709"/>
        <w:gridCol w:w="992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гра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циальной с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ородского муниципального округа Кировской области на 2023-2027 год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детского сада «Солнышко» п. Богород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Центр детского твор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Богородской ДМ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Богородского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материально- технической базы «Одежда сцены» муниципального казенного учреждения культуры Богородский 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ыполнению ремонтных работ (текущему ремонту) помещений зрительного зала Богородский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Богородской ЦБ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централизованной бухгалтерии управления по социальным вопросам администрации Богородского муницип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управления по социальным вопросам администрации Богородского муницип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в сфере молодежной поли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в области физической культуры и спор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0,0 –упр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-ЦД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2"/>
        <w:gridCol w:w="1701"/>
        <w:gridCol w:w="992"/>
        <w:gridCol w:w="142"/>
        <w:gridCol w:w="851"/>
        <w:gridCol w:w="283"/>
        <w:gridCol w:w="709"/>
        <w:gridCol w:w="425"/>
        <w:gridCol w:w="709"/>
        <w:gridCol w:w="850"/>
        <w:gridCol w:w="20"/>
        <w:gridCol w:w="15"/>
      </w:tblGrid>
      <w:tr>
        <w:trPr>
          <w:trHeight w:val="6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руб.)</w:t>
            </w:r>
          </w:p>
        </w:tc>
      </w:tr>
      <w:tr>
        <w:trPr>
          <w:trHeight w:val="7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социальной сферы Богородского муниципального  округа Кировской области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95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72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70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6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2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культуры Богородская 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культуры Богородский ЦКД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1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материально- технической базы «Одежда сцены» муниципального казенного учреждения культуры Богородский  Ц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ыполнению ремонтных работ (текущему ремонту) помещений зрительного зала Богородский Ц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культуры Богородская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7,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ключению  к информационно-телекамуникационной сети «Интернет» и развитие библиотечного дела  с учетом  задачи расширения информационных технологий и оциф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 учреждения детского сада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детский сад общеразвивающего вида"Солнышко" п.Богородское Кировской области (приобретение оборудования и посуды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центр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бухгалтерии муниципального казенного учреждения Управление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содержание муниципального казенного учреждения Управление 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ое мероприят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0,0-у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2 – ЦД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779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«Интернет»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bog4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655" w:leader="none"/>
        </w:tabs>
        <w:spacing w:lineRule="auto" w:line="360" w:before="0" w:after="6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А.С. Соболев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  И.В. Логинова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городского муниципального окру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Бо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Е.В. Скорняко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эконом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ования и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 администрации Богородского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    Ю.С. Федо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ой и кадр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огородского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/>
      </w:pPr>
      <w:r>
        <w:rPr/>
        <w:t xml:space="preserve">муниципального округа                                                                     С.В. Соломина 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5"/>
      </w:tblGrid>
      <w:tr>
        <w:trPr>
          <w:trHeight w:val="97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слать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, управление по социальным вопросам - 4 экз., отдел правовой и кадровой работы, управление финансов – 2 экз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  <w:color w:val="000000"/>
    </w:rPr>
  </w:style>
  <w:style w:type="character" w:styleId="WW8Num19z0">
    <w:name w:val="WW8Num19z0"/>
    <w:qFormat/>
    <w:rPr>
      <w:i w:val="false"/>
      <w:iCs w:val="false"/>
      <w:color w:val="000000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7:00Z</dcterms:created>
  <dc:creator>Закудряев И.Н.</dc:creator>
  <dc:description/>
  <cp:keywords/>
  <dc:language>en-US</dc:language>
  <cp:lastModifiedBy>LoginovaIV</cp:lastModifiedBy>
  <cp:lastPrinted>2023-07-18T09:47:00Z</cp:lastPrinted>
  <dcterms:modified xsi:type="dcterms:W3CDTF">2023-07-19T06:29:00Z</dcterms:modified>
  <cp:revision>11</cp:revision>
  <dc:subject/>
  <dc:title>АДМИНИСТРАЦИЯ МУНИЦИПАЛЬНОГО ОБРАЗОВАНИЯ</dc:title>
</cp:coreProperties>
</file>