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 БОГОРОД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(АДМИНИСТРАЦИЯ БОГОРОДСКОГО   МУНИЦИПАЛЬНОГО ОКРУГА)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5                                                                                          № 106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освобождения от платы, взимаемой с родителей (законных представителей) за присмотр и уход за ребенком участника специальной военной операции, посещающим муниципальное казенное дошкольное образовательное учреждение детский сад общеразвивающего вида «Солнышко» пгт. Богород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Кировской области от 07.10.2022 № 548-П «О дополнительной социальной поддержке отдельных категорий граждан», постановления Правительства Кировской области от 28.02.2025 № 91-П «О внесении изменений в постановление Правительства Кировской области от 07.10.2022 № 548-П», в целях дополнительной социальной поддержки членов семей отдельных категорий граждан   на территории Богородского муниципального округа администрация Богородского муниципального округа Кировской области ПОСТАНОВЛЯЕТ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 дополнительную меру социальной поддержки в виде освобождения от платы, взимаемой с родителей (законных представителей) за присмотр и уход за ребенком участника специальной военной операции, посещающим муниципальное казенное дошкольное образовательное учреждение детский сад общеразвивающего вида «Солнышко» пгт. Богородское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ловия освобождения от платы, взимаемой с родителей (законных представителей) за присмотр и уход за ребенком участника специальной военной операции, посещающим муниципальное казенное дошкольное образовательное учреждение детский сад общеразвивающего вида «Солнышко» пгт. Богородское,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я администрации Богородского муниципального округ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6.12.2022 № 481 «Об установлении дополнительных мер социальной поддержки, связанных с компенсацией родительской платы за присмотр и уход за ребенком военнослужащих в муниципальном казенном дошкольном образовательном учреждении детский сад общеразвивающего вида «Солнышко» пгт. Богородское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5.05.2023 № 182 «О внесении изменений в постановление администрации Богородского муниципального округа от 16.12.2022 № 481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.Ф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й области в информационно-телеком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nb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после его официального обнародования и распространяется на правоотношения, возникшие с 01.03.2025.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230" w:leader="none"/>
          <w:tab w:val="left" w:pos="737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городского                                                                               муниципального округа    Н.М. Губина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управления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циальным вопросам   администрации 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  <w:tab w:val="left" w:pos="7938" w:leader="none"/>
        </w:tabs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родского муниципального округа                                        И.В. Логин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560" w:leader="none"/>
          <w:tab w:val="left" w:pos="7740" w:leader="none"/>
        </w:tabs>
        <w:spacing w:lineRule="auto" w:line="240" w:before="240" w:after="36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отдела правово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дровой работы администрации 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огородского муниципального округа                                            О.Н. Калинина 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7280" w:leader="none"/>
          <w:tab w:val="left" w:pos="7938" w:leader="none"/>
        </w:tabs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9"/>
          <w:tab w:val="left" w:pos="7280" w:leader="none"/>
          <w:tab w:val="left" w:pos="7938" w:leader="none"/>
        </w:tabs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80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ть: управление по социальным вопросам - 4 экз., отдел правовой и кадровой работ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нова Ирина Владимировна 2-11-39</w:t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ородского муниципального округа </w:t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освобождения от платы, взимаемой с родителей (законных представителей) за присмотр и уход за ребенком участника специальной военной операции, посещающим муниципальное казенное дошкольное образовательное учреждение детский сад</w:t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развивающего вида «Солнышко» пгт. Богородское</w:t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5" w:leader="none"/>
        </w:tabs>
        <w:spacing w:lineRule="auto" w:line="240" w:before="0" w:after="280"/>
        <w:ind w:left="0" w:firstLine="7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щие положения</w:t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1. Настоящие Порядок и условия освобождения от платы, взимаемой с родителей (законных представителей) за присмотр и уход за ребенком участника специальной военной операции, посещающим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детский сад общеразвивающего вида «Солнышко» пгт. Богородское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(далее - дошкольная образовательная организация), определяют механизм и условия предоставления одному из родителей (законных представителей) права на освобождение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Кировской области дошкольную образовательную организацию (далее - освобождение от платы, взимаемой с родителей (законных представителей) за присмотр и уход за ребенком участника специальной военной операции, мера социальной поддержки).</w:t>
      </w:r>
    </w:p>
    <w:p>
      <w:pPr>
        <w:pStyle w:val="1"/>
        <w:shd w:fill="auto" w:val="clear"/>
        <w:tabs>
          <w:tab w:val="clear" w:pos="709"/>
          <w:tab w:val="left" w:pos="1430" w:leader="none"/>
        </w:tabs>
        <w:spacing w:lineRule="auto" w:line="360"/>
        <w:ind w:hanging="0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1.2.С родителей (законных представителей) детей участников специальной военной операции плата за присмотр и уход за детьми, осваивающими образовательные программы дошкольного образования в дошкольных образовательных организациях, не взимается.</w:t>
      </w:r>
    </w:p>
    <w:p>
      <w:pPr>
        <w:pStyle w:val="1"/>
        <w:shd w:fill="auto" w:val="clear"/>
        <w:tabs>
          <w:tab w:val="clear" w:pos="709"/>
          <w:tab w:val="left" w:pos="1430" w:leader="none"/>
        </w:tabs>
        <w:spacing w:lineRule="auto" w:line="360"/>
        <w:ind w:hanging="0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1.3. Под присмотром и уходом за детьми в дошкольной образовательной организации понимается комплекс мер по организации питания и обеспечению соблюдения воспитанниками режима дня и личной гигиены.</w:t>
      </w:r>
    </w:p>
    <w:p>
      <w:pPr>
        <w:pStyle w:val="1"/>
        <w:shd w:fill="auto" w:val="clear"/>
        <w:tabs>
          <w:tab w:val="clear" w:pos="709"/>
          <w:tab w:val="left" w:pos="1432" w:leader="none"/>
        </w:tabs>
        <w:spacing w:lineRule="auto" w:line="360"/>
        <w:ind w:hanging="0"/>
        <w:jc w:val="both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1.4. Под участниками специальной военной операции понимаются лица, установленные в подпункте 2.1 пункта 2 постановления Правительства Кировской области от 07.10.2022 № 548-П «О дополнительной социальной поддержке отдельных категорий граждан».</w:t>
      </w:r>
    </w:p>
    <w:p>
      <w:pPr>
        <w:pStyle w:val="1"/>
        <w:shd w:fill="auto" w:val="clear"/>
        <w:tabs>
          <w:tab w:val="clear" w:pos="709"/>
          <w:tab w:val="left" w:pos="1432" w:leader="none"/>
        </w:tabs>
        <w:spacing w:lineRule="auto" w:line="360"/>
        <w:ind w:hanging="0"/>
        <w:jc w:val="both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1.5. Под ребенком участника специальной военной операции понимается лицо, установленное в подпункте 2.2 пункта 2 постановления Правительства Кировской области от 07.10.2022</w:t>
        <w:tab/>
        <w:t>№</w:t>
        <w:tab/>
        <w:t>548-П «О дополнительной социальной поддержке отдельных категорий граждан».</w:t>
      </w:r>
    </w:p>
    <w:p>
      <w:pPr>
        <w:pStyle w:val="1"/>
        <w:shd w:fill="auto" w:val="clear"/>
        <w:tabs>
          <w:tab w:val="clear" w:pos="709"/>
          <w:tab w:val="left" w:pos="1432" w:leader="none"/>
        </w:tabs>
        <w:spacing w:lineRule="auto" w:line="360" w:before="0" w:after="300"/>
        <w:jc w:val="both"/>
        <w:rPr/>
      </w:pPr>
      <w:r>
        <w:rPr>
          <w:color w:val="000000"/>
          <w:lang w:bidi="ru-RU"/>
        </w:rPr>
        <w:t>1.6. Мера социальной поддержки предоставляется одному из родителей (законных представителей) ребенка участника специальной военной операции в соответствии с постановлением Правительства Кировской области от 07.10.2022 № 548-П «О дополнительной социальной поддержке отдельных категорий граждан» в период по 31.12.2025.</w:t>
      </w:r>
    </w:p>
    <w:p>
      <w:pPr>
        <w:pStyle w:val="1"/>
        <w:tabs>
          <w:tab w:val="clear" w:pos="709"/>
          <w:tab w:val="left" w:pos="1430" w:leader="none"/>
        </w:tabs>
        <w:jc w:val="center"/>
        <w:rPr>
          <w:b/>
          <w:b/>
        </w:rPr>
      </w:pPr>
      <w:r>
        <w:rPr>
          <w:b/>
        </w:rPr>
        <w:tab/>
        <w:t>2.Порядок обращения за предоставлением меры поддержки</w:t>
      </w:r>
    </w:p>
    <w:p>
      <w:pPr>
        <w:pStyle w:val="1"/>
        <w:tabs>
          <w:tab w:val="clear" w:pos="709"/>
          <w:tab w:val="left" w:pos="1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9"/>
          <w:tab w:val="left" w:pos="1430" w:leader="none"/>
        </w:tabs>
        <w:spacing w:lineRule="auto" w:line="360"/>
        <w:jc w:val="both"/>
        <w:rPr/>
      </w:pPr>
      <w:r>
        <w:rPr/>
        <w:t>2.1. Право на освобождение от платы, взимаемой с родителей (законных представителей) за присмотр и уход за ребенком участника специальной военной операции, предоставляется одному из родителей (законных представителей) ребенка участника специальной военной операции, обратившемуся в дошкольную образовательную организацию.</w:t>
      </w:r>
    </w:p>
    <w:p>
      <w:pPr>
        <w:pStyle w:val="1"/>
        <w:tabs>
          <w:tab w:val="clear" w:pos="709"/>
          <w:tab w:val="left" w:pos="1430" w:leader="none"/>
        </w:tabs>
        <w:spacing w:lineRule="auto" w:line="360"/>
        <w:jc w:val="both"/>
        <w:rPr/>
      </w:pPr>
      <w:r>
        <w:rPr/>
        <w:t>2.2. Для получения меры социальной поддержки родитель (законный представитель) ребенка участника специальной военной операции представляет следующие документы (сведения):</w:t>
      </w:r>
    </w:p>
    <w:p>
      <w:pPr>
        <w:pStyle w:val="1"/>
        <w:tabs>
          <w:tab w:val="clear" w:pos="709"/>
          <w:tab w:val="left" w:pos="1430" w:leader="none"/>
        </w:tabs>
        <w:spacing w:lineRule="auto" w:line="360"/>
        <w:jc w:val="both"/>
        <w:rPr/>
      </w:pPr>
      <w:r>
        <w:rPr/>
        <w:t>заявление об освобождении от платы, взимаемой с родителей (законных представителей) за присмотр и уход за ребенком участника специальной военной операции, по форме, утвержденной руководителем дошкольной образовательной организации (далее - заявление);</w:t>
      </w:r>
    </w:p>
    <w:p>
      <w:pPr>
        <w:pStyle w:val="1"/>
        <w:tabs>
          <w:tab w:val="clear" w:pos="709"/>
          <w:tab w:val="left" w:pos="1430" w:leader="none"/>
        </w:tabs>
        <w:spacing w:lineRule="auto" w:line="360"/>
        <w:jc w:val="both"/>
        <w:rPr/>
      </w:pPr>
      <w:r>
        <w:rPr/>
        <w:t>копию паспорта или иного документа, удостоверяющего личность родителя (законного представителя) ребенка участника специальной военной операции;</w:t>
      </w:r>
    </w:p>
    <w:p>
      <w:pPr>
        <w:pStyle w:val="1"/>
        <w:tabs>
          <w:tab w:val="clear" w:pos="709"/>
          <w:tab w:val="left" w:pos="1430" w:leader="none"/>
        </w:tabs>
        <w:spacing w:lineRule="auto" w:line="360"/>
        <w:jc w:val="both"/>
        <w:rPr/>
      </w:pPr>
      <w:r>
        <w:rPr/>
        <w:t>документы (сведения) о государственной регистрации актов гражданского состояния (о рождении ребенка (детей), об установлении отцовства, о заключении (расторжении) брака, о смерти) в случае регистрации акта гражданского состояния на территории Российской Федерации;</w:t>
      </w:r>
    </w:p>
    <w:p>
      <w:pPr>
        <w:pStyle w:val="1"/>
        <w:shd w:fill="auto" w:val="clear"/>
        <w:tabs>
          <w:tab w:val="clear" w:pos="709"/>
          <w:tab w:val="left" w:pos="1430" w:leader="none"/>
        </w:tabs>
        <w:spacing w:lineRule="auto" w:line="360"/>
        <w:jc w:val="both"/>
        <w:rPr/>
      </w:pPr>
      <w:r>
        <w:rPr/>
        <w:t>документы (сведения) об установлении опеки или попечительства над ребенком (детьми) участника специальной военной операции (при наличии);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пию социального военного контракта, заключенного между Правительством Кировской области и участником специальной военной операции, членами семьи участника специальной военной операции по форме, установленной постановлением Правительства Кировской области от 07.10.2022 № 548-П «О дополнительной социальной поддержке отдельных категорий граждан», либо копию документа (сведений) участника специальной военной операции, подтверждающего (подтверждавшего) участие гражданина Российской Федерации в специальной военной операции;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ведения о регистрации по месту жительства (пребывания) на территории Кировской области, подтверждающие совместное проживание с участником специальной военной операции ребенка его супруги (супруга), не усыновленного участником специальной военной операции или не находящегося (не находившегося - в случае гибели (смерти) участника специальной военной операции) под его опекой (попечительством).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е выдачи документов (сведений) о государственной регистрации актов гражданского состояния компетентными органами иностранного государства также предоставляется их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кументы могут быть представлены заявителем лично либо направлены посредством почтовой, курьерской связи.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представлении документов заявителем лично предъявляются оригиналы документов для обозрения.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номочия представителя заявителя подтверждаются доверенностью, оформленной в порядке, установленном гражданским законодательством, законного представителя - в соответствии с действующим законодательством.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Федеральным законом от 27.07.2006 № 152-ФЗ «О персональных данных» заявителем одновременно с заявлением представляется согласие на обработку персональных данных.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явитель несет ответственность за достоверность и полноту сведений, указанных в заявлении,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пии документов, направленные посредством почтовой, курьерской связи, должны быть заверены в установленном законодательством порядке.</w:t>
      </w:r>
    </w:p>
    <w:p>
      <w:pPr>
        <w:pStyle w:val="Normal"/>
        <w:widowControl w:val="false"/>
        <w:tabs>
          <w:tab w:val="clear" w:pos="709"/>
          <w:tab w:val="left" w:pos="142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3. Документы регистрируются в установленном порядке специалистом дошкольной образовательной организации, ответственным за прием документов, в день их представления.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4. Срок рассмотрения заявления о предоставлении меры социальной поддержки составляет 3 рабочих дня со дня регистрации заявления.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шение об освобождении от платы, взимаемой с родителей (законных представителей) за присмотр и уход за ребенком участника специальной военной операции, принимается правовым актом руководителя дошкольной образовательной организации.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ра социальной поддержки предоставляется с 1 числа месяца обращения родителя (законного представителя) за предоставлением меры социальной поддержки.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5 Родитель (законный представитель) ребенка участника специальной военной операции, являющийся получателем компенсации родительской платы за присмотр и уход за ребенком участника специальной военной операции в соответствии с пунктом 1.1 постановления Правительства Кировской области от 07.10.2022</w:t>
        <w:tab/>
        <w:t>№</w:t>
        <w:tab/>
        <w:t>548-П «О дополнительной социальной поддержке отдельных категорий граждан» в редакции, действующей на 28.02.2025, имеет право на освобождение от платы, взимаемой с родителей (законных представителей) за присмотр и уход за ребенком участника специальной военной операции, в беззаявительном проактивном формате на основании переданного в рамках межведомственного информационного взаимодействия органами социальной защиты населения реестра получателей компенсации родительской платы за присмотр и уход за ребенком участника специальной военной операции (далее - Реестр).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естр представляется органами социальной защиты населения по месту нахождения дошкольной образовательной организации в дошкольную образовательную организацию по форме согласно приложению, к настоящим Порядку и условиям.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6. Основанием для отказа в предоставлении меры социальной поддержки является: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ставление неполного пакета документов, установленного пунктом 2.2 настоящих Порядка и условий;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явитель и (или) его ребенок не соответствуют условиям, установленным пунктом 2 постановления Правительства Кировской области от 07.10.2022 № 548-П «О дополнительной социальной поддержке отдельных категорий граждан»;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пии документов, направленные посредством почтовой, курьерской связи, не заверены в установленном законодательством порядке;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представленных документах выявлена недостоверная или искаженная информация, а также исправления, не заверенные в установленном порядке;</w:t>
      </w:r>
    </w:p>
    <w:p>
      <w:pPr>
        <w:pStyle w:val="Normal"/>
        <w:widowControl w:val="false"/>
        <w:spacing w:lineRule="auto" w:line="360" w:before="0" w:after="0"/>
        <w:ind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сутствие факта совместного проживания с участником специальной военной операции ребенка его супруги (супруга), не усыновленного участником специальной военной операции или не находящегося (не находившегося - в случае гибели (смерти) участника специальной военной операции) под его опекой (попечительством).</w:t>
      </w:r>
    </w:p>
    <w:p>
      <w:pPr>
        <w:pStyle w:val="Normal"/>
        <w:widowControl w:val="false"/>
        <w:tabs>
          <w:tab w:val="clear" w:pos="709"/>
          <w:tab w:val="left" w:pos="143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7. Уведомление о принятом решении направляется дошкольной образовательной организацией заявителю в течение 3 (трех) рабочих дней со дня его принятия.</w:t>
      </w:r>
    </w:p>
    <w:p>
      <w:pPr>
        <w:pStyle w:val="Normal"/>
        <w:widowControl w:val="false"/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одитель (законный представитель) вправе повторно обратиться с заявлением об оказании меры социальной поддержки после устранения причин, послуживших основанием для отказа.</w:t>
      </w:r>
    </w:p>
    <w:p>
      <w:pPr>
        <w:pStyle w:val="Normal"/>
        <w:widowControl w:val="false"/>
        <w:tabs>
          <w:tab w:val="clear" w:pos="709"/>
          <w:tab w:val="left" w:pos="143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8. Родители (законные представители) ребенка участника специальной военной операции, не обратившиеся в дошкольную образовательную организацию с предоставлением необходимых документов (сведений) для получения меры социальной поддержки, вносят родительскую плату в соответствии с установленным министерством образования Кировской области порядком и размером родительской платы за присмотр и уход за детьми в дошкольных образовательных организациях.</w:t>
      </w:r>
    </w:p>
    <w:p>
      <w:pPr>
        <w:pStyle w:val="Normal"/>
        <w:widowControl w:val="false"/>
        <w:tabs>
          <w:tab w:val="clear" w:pos="709"/>
          <w:tab w:val="left" w:pos="143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9. Основания для прекращения предоставления меры социальной поддержки:</w:t>
      </w:r>
    </w:p>
    <w:p>
      <w:pPr>
        <w:pStyle w:val="Normal"/>
        <w:widowControl w:val="false"/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числение ребенка из дошкольной образовательной организации;</w:t>
      </w:r>
    </w:p>
    <w:p>
      <w:pPr>
        <w:pStyle w:val="Normal"/>
        <w:widowControl w:val="false"/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мещение ребенка на полное государственное обеспечение (за исключением временного выбытия ребенка по социально-медицинским показаниям в стационарные организации (на период лечения, оздоровления, реабилитации));</w:t>
      </w:r>
    </w:p>
    <w:p>
      <w:pPr>
        <w:pStyle w:val="Normal"/>
        <w:widowControl w:val="false"/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стечение срока действия акта органа опеки и попечительства об установлении над ребенком опеки (попечительства).</w:t>
      </w:r>
    </w:p>
    <w:p>
      <w:pPr>
        <w:pStyle w:val="Normal"/>
        <w:widowControl w:val="false"/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вобождение от платы, взимаемой с родителей (законных представителей) за присмотр и уход за ребенком участника специальной военной операции, прекращается с 1-го числа месяца, следующего за месяцем, в котором наступили соответствующие обстоятельства.</w:t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spacing w:lineRule="auto" w:line="240" w:before="0" w:after="280"/>
        <w:ind w:left="65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280"/>
        <w:ind w:left="65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Порядку и условия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естр</w:t>
        <w:br/>
        <w:t>получателей компенсации родительской платы за присмотр и уход за</w:t>
        <w:br/>
        <w:t>ребенком участника специальной военной операции</w:t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448"/>
        <w:gridCol w:w="2986"/>
        <w:gridCol w:w="2995"/>
      </w:tblGrid>
      <w:tr>
        <w:trPr>
          <w:trHeight w:val="243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милия, имя, отчество (последнее - при наличии) ребенка участника специальной военной опер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милия, имя, отчество (последнее - при наличии) получателя компенсации родительской платы за присмотр и уход за ребенком участника специальной военной опер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именование дошкольной образовательной организации, которую посещает ребенок участника специальной военной операции</w:t>
            </w:r>
          </w:p>
        </w:tc>
      </w:tr>
      <w:tr>
        <w:trPr>
          <w:trHeight w:val="49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ru-RU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8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0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5:00Z</dcterms:created>
  <dc:creator>Администратор</dc:creator>
  <dc:description/>
  <cp:keywords/>
  <dc:language>en-US</dc:language>
  <cp:lastModifiedBy>LoginovaIV</cp:lastModifiedBy>
  <cp:lastPrinted>2025-03-13T09:23:00Z</cp:lastPrinted>
  <dcterms:modified xsi:type="dcterms:W3CDTF">2025-03-13T11:23:00Z</dcterms:modified>
  <cp:revision>14</cp:revision>
  <dc:subject/>
  <dc:title>АДМИНИСТРАЦИЯ МУНИЦИПАЛЬНОГО ОБРАЗОВАНИЯ БОГОРОДСКИЙ МУНИЦИПАЛЬНЫЙ ОКРУГ</dc:title>
</cp:coreProperties>
</file>