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17.08.2020                                                                                                  № 1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гт Богородско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и Состава Совета по вопросам развития предпринимательства при главе Богородского муниципального окру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реализации государственной и муниципальной политики в сфере малого и среднего предпринимательства, содействия его развитию на территории Богородского муниципального округа, а также реализации внедрения целевых моделей упрощения процедур ведения бизнеса и повышения инвестиционной привлекательности, руководствуясь Федеральным законом от 24.07.2007 № 209-ФЗ «О развитии малого и среднего предпринимательства в Российской Федерации», Законом Кировской области от 27.12.2007 № 219-ЗО «О развитии малого и среднего предпринимательства в Кировской области»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Создать и утвердить Состав Совета по вопросам развития предпринимательства при главе Богородского муниципального округа, согласно приложению №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твердить Положение о Совете по вопросам развития предпринимательства при главе Богородского муниципального округа согласно приложению №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Считать утратившим силу постановление главы Богородского района от 28.07.2016  № 4 «Об утверждении Положения и Состава Совета по улучшению инвестиционного климата и развитию предпринимательства при главе Богород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color w:val="000000"/>
          <w:szCs w:val="28"/>
        </w:rPr>
        <w:t xml:space="preserve"> Кировской области в информационно-телекомуникационной сети «Интернет»  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unbo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Бо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А.Л. Ба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>УТВЕРЖДЕНО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>постановлением главы</w:t>
      </w:r>
    </w:p>
    <w:p>
      <w:pPr>
        <w:pStyle w:val="Normal"/>
        <w:suppressAutoHyphens w:val="true"/>
        <w:ind w:left="5529" w:hanging="0"/>
        <w:rPr/>
      </w:pPr>
      <w:r>
        <w:rPr/>
        <w:t>Богородского      муниципального округа</w:t>
      </w:r>
    </w:p>
    <w:p>
      <w:pPr>
        <w:pStyle w:val="Normal"/>
        <w:suppressAutoHyphens w:val="true"/>
        <w:ind w:left="5529" w:hanging="0"/>
        <w:rPr/>
      </w:pPr>
      <w:r>
        <w:rPr/>
        <w:t xml:space="preserve">от   17.08.2020   № 1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Совета по вопросам развития предпринимательства при главе Богородского муниципального округа</w:t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23"/>
      </w:tblGrid>
      <w:tr>
        <w:trPr>
          <w:trHeight w:val="359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ТЕГАЕ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Александр Виктор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а Богородского муниципального округа, председатель Совет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ГАЛАГА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Елена Борис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главный специалист по экономике и прогнозированию администрации Богородского муниципального округа</w:t>
            </w:r>
            <w:r>
              <w:rPr>
                <w:szCs w:val="28"/>
              </w:rPr>
              <w:t>, секретарь Совета</w:t>
            </w:r>
          </w:p>
        </w:tc>
      </w:tr>
      <w:tr>
        <w:trPr>
          <w:trHeight w:val="70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СУП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Юрий Виталь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ОЧКИ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асилий Петрович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КРЮКОВ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ВАНЦ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дуард Никола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ДЫР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>Приложение №2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>УТВЕРЖДЕНО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  <w:t>постановлением главы</w:t>
      </w:r>
    </w:p>
    <w:p>
      <w:pPr>
        <w:pStyle w:val="Normal"/>
        <w:suppressAutoHyphens w:val="true"/>
        <w:ind w:left="5529" w:hanging="0"/>
        <w:rPr/>
      </w:pPr>
      <w:r>
        <w:rPr/>
        <w:t>Богородского муниципального округа</w:t>
      </w:r>
    </w:p>
    <w:p>
      <w:pPr>
        <w:pStyle w:val="Normal"/>
        <w:suppressAutoHyphens w:val="true"/>
        <w:ind w:left="5529" w:hanging="0"/>
        <w:rPr/>
      </w:pPr>
      <w:r>
        <w:rPr/>
        <w:t xml:space="preserve">от  17.08.2020     № 1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Cs w:val="28"/>
        </w:rPr>
        <w:t>о Совете по вопросам развития предпринимательства при главе Богород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Совет </w:t>
      </w:r>
      <w:r>
        <w:rPr>
          <w:szCs w:val="28"/>
        </w:rPr>
        <w:t>по вопросам развития предпринимательства при главе Богородского муниципального округа</w:t>
      </w:r>
      <w:r>
        <w:rPr/>
        <w:t xml:space="preserve"> (далее - Совет) образован в соответствии с Федеральным законом от 24.07.2007 № 209-ФЗ «О развитии малого и среднего предпринимательства в Российской Федерации», Законом Кировской области от 27.12.2007 № 219-ЗО «О развитии малого и среднего предпринимательства в Кир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Совет является постоянно действующим совещательным органом, обеспечивающим координацию и взаимодействие между органами государственной власти, местного самоуправления Богородского муниципального округа и субъектами предпринимательской деятельности, их некоммерческими объединениями при реализации государственной и муниципальной политики в сфере развития предпринимательства на территории Богород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Состав Совета формируется из представителей органов местного самоуправления, но не более 30%. По согласованию в состав Совета могут входить представители территориальных органов федеральных органов исполнительной власти по Кировской области, представители некоммерческих объединений предпринимателей, представители субъектов предприниматель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. Совет в своей деятельности руководствуется Конституцией Российской Федерации, законодательными и иными нормативными правовыми актами Российской Федерации, правовыми актами Президента Российской Федерации, законами и иными правовыми актами Кировской области, Уставом Богородского муниципального округа, нормативными правовыми актами органов местного самоуправления Богородского муниципального округа, настоящим Положением о </w:t>
      </w:r>
      <w:r>
        <w:rPr>
          <w:szCs w:val="28"/>
        </w:rPr>
        <w:t>Совете по вопросам развития предпринимательства при главе Богородского муниципального округа</w:t>
      </w:r>
      <w:r>
        <w:rPr/>
        <w:t xml:space="preserve"> (далее - Полож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Совет взаимодействует с органами государственной власти Кировской области, местного самоуправления Богородского муниципального округа, контролирующими органами, общественными объединениям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2. Цели, задачи и полномочия Сове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1. Целями Сове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.1.1. Привлечение субъектов предпринимательской деятельности к реализации государственной политики и выработке муниципальной концепции в сфере развития предпринимательства на территории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1.2.  Согласование и координация действий бизнеса и в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1.3. Выдвижение и поддержка инициатив, направленных на развитие предпринимательства Богород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Основными задачами Сове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.2.1. Содействие установлению взаимодействия между органами местного самоуправления Богородского муниципального округа и субъектами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2. Участие в разработке и реализации планов и программ поддержки и развития малого и среднего предпринимательства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3. Выработка рекомендаций органам местного самоуправления при определении приоритетов в сфере развития предпринимательства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4. Разработка рекомендаций по муниципальной поддержке инвестиционных проектов и процессов, стимулированию инвестиционной активности на территории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5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suppressAutoHyphens w:val="true"/>
        <w:ind w:firstLine="709"/>
        <w:jc w:val="both"/>
        <w:rPr/>
      </w:pPr>
      <w:r>
        <w:rPr/>
        <w:t>2.2.6. Выявление проблем и препятствий, сдерживающих развитие предпринимательства на территории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7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рекомендаций по указанным вопросам;</w:t>
      </w:r>
    </w:p>
    <w:p>
      <w:pPr>
        <w:pStyle w:val="Normal"/>
        <w:suppressAutoHyphens w:val="true"/>
        <w:ind w:firstLine="709"/>
        <w:jc w:val="both"/>
        <w:rPr/>
      </w:pPr>
      <w:r>
        <w:rPr/>
        <w:t>2.2.8. Вовлечение субъектов малого и среднего предпринимательства в реализацию программ социально-экономического развития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2.9. Пропаганда и популяризация предпринимательской деятельности, формирование позитивного общественного м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Для решения поставленных задач Совет осуществляет следующие полномочия:</w:t>
      </w:r>
    </w:p>
    <w:p>
      <w:pPr>
        <w:pStyle w:val="Normal"/>
        <w:suppressAutoHyphens w:val="true"/>
        <w:ind w:firstLine="709"/>
        <w:jc w:val="both"/>
        <w:rPr/>
      </w:pPr>
      <w:r>
        <w:rPr/>
        <w:t>2.3.1. Содействует конструктивному диалогу и взаимовыгодному сотрудничеству между органами местного самоуправления и представителями бизнес-сообщества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3.2. Рассматривает заявления, предложения и обращения субъектов предпринимательства, объединений предпринимателей в сфере развития предпринимательства, вырабатывает соответствующие рекомендации и предложения органам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2.3.3. Запрашивает в территориальных государственных органах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Сов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2.3.4. Принимает решения о проведении совещаний, конференций, семинаров по вопросам поддержки и развития предпринимательства в Богородского муниципального округа;</w:t>
      </w:r>
    </w:p>
    <w:p>
      <w:pPr>
        <w:pStyle w:val="Normal"/>
        <w:suppressAutoHyphens w:val="true"/>
        <w:ind w:firstLine="709"/>
        <w:jc w:val="both"/>
        <w:rPr/>
      </w:pPr>
      <w:r>
        <w:rPr/>
        <w:t>2.3.5. Приглашает для участия в заседаниях Совета должностных лиц 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ей (представителей) некоммерческих организаций субъектов малого и среднего предпринимательства, иных юридических и физических лиц, экспертов и специалис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2.3.6. Осуществляет информационную поддержку своей деятельности посредством взаимодействия с печатными и электронными средствами массов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2.3.7. Совершает иные действия, не противоречащие нормам российского и международного права и способствующие становлению и развитию предпринимательства в Богородском муниципальном округ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3. Порядок деятельности Сове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1. Деятельностью Совета руководит председатель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2. Заседания Совета проводятся по мере необходимости, но не реже двух раз в год и считаются правомочными, если на них присутствует более половины его член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На заседания Совета выносятся актуальные вопросы в сфере развития предпринимательства в Богородском муниципальном округе районе. Повестку очередного заседания Совета готовит секретарь Совета на основании предложений его член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4. Заседания Совета могут проводиться как по инициативе председателя Совета, так и по предложениям других членов Совета. Предложения о проведении заседаний направляются председателю Совета с указанием выносимых на него вопросов с обоснованием их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5. Заседание ведет председатель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6. Дата проведения и повестка дня заседания Совета определяются председателем Совета с учетом предложений членов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7. Лица, ответственные за подготовку вопроса, внесенного в повестку дня заседания Совета, за пять дней до его проведения представляют секретарю Совета необходимые документы и справочные материалы по рассматриваем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/>
        <w:t>3.8. Секретарь Совета направляет материалы к заседанию Совета его членам и информирует их о дате, времени, месте и повестке дня заседания Совета не менее чем за пять дней до его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9. На заседания Совета по согласованию с председателем Совета могут быть приглашены руководители органов местного самоуправления, территориальных подразделений федеральных органов исполнительной власти и органов исполнительной власти Кировской области, руководители организаций, учреждений, общественных объединений, предпринимат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0. Член Совета имеет право принимать участие в подготовке вопросов, выносимых на заседание Совета, получать от председателя Совета и секретаря Совета информацию, необходимую для участия в работе Совета, представлять свое мнение по обсуждаемому вопросу в письменном виде в случае невозможности участия в заседании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1. Члены Совета обладают равными правами при обсуждении проектов решений, вопросов повестки и принятии решений по ним.</w:t>
      </w:r>
    </w:p>
    <w:p>
      <w:pPr>
        <w:pStyle w:val="Normal"/>
        <w:suppressAutoHyphens w:val="true"/>
        <w:ind w:firstLine="709"/>
        <w:jc w:val="both"/>
        <w:rPr/>
      </w:pPr>
      <w:r>
        <w:rPr/>
        <w:t>3.12. На заседании Совета решение принимается открытым голосованием и считается принятым, если за него проголосовало большинство присутствующих на заседании членов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авенстве голосов голос председателя Совета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3. Решение Совета оформляется протоколом заседания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14. Протокол заседания Совета оформляется секретарем Совета с участием докладчиков по каждому из вопросов повестки дня заседания Совета в течение пяти рабочих дней после его провед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токол подписывается председательствующим и секретарем 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длинник протокола, а также информация о мерах, принятых по итогам решений Совета, хранятся у секретаря Совета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800" w:right="1133" w:gutter="0" w:header="0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Петрович</dc:creator>
  <dc:description/>
  <cp:keywords/>
  <dc:language>en-US</dc:language>
  <cp:lastModifiedBy>Мой</cp:lastModifiedBy>
  <cp:lastPrinted>2016-07-27T16:48:00Z</cp:lastPrinted>
  <dcterms:modified xsi:type="dcterms:W3CDTF">2023-01-31T08:11:00Z</dcterms:modified>
  <cp:revision>108</cp:revision>
  <dc:subject/>
  <dc:title>БОГОРОДСКИЙ МУНИЦИПАЛЬНЫЙ РАЙОН</dc:title>
</cp:coreProperties>
</file>