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                                                 №  21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утверждении  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 муниципальных услуг в администрации Богородского муниципального округа Кир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 с   Федеральным   законом   от 27.07.2010 № 210-ФЗ «Об организации предоставления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единого подхода к разработке и утверждению административных регламентов предоставления муниципальных услуг, администрация Богород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огородского муниципального округа от 06.05.2020 № 154 «О разработке и утверждении административных регламентов предоставления муниципальных услуг в администрации Богородского муниципального округа Кировской области».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ом местного самоуправления, </w:t>
      </w:r>
      <w:r>
        <w:rPr>
          <w:sz w:val="28"/>
          <w:szCs w:val="28"/>
          <w:lang w:eastAsia="ar-SA"/>
        </w:rPr>
        <w:t xml:space="preserve">уполномоченным на </w:t>
      </w:r>
      <w:r>
        <w:rPr>
          <w:sz w:val="28"/>
          <w:szCs w:val="28"/>
        </w:rPr>
        <w:t>проведение экспертизы проектов административных регламентов предоставления муниципальных услуг, администрацию Богородского муниципального округа в лице отдела правовой и кадровой работы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дел экономики, прогнозирования и муниципальных услуг администрации Богородского муниципального округа уполномоченным органом администрации Богородского муниципального округа по координации деятельности по разработке и утверждению административных регламентов предоставления муниципальных услу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«Сборнике основных нормативных правовых актов органов местного самоуправления Богородского муниципального округа Кировской области»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7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А.С. Соболев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ConsPlusNormal"/>
        <w:spacing w:before="0" w:after="7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  № 216</w:t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bookmarkStart w:id="0" w:name="P35"/>
      <w:bookmarkEnd w:id="0"/>
      <w:r>
        <w:rPr>
          <w:b/>
          <w:szCs w:val="28"/>
        </w:rPr>
        <w:t>ПОРЯДОК</w:t>
      </w:r>
    </w:p>
    <w:p>
      <w:pPr>
        <w:pStyle w:val="Style18"/>
        <w:tabs>
          <w:tab w:val="clear" w:pos="708"/>
          <w:tab w:val="left" w:pos="4536" w:leader="none"/>
        </w:tabs>
        <w:spacing w:before="0" w:after="4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 и утверждения административных регламентов по предоставлению муниципальных услуг (далее - Порядок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правила разработки и утверждения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м регламентом является нормативный правовой акт администрации Богородского муниципального округа Кировской области, наделенной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 администрации округ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станавливает порядок взаимодействия между должностными лицами администрации Богородского муниципального округа с физическими и юридическими лица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тивные регламенты по предоставлению муниципальных услуг разрабатываются структурными и отраслевыми подразделениями администрации Богородского муниципального округа (далее - разработчики регламентов) и утверждается постановлением администрации Богородского муниципального округа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тивные регламенты разрабатываются должностными лицами администрации Богородского муниципального округ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ировской области, постановлениями Губернатора Кировской области и Правительства Кировской области, иными нормативными правовыми актами, а такж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министративный регламент разрабатывается, как правило, после включения соответствующей муниципальной услуги в перечень муниципальных услуг (функций)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азработчики административных регламентов предоставления муниципальных услуг размещают проекты административных регламентов на официальном сайте администрации Богородского муниципального округа </w:t>
      </w:r>
      <w:hyperlink r:id="rId4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предоставляющего муниципальные услуги,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сполнитель услуг обеспечивает согласование административного регламента по предоставлению муниципальной услуги с другими органами местного самоуправления в случае, если они участвуют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несение изменений в административные регламенты по предоставлению муниципальных услуг осуществляется в случае изменения законодательства Российской Федерации, Кировской области, нормативных правовых актов, регулирующих предоставление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е регламенты по предоставлению муниципальных услуг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 по предоставлению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бщие требования к разработке проектов административных регла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у проекта административного регламента осуществляет орган, предоставляющий муниципальную услугу (далее в настоящей статье - орган, являющийся разработчиком административного регла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административного регламента подлежит размещению на официальном сайте администрации Богород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даты размещения в информационно-телекоммуникационной сети «Интернет» на соответствующем официальном сайте администрации Богородского муниципального округ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Экспертиза проектов административных регламентов, разработанных органами местного самоуправления, проводится в соответствии с Порядком проведения экспертизы проектов административных регламентов по предоставлению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ребования к стандарту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зработки, согласования и утверждения административных регламентов по предоставлению муниципальных услуг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тивные регламенты по предоставлению муниципальных услуг разрабатываются разработчиками регламенто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разработке административных регламентов по предоставлению муниципальных услуг разработчик регламентов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странение избыточных административных процедур, если это не противоречит федеральным законам, актам Президента Российской Федерации и Правительства Российской Федерации, законам Кировской области, нормативным правовым актам Губернатора области, Правительства области, органами местного самоуправления Богород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Упрощение действий административных процедур, включая уменьшение сроков исполнения действий,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оставление информации о действиях и об административных процедурах гражданам и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тивные регламенты предоставления муниципальных услуг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информационно-телекоммуникационной сети «Интернет» на официальном сайте администрации Богородского муниципального округа и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.</w:t>
      </w:r>
    </w:p>
    <w:p>
      <w:pPr>
        <w:pStyle w:val="ConsPlusNormal"/>
        <w:spacing w:before="720" w:after="0"/>
        <w:jc w:val="center"/>
        <w:rPr/>
      </w:pPr>
      <w:r>
        <w:rPr/>
        <w:t>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Style18"/>
        <w:tabs>
          <w:tab w:val="clear" w:pos="708"/>
          <w:tab w:val="left" w:pos="4536" w:leader="none"/>
          <w:tab w:val="left" w:pos="4678" w:leader="none"/>
        </w:tabs>
        <w:spacing w:before="0" w:after="720"/>
        <w:ind w:left="4962" w:hanging="0"/>
        <w:rPr>
          <w:szCs w:val="28"/>
        </w:rPr>
      </w:pPr>
      <w:r>
        <w:rPr>
          <w:szCs w:val="28"/>
        </w:rPr>
        <w:t>от ____________  № __________</w:t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18"/>
        <w:tabs>
          <w:tab w:val="clear" w:pos="708"/>
          <w:tab w:val="left" w:pos="4536" w:leader="none"/>
        </w:tabs>
        <w:spacing w:before="0" w:after="4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экспертизы проектов административных регламентов по предоставлению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 администрацией Богородского муниципального округа в соответствии с   полномочиями по предоставлению муниципальных услуг в установле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, уполномоченным на проведение экспертизы проектов административных регламентов, является отдел правовой и кадровой работы администрации Богород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ом, уполномоченным на проведение независимой экспертизы проектов административных регламентов, является прокуратура Богород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метом экспертизы проектов административных регламентов, проводимой отделом правовой и кадровой работы администрации Богородского муниципального округа, является оценка соответствия проектов административных регламентов требованиям, предъявляемым к ним настоящим Порядк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разработке административных регламентов администрация Богородского муниципального округ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Упорядочение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Устранение избыточных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Ответственность должностных лиц администрации Богородского муниципального округа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Предоставление муниципальной услуги в электронной форм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езависимой экспертиз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независимой экспертизы проектов административных регламентов орган местного самоуправления, осуществляющий разработку административного регламента (далее - разработчик административного регламента), публикует на официальном сайте администрации Богородского муниципального округа в информационно-телекоммуникационной сети «Интернет» проект административного регламента и уведомление о разработке проекта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 разработке проекта административного регламента содержи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который разрабатывает проек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, по которым направляются заключения независимой экспертизы, замечания и предложения заинтересованных организаций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,  проводимой прокуратурой Богородского района и экспертизе, проводимой отделом правовой и кадровой работы администрации Богород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проведения предварительной правовой экспертизы отдел правовой и кадровой работы администрации Богородского муниципального округа направляет проект административного регламента в прокуратуру Богородского района для проведения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 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Экспертное заключение направляется в орган местного самоуправления с сопроводительным письмом заинтересованной организации в адрес разработчика административного регламента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чик административного регламента обязан рассмотреть все экспертные заключения, представленные заинтересованными физическими и юридическими лицами в течение срока проведения независим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екты административных регламентов направляются разработчиком в течение 10 рабочих дней после окончания срока проведения независимой экспертизы в отдел правовой и кадровой работы администрации Богородского муниципального округ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Cs w:val="28"/>
        </w:rPr>
        <w:t>3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 в отдел правовой и кадровой работы администрации Богородского муниципального округ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bookmarkStart w:id="1" w:name="sub_3008"/>
      <w:bookmarkEnd w:id="1"/>
      <w:r>
        <w:rPr>
          <w:szCs w:val="28"/>
        </w:rPr>
        <w:t>4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отделом правовой и кадровой работы администрации Богородского муниципального округа в срок не более 30 календарных дней со дня его получения.</w:t>
      </w:r>
    </w:p>
    <w:p>
      <w:pPr>
        <w:pStyle w:val="Normal"/>
        <w:ind w:firstLine="709"/>
        <w:jc w:val="both"/>
        <w:rPr/>
      </w:pPr>
      <w:bookmarkStart w:id="2" w:name="sub_3008"/>
      <w:bookmarkStart w:id="3" w:name="sub_3009"/>
      <w:bookmarkEnd w:id="2"/>
      <w:bookmarkEnd w:id="3"/>
      <w:r>
        <w:rPr>
          <w:sz w:val="28"/>
          <w:szCs w:val="28"/>
        </w:rPr>
        <w:t>5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тдела правовой и кадровой работы администрации Богородского муниципального округа или по его указанию ответственным  за экспертизу указанных проектов.</w:t>
      </w:r>
    </w:p>
    <w:p>
      <w:pPr>
        <w:pStyle w:val="Normal"/>
        <w:ind w:firstLine="709"/>
        <w:jc w:val="both"/>
        <w:rPr/>
      </w:pPr>
      <w:bookmarkStart w:id="4" w:name="sub_3009"/>
      <w:bookmarkStart w:id="5" w:name="sub_3010"/>
      <w:bookmarkEnd w:id="4"/>
      <w:bookmarkEnd w:id="5"/>
      <w:r>
        <w:rPr>
          <w:sz w:val="28"/>
          <w:szCs w:val="28"/>
        </w:rPr>
        <w:t>6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ом правовой и кадровой работы администрации Богородского муниципального округа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3010"/>
      <w:bookmarkEnd w:id="6"/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 правовой и кадровой работы администрации Богородского муниципального округа.</w:t>
      </w:r>
    </w:p>
    <w:p>
      <w:pPr>
        <w:pStyle w:val="Normal"/>
        <w:ind w:firstLine="709"/>
        <w:jc w:val="both"/>
        <w:rPr/>
      </w:pPr>
      <w:bookmarkStart w:id="7" w:name="sub_3011"/>
      <w:bookmarkEnd w:id="7"/>
      <w:r>
        <w:rPr>
          <w:sz w:val="28"/>
          <w:szCs w:val="28"/>
        </w:rPr>
        <w:t>7.  При наличии в заключении отдела правовой и кадровой работы администрации Богородского муниципального округ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 орган администрации Богородского муниципального округа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011"/>
      <w:bookmarkEnd w:id="8"/>
      <w:r>
        <w:rPr>
          <w:sz w:val="28"/>
          <w:szCs w:val="28"/>
        </w:rPr>
        <w:t>При наличии разногласий, орган администрации Богородского муниципального округа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ет рассмотрение таких разногласи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оответствующими руководителями (заместителями руководителя) обеих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3012"/>
      <w:r>
        <w:rPr>
          <w:sz w:val="28"/>
          <w:szCs w:val="28"/>
        </w:rPr>
        <w:t>8. 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правовой и кадровой работы администрации Богородского муниципального округа на заключение не требуется.</w:t>
      </w:r>
      <w:bookmarkEnd w:id="9"/>
    </w:p>
    <w:p>
      <w:pPr>
        <w:pStyle w:val="Normal"/>
        <w:spacing w:before="720" w:after="0"/>
        <w:jc w:val="center"/>
        <w:rPr>
          <w:rFonts w:ascii="Calibri" w:hAnsi="Calibri" w:cs="Calibri"/>
          <w:sz w:val="22"/>
        </w:rPr>
      </w:pPr>
      <w:r>
        <w:rPr/>
        <w:t>______________</w:t>
      </w:r>
    </w:p>
    <w:p>
      <w:pPr>
        <w:pStyle w:val="Normal"/>
        <w:widowControl w:val="false"/>
        <w:autoSpaceDE w:val="false"/>
        <w:ind w:left="45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720"/>
        <w:ind w:left="4536" w:hanging="0"/>
        <w:jc w:val="left"/>
        <w:rPr/>
      </w:pPr>
      <w:r>
        <w:rPr>
          <w:szCs w:val="28"/>
        </w:rPr>
        <w:t>к Порядку проведения  экспертизы проектов регламенто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ind w:left="0" w:hanging="0"/>
        <w:jc w:val="center"/>
        <w:rPr/>
      </w:pPr>
      <w:r>
        <w:rPr>
          <w:szCs w:val="28"/>
        </w:rPr>
        <w:t>об учете результатов экспертизы по проекту административного регламента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</w:t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услуги)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 xml:space="preserve">разработанного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разработавшего проект административного регламента)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842"/>
        <w:gridCol w:w="1630"/>
        <w:gridCol w:w="248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 кого поступило заключение (наименование юр. лица,  ФИО физ.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клю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или отклонении  рекомендаций (внесены/внесены частично/отклон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 отклонения и др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уководитель органа, разработавше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 административного регламен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, а так же ФИО руководителя органа, разработавшего проект административного регламента. После подготовки справка подписывается указанным должностны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yperlink" Target="consultantplus://offline/ref=4DA401DB67C569DAA20C08A09306486F35417EBFA3F596DB95B58448FB7056188025EB475841B7E5B43C02766DC571J" TargetMode="External"/><Relationship Id="rId4" Type="http://schemas.openxmlformats.org/officeDocument/2006/relationships/hyperlink" Target="http://www.munbog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6:00Z</dcterms:created>
  <dc:creator>RePack by SPecialiST</dc:creator>
  <dc:description/>
  <cp:keywords/>
  <dc:language>en-US</dc:language>
  <cp:lastModifiedBy>Машинописка</cp:lastModifiedBy>
  <cp:lastPrinted>2020-05-06T08:14:00Z</cp:lastPrinted>
  <dcterms:modified xsi:type="dcterms:W3CDTF">2025-05-05T07:35:00Z</dcterms:modified>
  <cp:revision>14</cp:revision>
  <dc:subject/>
  <dc:title/>
</cp:coreProperties>
</file>