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Cs w:val="28"/>
        </w:rPr>
        <w:t>ИТОГОВЫЙ ОТЧЕТ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Cs w:val="28"/>
        </w:rPr>
        <w:t>муниципального образования Богородский муниципальный округ Кировской области о результатах анализа состояния и перспектив развития системы образования за 2023</w:t>
      </w:r>
      <w:r>
        <w:rPr/>
        <w:t xml:space="preserve"> год</w:t>
      </w:r>
    </w:p>
    <w:tbl>
      <w:tblPr>
        <w:tblW w:w="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Анализ состояния и перспектив развития системы образования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1. Вводная часть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Богородский муниципальный округ расположен в восточной части центральной зоны Кировской области, на Кирово-Кильмезском водораздельном плато. На севере граничит с Куменским и Зуевским районами, на востоке с Фаленским и Унинским, на юге и юго-западе с Немским, на западе с Сунским районом.  Территория округа занимает 1442,6 кв. км. </w:t>
      </w:r>
      <w:r>
        <w:rPr>
          <w:rFonts w:cs="Times New Roman" w:ascii="Times New Roman" w:hAnsi="Times New Roman"/>
          <w:szCs w:val="28"/>
        </w:rPr>
        <w:t>Среднегодовая численность постоянного населения Богородского муниципального округа ежегодно снижается, за 2023 год численность составила 3213 человек. Снижение численности населения связано с естественной и миграционной убыл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о статистическим данным численность родившихся за 2023 год уменьшилась на 28,6 % по сравнению с аналогичным периодом прошлого года и составила 10 человек. Численность умерших уменьшилась на 25,3 % и составила 65 человек. Число умерших превысило число родившихся в 6,5 ра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результате протекающих демографических процессов естественная убыль населения за 2023 год снизилась на 24,7 % и составила 53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Численность официально зарегистрированных безработных граждан в службе занятости населения на 01.01.2024 года составила 16 человек. Уровень официально зарегистрированной безработицы составил 1,05 %. Ежегодно центр занятости населения организует временные работы для несовершеннолетних граждан в возрасте от 14 до 18 лет на период летних каникул, а также в свободное от учебы время. В отчетном периоде было трудоустроено 38 несовершеннолетних граждан. 16 человек были приняты на работу в СПК «Красное Знамя», 15 несовершеннолетних были временно трудоустроены в государственных школах и 2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ловека – в управлении по социальным вопросам администрации Богородского муниципального округ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По статистическим данным по итогам 2023 года среднемесячная номинальная начисленная заработная плата одного работника (без субъектов малого предпринимательства) составила 43,1 тыс. рублей и выросла по сравнению с аналогичным периодом прошлого года на 12,9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ыше среднего уровня по округу заработная плата отмечена в сфере сельского хозяйства и госуправления, финансовой и страхов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значительно ниже среднего по округу показатель уровня заработной платы в бюджетных учреждениях: в торговле, образовании, здравоохранении, культур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Образовательные организации на территории округа представлены двумя государственными школами:</w:t>
      </w:r>
      <w:r>
        <w:rPr>
          <w:rFonts w:cs="Times New Roman" w:ascii="Times New Roman" w:hAnsi="Times New Roman"/>
          <w:bCs/>
          <w:szCs w:val="28"/>
          <w:shd w:fill="FFFFFF" w:val="clear"/>
        </w:rPr>
        <w:t xml:space="preserve"> КОГОБУ СШ с УИОП пгт. Богородское и КОГОБУ СШ с. Ошлань Богородского района, а также – двумя муниципальными учреждениями образования: МКОУ ДОД Богородский центр детского творчества и МКДОУ детский сад общеразвивающего вида «Солнышко» п. Богородское</w:t>
      </w:r>
      <w:r>
        <w:rPr>
          <w:rFonts w:cs="Times New Roman" w:ascii="Times New Roman" w:hAnsi="Times New Roman"/>
          <w:szCs w:val="28"/>
        </w:rPr>
        <w:t>. Управление муниципальными организациями в сфере дошкольного и дополнительного образования осуществляет управление по социальным вопросам администрации Богород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Система школьного образования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На территории округа общеобразовательные функции осуществляют КОГОБУ СШ с УИОП пгт. Богородское и КОГОБУ СШ с. Ошлань Богородского района.  В 2023 году КОГОБУ СШ с. Ошлань включает в себя 2 структурных подразделения: СП с. Хороши и СП с. Ухтым. Все здания находятся в удовлетворительном состоянии. В 2022/2023 учебном году в школах округа обучалось 255 учащихся. Осуществлялся ежедневный подвоз детей в Ошланскую среднюю школу из д.Таран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2023/2024 учебном году в общеобразовательных организациях Богородского муниципального округа численность работников составляла 115 человек, из них руководящих работников – 9, педагогических работников – 59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На 1 учителя общеобразовательных организаций в Богородском муниципальном округе в среднем приходится 8,5 обучающихся. По общеобразовательным организациям, расположенным в сельской и городской местности этот показатель существенно отличается. Так, в сельских школах на 1 учителя приходится в среднем 2,2 обучающихся, в городских – 17,9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24 году на обеспечение в</w:t>
      </w:r>
      <w:r>
        <w:rPr>
          <w:rFonts w:cs="Times New Roman" w:ascii="Times New Roman" w:hAnsi="Times New Roman"/>
          <w:bCs/>
          <w:szCs w:val="28"/>
        </w:rPr>
        <w:t xml:space="preserve">ыплат ежемесячного денежного вознаграждения за классное руководство педагогическим работникам общеобразовательных   организаций    Богородского   муниципального    округа выделено </w:t>
      </w:r>
      <w:r>
        <w:rPr>
          <w:rFonts w:cs="Times New Roman" w:ascii="Times New Roman" w:hAnsi="Times New Roman"/>
          <w:szCs w:val="28"/>
        </w:rPr>
        <w:t>2482,5 тыс. рублей (31 получатель), из них государственным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еобразовательным организациям 2482,5 тыс. рублей (31 получатель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средства освоены в полном объем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2023 году на организацию горячего питания обучающихся 1-4 классов </w:t>
        <w:br/>
        <w:t>государственных общеобразовательных организаций Богородского муниципального округа  предусмотрено 1112,5 тыс. рубле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105 детей).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Все средства также освоены в полном объем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Style20"/>
        <w:shd w:fill="FFFFFF" w:val="clear"/>
        <w:spacing w:lineRule="auto" w:line="276" w:before="0" w:after="180"/>
        <w:jc w:val="both"/>
        <w:rPr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истема дошкольного образ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  <w:shd w:fill="FFFFFF" w:val="clear"/>
        </w:rPr>
        <w:t xml:space="preserve">В 2023 году на территории округа услуги по дошкольному образованию осуществляли МКДОУ детский сад общеразвивающего   вида «Солнышко»   (97 воспитанников) и 2 дошкольные группы при КОГОБУ СШ с. Ошлань и     СП с. Хороши (16 воспитанников). </w:t>
      </w:r>
      <w:r>
        <w:rPr>
          <w:rFonts w:cs="Times New Roman" w:ascii="Times New Roman" w:hAnsi="Times New Roman"/>
          <w:szCs w:val="28"/>
        </w:rPr>
        <w:t xml:space="preserve">Численность воспитанников детского сада «Солнышко» и дошкольных групп при Ошланской средней школе составила 100 детей в возрасте от 1 до 7 лет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В детском саду «Солнышко» в 2023 году работали 6 групп общеразвивающей направленности с режимом функционирования от 8 до 12 часов в день. Дошкольные группы при школе с. Ошлань комбинированной (разновозрастной) направленности с таким же режимом функционирования. </w:t>
      </w:r>
    </w:p>
    <w:p>
      <w:pPr>
        <w:pStyle w:val="Style20"/>
        <w:shd w:fill="FFFFFF" w:val="clear"/>
        <w:spacing w:lineRule="auto" w:line="276" w:before="0" w:after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яя заработная плата педагогов дошкольного образования составила 34652,6 рублей.</w:t>
      </w:r>
    </w:p>
    <w:p>
      <w:pPr>
        <w:pStyle w:val="Style20"/>
        <w:shd w:fill="FFFFFF" w:val="clear"/>
        <w:spacing w:lineRule="auto" w:line="276" w:before="0" w:after="18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Система дополнительного образов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ое образование детей в сфере образования осуществляет Центр детского творчества. В 2023 году МКОУ ДОД Богородский центр детского творчества реализовывал 22 программы, количество обучающихся составило 404 человек. Реализация программ связана с внедрением на территории округа системы персонифицированного финансирования дополнительного образования, предусматривающей выдачу сертификатов дополнительного образования. В 2023 году по сертифицированным программам дополнительного образования занимались 12 учащихся за счет средств субсидии из бюджета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ополнительное образование детей в сфере культуры и искусства осуществляет МКОУ ДО Богородская детская музыкальная школа (ДМШ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2023 – 2024 учебном году в ДМШ обучалось 25 учащихся. Показатель «дорожной карты» по средней заработной плате педагогических работников дополнительного образования детей в сфере культуры за 2023 год составляет 43797,0 рублей.  </w:t>
      </w:r>
      <w:r>
        <w:rPr>
          <w:szCs w:val="28"/>
          <w:shd w:fill="FFFFFF" w:val="clear"/>
        </w:rPr>
        <w:t xml:space="preserve">      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eastAsia="Arial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>По итогам 2023 года уровень среднемесячной заработной платы, установленный Соглашением по обеспечению уровня средней заработной платы педагогических работников дополнительного образования в сфере образования – 26334,6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блей. План по Соглашению выполнен на 100 %.</w:t>
      </w:r>
    </w:p>
    <w:p>
      <w:pPr>
        <w:pStyle w:val="Style20"/>
        <w:shd w:fill="FFFFFF" w:val="clear"/>
        <w:spacing w:lineRule="auto" w:line="276" w:before="0" w:after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Оценка состояния и перспектив развития системы образования Богородского муниципального округа в 2023 году проведена на основании документов с официальными статистическими данными, представленными управлением экономики, прогнозирования и муниципальных услуг администрации Богородского муниципального округа, КОГКУ «Центр занятости населения Богородского района», отчетных статистических показателей КОГОБУ СШ с УИОП п. Богородское и КОГОБУ СШ с. Ошлань Богородского района (ОО-1), МКДОУ детский сад общеразвивающего вида «Солнышко» п. Богородское (85-К), Богородского   центра детского творчества (1-ДО)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Анализ состояния и перспектив развития системы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о результатам проведенного анализа состояния и перспектив системы образования за 2023 год, отраженных в показателях мониторинга системы образования разных направлений образовательной деятельности, выявлены достоинства и недостатки образовательной сферы в образовательных организациях Богородского муниципального округ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В целом система образования Богородского муниципального округа по материально - техническому и информационному обеспечению имеет положительную динамику развити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Дошкольное образование характеризуется доступностью, кадровым обеспечением, сохранением обеспечения стопроцентного охвата всех возрастных групп и безопасными условиями организации образовательного процесс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Начальное, основное и среднее общее образование реализуется в рамках ФГОС в очной форме, с инклюзивным обучением детей с ОВЗ. Педагогический состав практически полностью укомплектован педагогами с высшим педагогическим образованием, имеющими высшую и первую квалификационные категории. Образовательный процесс организован в безопасных условиях. Учащиеся обеспечены горячим питанием, учащиеся начальных классов обеспечены бесплатным горячим питание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Учащиеся школ округа являются многократными победителями и призерами Всероссийской олимпиады школьников. В 2023 году в муниципальном этапе приняли участие 149 учащихся 7-11 классов, из них 70 человек являются победителями и призерами. Также повышение качества государственной итоговой аттестации является важным показателем для системы образования округа. В 2023 году ГИА в форме ЕГЭ и ОГЭ успешно прошли </w:t>
      </w:r>
      <w:r>
        <w:rPr>
          <w:rFonts w:cs="Times New Roman" w:ascii="Times New Roman" w:hAnsi="Times New Roman"/>
          <w:color w:val="FF0000"/>
          <w:szCs w:val="28"/>
        </w:rPr>
        <w:t>45</w:t>
      </w:r>
      <w:r>
        <w:rPr>
          <w:rFonts w:cs="Times New Roman" w:ascii="Times New Roman" w:hAnsi="Times New Roman"/>
          <w:szCs w:val="28"/>
        </w:rPr>
        <w:t xml:space="preserve"> человек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Дополнительное образование реализуется для детей в возрасте от 5 до 18 лет в соответствии с федеральным проектом «Успех каждого ребенка» национального проекта «Образование» и распоряжением Правительства Кировской области от 05.07.2019 № 194 «О концепции формирования современных управленческих решений и организационно - экономических механизмов в системе дополнительного образования детей в Кировской области». Педагоги дополнительного образования в основном внешние совместители. Имеет место недостаток педагогов дополнительного образования и методист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подготовки педагогических кадров и качество получаемых учащимися знаний на соответствующем уровне. Однако кадровое соотношение молодых специалистов в сфере образования указывает на неизбежный дефицит педагогического состава в будущем. В экономическом плане для молодых специалистов, как и для молодого трудоспособного населения, округ не привлекателен. В условиях активной миграции сельского населения в городскую местность происходит медленное обновление педагогических коллективов молодыми специалистами. Необходимость повышать престиж профессии учитель сопоставляется с трудностями привлечения молодых людей в сельскую местность по окончании ВУЗов и СП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b/>
          <w:szCs w:val="28"/>
        </w:rPr>
        <w:t>3. Выводы и заключе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С целью повышения качества образования и устойчивого развития системы образования в будущем   необходимо продолжить работу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- по обновлению учебно-материальной базы отдаленных структурных подразделений школ, оснащение доступом к интернету - ресурсам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-  по привлечению молодых специалистов в образовательную сферу округа за счет повышения заработной платы, создания современных условий работы, предоставления служебного жилья педагогическим работникам, наличия мотивирующих и стимулирующих мер поощр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по усилению роли дополнительной досуговой деятельности детей за счет наполнения дополнительной сферы привлекательными и вызывающими интерес программами, как усиления фактора самозанятости детей и подростков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- по усилению мер поощрения при работе педагогов с несовершеннолетними из малообеспеченных семей, семей, находящихся в социально - опасном положении или трудной жизненной ситуации, в том числе в период летней оздоровительной кампании в летних лагерях с дневным пребыванием детей на базе общеобразовательных организаци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 Показатели мониторинга системы образования.</w:t>
      </w:r>
    </w:p>
    <w:tbl>
      <w:tblPr>
        <w:tblW w:w="111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1"/>
        <w:gridCol w:w="2098"/>
        <w:gridCol w:w="1559"/>
      </w:tblGrid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ценки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Общее образование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ведения о развитии дошкольного образования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 Доступность дошкольного образования (отношение численности детей определенной возрастной группы, осваивающих образовательные программы дошкольного образования и (или) получающих присмотр и уход (контингент воспитанников), к сумме указанной численности и численности детей соответствующей возрастной группы, нуждающихся в получении дошкольного образования и (или) присмотра и ухода, в целях направления детей</w:t>
              <w:br/>
              <w:t xml:space="preserve">в государственные, муниципальные образовательные организации, реализующие образовательные программы дошкольного образования и (или) осуществляющие присмотр и уход за детьми): 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2 месяцев до прекращения образовательных отношений (завершения обучения по образовательной программе дошкольного образования и (или) получения присмотра и ухода)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2 месяцев до 3 лет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3 лет до прекращения образовательных отношений (завершения обучения по образовательной программе дошкольного образования и (или) получения присмотра и ухода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 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2 месяцев до 7 лет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2 месяцев до 3 лет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3 до 7 ле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 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 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компенсирующей направленности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бщеразвивающей направленности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здоровительной направленности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комбинированной направленности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по присмотру и уходу за детьми;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дошкольные групп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 Наполняемость групп, функционирующих в режиме кратковременного и круглосуточного пребывания,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 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компенсирующей направленности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бщеразвивающей направленности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здоровительной направленности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комбинированной направленности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 присмотру и уходу за детьми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е дошкольные группы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 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 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одного педагогического работник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 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ы по физической культуре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ы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и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едагоги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 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 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 Площадь помещений, используемых непосредственно для нужд дошкольных образовательных организаций, в расчете на одного ребенк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 Удельный вес числа дошкольных образовательных организаций, имеющих все виды благоустройства (водопровод, центральное отопление, канализация), в общем числе дошкольных образовательных организац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 Удельный вес числа дошкольных образовательных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 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 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 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 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 Состояние здоровья лиц, обучающихся по программам дошкольного образования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 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 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 Изменение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собленные подразделения (филиалы) общеобразовательных организац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рганизации, имеющие специализированные структурные образовательные подразделения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 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. 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. 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 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 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учающихся с умственной отсталостью (интеллектуальными нарушениями) к численности детей в возрасте от 7 до 18 лет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 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3. 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, по итогам учебного года, предшествующего отчетному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 Наполняемость классов по уровням общего образования: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 (1–4 классы)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 (5–9 классы)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 (10–11(12) классы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5. Удельный вес численности обучающихся, охваченных подвозом, в общей численности обучающихся, нуждающихся в подвозе в общеобразовательные организации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 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 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 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 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 Удельный вес численности обучающихся в классах (группах) профильного обучения в общей численности обучающихся в 10–11(12) классах по образовательным программам среднего общего образова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 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учающихся с умственной отсталостью (интеллектуальными нарушениями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.2.5. 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 Численность обучающихся по образовательным программам начального общего, основного общего, среднего общего образования и обучающихся с умственной отсталостью (интеллектуальными нарушениями) в расчете на одного педагогического работник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 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том числе адаптированным, и программам образования обучающихся с умственной отсталостью (интеллектуальными нарушениями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 Отношение среднемесячной заработной платы педагогических работников государственных (муниципальных)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4. 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том числе адаптированным, и программам образования обучающихся с умственной отсталостью (интеллектуальными нарушениями)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5. Удельный вес числа организаций, имеющих в составе педагогических работников социальных педагогов, педагогов-психологов, учителей-логопедов, учителей-дефектолог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том числе адаптированным, и программам образования обучающихся с умственной отсталостью (интеллектуальными нарушениями): 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педагогов: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 штате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-психологов: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 штате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-логопедов: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 штате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-дефектологов: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 штат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.4.1. Учебная площадь организаций, реализующих образовательные программы начального общего, основного общего, среднего общего образования, в расчете на одного обучающегос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 Удельный вес числа общеобразовательных организаций, имеющих все виды благоустройства (водопровод, центральное отопление, канализация), в общем числе организац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 Число персональных компьютеров, используемых в учебных целях, в расчете на 100 обучающихся общеобразовательных организа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доступ к информационно-телекоммуникационной сети «Интернет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4.4. Доля образовательных организаций, реализующих образовательные программы начального общего, основного общего, среднего общего образования, обеспеченных интернет-соединением со скоростью соединения не менее 100 Мб/с – для образовательных организаций, расположенных в городах, 50 Мб/с – для образовательных организаций, расположенных в сельской местности и поселках городского типа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. 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 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 Удельный вес числа зданий, в которых созданы условия для беспрепятственного доступа инвалидов, в общем числе зданий общеобразовательных организац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 Распределение численности обучающихся с ограниченными возможностями здоровья и инвалидностью по реализации образовательных программ начального общего, основного общего, среднего общего образования в формах: совместного обучения с другими обучающимися (инклюзии), в отдельных классах, группах или в отдельных образовательных организациях, осуществляющих реализацию адаптированных основных образовательных программ начального общего, основного общего и среднего общего образования: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отд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– всего,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 инвалидов, детей-инвалидов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отдельных классах, осуществляющих образовательную деятельность по адаптированным образовательным программам начального общего, основного общего образования, – всего,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 инвалидов, детей-инвалидов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формате совместного обучения (инклюзии) – всего,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з них инвалидов, детей-инвалидов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. 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4. 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6. Численность обучающихся по адаптированным основным общеобразовательным программам в расчете на одного работника: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а, ассистента (помощника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 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. Удельный вес численности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. 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3. Удельный вес числа организаций, имеющих спортивные залы, в общем числе общеобразовательных организаций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. Удельный вес числа организаций, имеющих закрытые плавательные бассейны, в общем числе общеобразовательных организац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 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, в том числе адаптированным, и программам образования обучающихся с умственной отсталостью (интеллектуальными нарушениями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 Финансово-экономическая деятельность общеобразовательных организаций, а также иных организаций, осуществляющих образовательную деятельность в ча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и основных общеобразовательных пр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1. Общий объем финансовых средств, поступивших в общеобразовательные организации, в расчете на одного обучающегос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9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2. 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 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1. Удельный вес числа зданий общеобразовательных организаций, имеющих охрану, в общем числе зданий общеобразовательных организац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2. Удельный вес числа зданий общеобразовательных организаций, находящихся в аварийном состоянии, в общем числе зданий общеобразовательных организац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3. Удельный вес числа зданий общеобразовательных организаций, требующих капитального ремонта, в общем числе зданий общеобразовательных организац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Дополнительное образование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 Сведения о развитии дополнительного образования детей и взрослых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 Численность населения, обучающегося по дополнительным общеобразовательным программам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 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 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 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 Отношение среднемесячной заработной платы педагогических работников государственных (муниципальных) организаций, осуществляющих образовательную деятельность по дополнительным общеобразовательным программам, к среднемесячной заработной плате учителей в субъекте Российской Федерац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2. 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: 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совместител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. Удельный вес численности педагогов дополнительного образования, получивших образование по укрупненной группе специальностей и направлений подготовки высшего образования «Образование и педагогические науки» и укрупненной группе специальностей среднего профессионального образования «Образование и педагогические науки»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.3.4. 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 общеобразовательные программ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 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 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4.1. Общая площадь всех помещений 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х образовательную деятельность по дополнительным общеобразовательным программам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 расчете на одного обучающегос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4.2. Удельный вес числа организаций, имеющих следующие виды благоустройства, в общем числе организаций, осуществляющих образовательную деятельность по дополнительным общеобразовательным программам: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опровод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нтральное отопление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нализацию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жарную сигнализацию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ымовые извещатели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жарные краны и рукава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ы видеонаблюдения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тревожную кнопку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4.3. 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дополнительным общеобразовательным программам: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меющих доступ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телекоммуникационно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ти «Интернет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5. 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 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5.1. Темп роста числа организаций (филиалов), осуществляющих образовательную деятельность по дополнительным общеобразовательным программам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6. 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 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6.1. Общий объем финансовых средств, поступивших в организации, осуществляющие образовательную деятельность по дополнительным общеобразовательным программам, в расчете на одного обучающегос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6.2. Удельный вес финансовых средств от иной приносящей доход деятельности в общем объеме финансовых средств организаций, осуществляющих образовательную деятельность по дополнительным общеобразовательным программам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6.3. Удельный вес источников финансирования дополнительных общеобразовательных программ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федерального бюджета, бюджета субъекта Российской Федерации и местного бюджета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, поступившие от иной приносящей доход деятельност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7. 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 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7.1. Удельный вес числа организаций, осуществляющих образовательную деятельность, реализующих дополнительные общеобразовательные программы, имеющих филиалы, в общем числе организаций, осуществляющих образовательную деятельность по дополнительным общеобразовательным программам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8. 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 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8.1. 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8.2. 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9. Учебные и внеучебные достижения лиц, обучающихся по программам дополнительного образования детей 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Cs w:val="28"/>
        </w:rPr>
        <w:t xml:space="preserve">Ссылка на размещение отчета на официальном сайте </w:t>
      </w:r>
      <w:r>
        <w:rPr>
          <w:rFonts w:cs="Times New Roman" w:ascii="Times New Roman" w:hAnsi="Times New Roman"/>
          <w:color w:val="FFFFFF"/>
          <w:szCs w:val="28"/>
          <w:lang w:val="en-US"/>
        </w:rPr>
        <w:t>munbog</w:t>
      </w:r>
      <w:r>
        <w:rPr>
          <w:rFonts w:cs="Times New Roman" w:ascii="Times New Roman" w:hAnsi="Times New Roman"/>
          <w:color w:val="FFFFFF"/>
          <w:szCs w:val="28"/>
        </w:rPr>
        <w:t>43.</w:t>
      </w:r>
      <w:r>
        <w:rPr>
          <w:rFonts w:cs="Times New Roman" w:ascii="Times New Roman" w:hAnsi="Times New Roman"/>
          <w:color w:val="FFFFFF"/>
          <w:szCs w:val="28"/>
          <w:lang w:val="en-US"/>
        </w:rPr>
        <w:t>ru</w:t>
      </w:r>
      <w:r>
        <w:rPr>
          <w:rFonts w:cs="Times New Roman" w:ascii="Times New Roman" w:hAnsi="Times New Roman"/>
          <w:color w:val="FFFFFF"/>
          <w:szCs w:val="28"/>
        </w:rPr>
        <w:t xml:space="preserve">: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</w:rPr>
  </w:style>
  <w:style w:type="paragraph" w:styleId="Style18">
    <w:name w:val="Бланк_адрес"/>
    <w:basedOn w:val="Normal"/>
    <w:qFormat/>
    <w:pPr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8:00Z</dcterms:created>
  <dc:creator>Admin</dc:creator>
  <dc:description/>
  <cp:keywords/>
  <dc:language>en-US</dc:language>
  <cp:lastModifiedBy>LoginovaIV</cp:lastModifiedBy>
  <cp:lastPrinted>2024-10-15T11:36:00Z</cp:lastPrinted>
  <dcterms:modified xsi:type="dcterms:W3CDTF">2024-10-24T10:32:00Z</dcterms:modified>
  <cp:revision>16</cp:revision>
  <dc:subject/>
  <dc:title/>
</cp:coreProperties>
</file>