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ДМИНИСТРАЦИЯ БОГОРОДСКОГО</w:t>
      </w:r>
    </w:p>
    <w:p>
      <w:pPr>
        <w:pStyle w:val="Heading1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.03.2025                                                                                         № 110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Богородско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огородского муниципального округа от 06.04.2022 № 15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Кировской области от 03.02.2025 № 42–П «О порядке индексации с 01.03.2025 заработной платы работников областных государственных учреждений», в соответствии с распоряжением администрации Богородского муниципального округа от 26.20.2025 № 27 «Об индексации заработной платы работников муниципальных учреждений в 2025 году» администрация Богородс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 примерное положение об оплате труда работников   образовательных организаций подведомственных управлению по социальным вопросам администрации Богородского муниципального округа, утвержденное  постановлением администрации Богородского муниципального округа от 06.04.2022 № 151 « Об утверждении примерного положения об оплате труда работников образовательных организаций подведомственных управлению по социальным вопросам администрации Богородского муниципального округа», с внесенными изменениями от 07.12.2022 № 461, от 14.02.2023 № 60, от 10.10.2023 №407, от 20.02.2024 № 63, от 11.03.2024 № 93, от 29.07.2024 № 258, от 02.11.2024 № 394 изложив подпункт 2.1.6 раздела 2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ные условия оплаты труда» глав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рядок и условия оплаты труда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6 Минимальные размеры окладов (должностных окладов), ставок заработной платы работников образования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5.05.2008№ 216н «Об утверждении профессиональных квалификационных групп должностей работников образова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086"/>
        <w:gridCol w:w="435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работников учебно-вспомогательного персонала первого уровн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воспита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0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 педагогических работник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дагог дополнительного образования, методист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2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педагогических работников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льный руководитель, воспитатель, психолог, логопед, руководитель физического воспитания, старший воспитатель,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98,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bog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3.2025 года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370" w:leader="none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   А.С. Соболева </w:t>
      </w:r>
    </w:p>
    <w:p>
      <w:pPr>
        <w:pStyle w:val="Normal"/>
        <w:tabs>
          <w:tab w:val="clear" w:pos="708"/>
          <w:tab w:val="left" w:pos="2805" w:leader="none"/>
          <w:tab w:val="left" w:pos="7370" w:leader="none"/>
          <w:tab w:val="left" w:pos="7513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56" w:before="0" w:after="2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ДГОТОВЛЕН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    И.В. Логинова        </w:t>
      </w:r>
    </w:p>
    <w:p>
      <w:pPr>
        <w:pStyle w:val="Normal"/>
        <w:spacing w:lineRule="auto" w:line="240" w:before="240" w:after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ой и кадр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                  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.Н. Калинина                                      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по социальным вопросам - 4 экз., отдел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нова Ирина Владимировна </w:t>
      </w:r>
    </w:p>
    <w:p>
      <w:pPr>
        <w:pStyle w:val="Normal"/>
        <w:tabs>
          <w:tab w:val="clear" w:pos="708"/>
          <w:tab w:val="left" w:pos="2805" w:leader="none"/>
          <w:tab w:val="left" w:pos="7480" w:leader="none"/>
          <w:tab w:val="left" w:pos="7513" w:leader="none"/>
          <w:tab w:val="left" w:pos="7797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33(33)2113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  <w:ind w:hanging="3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uto" w:line="240" w:before="0" w:after="7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0:00Z</dcterms:created>
  <dc:creator>orlova</dc:creator>
  <dc:description/>
  <cp:keywords/>
  <dc:language>en-US</dc:language>
  <cp:lastModifiedBy>LoginovaIV</cp:lastModifiedBy>
  <cp:lastPrinted>2025-03-17T09:45:00Z</cp:lastPrinted>
  <dcterms:modified xsi:type="dcterms:W3CDTF">2025-03-18T10:10:00Z</dcterms:modified>
  <cp:revision>13</cp:revision>
  <dc:subject/>
  <dc:title>АДМИНИСТРАЦИЯ МУНИЦИПАЛЬНОГО ОБРАЗОВАНИЯ БОГОРОДСКИЙ МУНИЦИПАЛЬНЫЙ  РАЙОН</dc:title>
</cp:coreProperties>
</file>