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ДМИНИСТРАЦИЯ БОГОРОДСКОГО</w:t>
      </w:r>
    </w:p>
    <w:p>
      <w:pPr>
        <w:pStyle w:val="Heading1"/>
        <w:spacing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.03.2024                                                                                         № 93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огородско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огородского муниципального округа от 06.04.2022 № 15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Кировской области от 30.01.2024 № 25–П «О порядке индексации с 01.02.2024 заработной платы работников областных государственных учреждений», в соответствии с постановлением администрации Богородского муниципального округа от 27.02.2024 № 18 «Об индексации заработной платы работников муниципальных учреждений в 2024 году» администрация Богородск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 примерное положение об оплате труда работников   образовательных организаций подведомственных управлению по социальным вопросам администрации Богородского муниципального округа, утвержденное  постановлением администрации Богородского муниципального округа от 06.04.2022 № 151 « Об утверждении примерного положения об оплате труда работников образовательных организаций подведомственных управлению по социальным вопросам администрации Богородского муниципального округа», с внесенными изменениями от 07.12.2022 № 461, от 14.02.2023 № 60, от 10.10.2023 №407, от 20.02.2024 № 63 изложив подпункт 2.1.6 раздела 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ные условия оплаты труда»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рядок и условия оплаты труда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6 Минимальные размеры окладов (должностных окладов), ставок заработной платы работников образова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086"/>
        <w:gridCol w:w="435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работников учебно-вспомогательного персонала первого уровн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воспита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,0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педагогических работнико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дагог дополнительного образования, методист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педагогических работнико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руководитель, воспитатель, психолог, логопед, руководитель физического воспитания, старший воспитатель,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66,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 и распространяется на правоотношения, возникшие с 01.02.2024 года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370" w:leader="none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                                                                  А.С. Соболева </w:t>
      </w:r>
    </w:p>
    <w:p>
      <w:pPr>
        <w:pStyle w:val="Normal"/>
        <w:tabs>
          <w:tab w:val="clear" w:pos="708"/>
          <w:tab w:val="left" w:pos="2805" w:leader="none"/>
          <w:tab w:val="left" w:pos="7370" w:leader="none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56" w:before="0" w:after="28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ДГОТОВЛЕН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И.В. Логинова        </w:t>
      </w:r>
    </w:p>
    <w:p>
      <w:pPr>
        <w:pStyle w:val="Normal"/>
        <w:spacing w:lineRule="auto" w:line="240" w:before="0" w:after="36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Богородского                                                                                      муниципального округ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А.А. Смоленцев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по социальным вопросам - 4 экз., отдел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нова Ирина Владимировна </w:t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33(33)2113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00"/>
      <w:ind w:hanging="3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7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3:00Z</dcterms:created>
  <dc:creator>orlova</dc:creator>
  <dc:description/>
  <cp:keywords/>
  <dc:language>en-US</dc:language>
  <cp:lastModifiedBy>LoginovaIV</cp:lastModifiedBy>
  <cp:lastPrinted>2024-03-11T13:49:00Z</cp:lastPrinted>
  <dcterms:modified xsi:type="dcterms:W3CDTF">2024-03-13T07:43:00Z</dcterms:modified>
  <cp:revision>3</cp:revision>
  <dc:subject/>
  <dc:title>АДМИНИСТРАЦИЯ МУНИЦИПАЛЬНОГО ОБРАЗОВАНИЯ БОГОРОДСКИЙ МУНИЦИПАЛЬНЫЙ  РАЙОН</dc:title>
</cp:coreProperties>
</file>