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                                                                                                  №  519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огородского муниципального округа от 30.04.2020 № 146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Богородского муниципального округа Кировской области от 20.12.2023 № 66/436 «О бюджете Богородского муниципального округа на 2024 год и на плановый период 2025 и 2026 годов» администрация Богород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й сферы Богород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на 2023-2027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огородского муниципального округа от 30.04.2020 № 146, с изменениями, внесенными постановлениями администрации Богородского муниципального округа от 27.12.2022 № 496, от 27.03.2023 № 122, от 18.07.2023 № 257, от 27.11.2023 № 461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е в новой редакции согласно прилож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43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С. Соболева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  <w:br/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20 № 146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администрации Богородского муниципального округ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3  № 519)</w:t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8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оциальной сферы Богородского муниципального округ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сферы Богородского муниципального округа Кировской области   на 2023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1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оциальным вопросам администрации Богород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детский сад  общеразвивающего вида «Солнышко» п. Богородское Кировской области (далее - детский сад «Солнышко» п. Богородское), муниципальное казенное образовательное учреждение дополнительного образования детей Богородский  Центр детского творчества (далее - Центр детского творчества), муниципальное казенное образовательное учреждение дополнительного образования детей Богородская детская музыкальная школа (далее - Богородская ДМШ), муниципальное казенное учреждение культуры Богородская централизованная библиотечная система (далее - Богородская ЦБС), муниципальное казенное учреждение культуры Богородский Центр культуры и досуга (далее - Богородский ЦКД). 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В сфере образования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в муниципа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В области молодежной политики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степени интеграции молодых граждан Богород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В области физкультуры и спорта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для обеспечения гарантий доступности жителям округа развитой спортивной инфраструктуры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дов спорта, направленных на формирование гармоничной личности, физически и духовно здорового молодого поколения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В области культуры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населения, инноваций в сфере культуры, сохранение культурного наследия через эффективное использование культурного потенциала населения Богородского муниципального округа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иблиотечного обслуживания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В сфере образования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школьного и дополнительного образования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и противопожарными и санитарно-эпидемиологическими нормами условий обучения и пребываний детей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сурсного обеспечения образовательных учреждений в соответствии с современ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муниципальной системы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населения области к культурным ценностям и участию в культурной жизни, реализация творческого потенциала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хранение кадрового потенциала учрежд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культуры и качества оказываемых учреждениями культуры государственных (муниципальных)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устойчивого развития сферы культуры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молодежной среде, пропаганды здорового образа жизни, патриотического воспитания и формирования семейных ценностей;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механизмов вовлечения молодежи в социальную практику и ее информирования о потенциальных позитивных возможностях развития;</w:t>
            </w:r>
          </w:p>
          <w:p>
            <w:pPr>
              <w:pStyle w:val="NoSpacing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и информационное обеспечение органов и учреждений, участвующих в реализации молодежной политики, молодежных и детских общественных объединений.</w:t>
            </w:r>
          </w:p>
          <w:p>
            <w:pPr>
              <w:pStyle w:val="NoSpacing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;</w:t>
            </w:r>
          </w:p>
          <w:p>
            <w:pPr>
              <w:pStyle w:val="NoSpacing"/>
              <w:ind w:left="-93" w:firstLine="142"/>
              <w:jc w:val="both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.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В сфере образования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1-7 лет, получающих дошкольную образовательную услугу в общей численности детей в возрасте 1-7 ле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в возрасте 5 – 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библиотечным обслуживанием 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щедоступных библиотек подключенных к информационно-телекоммуникационной сети «Интернет»;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 культуры по отношению к уровню 2017 года (в части посещений библиотек)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ё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 -7 ед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на 1000 населения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участников культурно-досуговых мероприятий ,по сравнению с предыдущим годом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ллективов художественной самодеятельности, носящих звание «народный», «образцовый» коллектив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клубн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молодежной политики: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мероприятиях программы от общего числа молодежи;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принимающих участие в добровольческой деятельности, от общего числа молодежи;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ых людей, участвующих в проектах и программах в сфере поддержки талантливой молодежи, от общего числа молодежи.</w:t>
            </w:r>
          </w:p>
          <w:p>
            <w:pPr>
              <w:pStyle w:val="NoSpacing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, разбивка на этапы не предусматривается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201230,5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бюджет муниципального округа – 98075,6 тыс. руб., областной бюджет- 103002,4 тыс. руб., федеральный бюджет- 152,5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146,8 тыс. руб., в т.ч. бюджет муниципального округа – 24602,0 тыс. руб., областной бюджет- 25508,3 тыс. руб., федеральный бюджет – 36,5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078,9 тыс. руб., в т.ч. бюджет муниципального округа – 24313,7 тыс. руб., областной бюджет- 25728,7 тыс. руб., федеральный бюджет – 36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286,1 тыс. руб., в т.ч. бюджет муниципального округа – 24411,5 тыс. руб., областной бюджет- 25837,1 тыс. руб., федеральный бюджет – 37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-0,0 тыс. руб., в т.ч. бюджет муниципального округа – 0,0 тыс. руб., областной бюджет- 0,0 тыс. руб., федеральный бюджет – 0,0 тыс. руб.</w:t>
            </w:r>
          </w:p>
        </w:tc>
      </w:tr>
      <w:tr>
        <w:trPr>
          <w:trHeight w:val="4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В сфере образования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 концу 2027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получающих дошкольную образовательную услугу, в общей численности детей в возрасте 1-7 л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ставит 85 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 составит – 60%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27 г.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в возрасте 5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 составит  70%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-76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3"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-5 %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7 года  % охвата библиотечным обслуживанием  населения  составит 90%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7 года увеличение доли общедоступных библиотек подключенных к информационно-телекоммуникационной сети «Интернет» составит  8 ед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7 года количество посещений библиотек (на 1 жителя в год) составит  4,4 посещений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организаций  культуры по отношению к уровню 2017 года (в части посещений библиотек) составит 115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7 года количество участников клубных формирований на 1000 населения составит 108,0 участников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концу 2027 года </w:t>
            </w:r>
            <w:r>
              <w:rPr>
                <w:rFonts w:cs="Times New Roman" w:ascii="Times New Roman" w:hAnsi="Times New Roman"/>
                <w:color w:val="000000"/>
              </w:rPr>
              <w:t>увеличение численности участников культурно-досуговых мероприятий по сравнению с предыдущим годом</w:t>
            </w:r>
            <w:r>
              <w:rPr>
                <w:rFonts w:cs="Times New Roman" w:ascii="Times New Roman" w:hAnsi="Times New Roman"/>
              </w:rPr>
              <w:t xml:space="preserve"> – достигнет 7,3%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концу 2027 года количество коллективов художественной самодеятельности, носящих звание «народный», «образцовый» составит 1 ед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2027 года количество клубных формирований составит  40 едини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нцу 2027 года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 -7 ед. </w:t>
            </w:r>
            <w:r>
              <w:rPr>
                <w:rFonts w:cs="Times New Roman" w:ascii="Times New Roman" w:hAnsi="Times New Roman"/>
                <w:color w:val="000000"/>
              </w:rPr>
              <w:t>.(в т.ч. 2023 г.-3 ед.,2024 г.-4 ед.,2025 г.- 5 ед. 2026 г.-6 ед., 2027 г.-7 ед.)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молодежной политики: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участвующих в мероприятиях программы от общего числа молодежи будет составлять 15 %;</w:t>
            </w:r>
          </w:p>
          <w:p>
            <w:pPr>
              <w:pStyle w:val="ConsPlusNormal"/>
              <w:widowControl/>
              <w:ind w:left="-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принимающих участие в добровольческой деятельности, от общего числа молодежи будет составлять  8%;</w:t>
            </w:r>
          </w:p>
          <w:p>
            <w:pPr>
              <w:pStyle w:val="ConsPlusNormal"/>
              <w:widowControl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цент молодых людей, участвующих в проектах и программах в сфере поддержки талантливой молодежи, от общего числа молодежи будет составлять 15%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 увеличение удельного веса населения систематически занимающегося физической культурой и спортом  составит  55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фере и прогноз её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присущих обществу или социальной группе отличительных признаков, ценностей, традиций и верований находящих выражение в образе жизни в 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. Каждый человек имеет право на приобщение к культурным ценностям, на доступ к библиотечным и музейным фондам, возможность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неизбежных противоречий общественной жизни необходимо укреплять сеть существующих учреждений культуры и образования в сфере культуры, поскольку именно они обеспечивают преемственность поколений, сохранение и развитие национальной культуры и духовно-нравственных ценностей, определяя лицо того общества, в котором предстоит жить челов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услуги по библиотечному обслуживанию населения осуществляла Богородская ЦБС, в структуре которой Центральная библиотека, Центральная детская библиотека им. Павленкова Ф.Ф., и 8 сельских библиотек   фил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библиотек – обеспечить пользователя в равной степени как необходимой информацией для непрерывного образования, так и организацией интересного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ЦБС работает 24 клуба по интересам различной направленности для всех категорий населения, из них 12 для детей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ЦБС  работает  публичный  Центр  правовой  информации, в котором зарегистрировано 245 пользователей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е проблемы в библиотеках – изношенность основных книжных фондов, остро стоит вопрос их комплектования, проблемы с подключением к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м общественных потребностей в сохранении и развитии традиционной народной культуры, поддержку любительского художественного творчества и декоративно- прикладного искусства, а также организацию досуга осуществляет МКУК Богородский ЦКД. В структуру которого входят: Районный Дом культуры, и 4 сельских учреждения культуры. В районе 1 любительский коллектив имеют звание «народный». Коллектив достойно представляет культуру Богородского муниципального округа на различных областных, межрайонных фестивалях и конкурсах. На базе ЦКД действует 40 клубных формирований, количество занимающихся 45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направления деятельности культурно-досуговых учреждени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развитие самодеятельного вокального творчества в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любительского театрального искус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фессионального образования в сфере культуры и искусства является развитая сеть учреждений дополнительного образования детей, к которой, согласно законодательству Российской Федерации, относятся Детские школы искусств, кружки, студии, секции при Домах культуры или народного творчества. На территории Богородского муниципального округа имеется одна детская музыкальная школа, в которой занимается 27 учащихся, осуществляющая образовательную деятельность на основе образовательных программ инструментального музицирования по следующим направлениям: музыкальное искусство (фортепиано и отделение общего эстетического развит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развитие детской музыкальной школы в Богородском муниципальном округе, как одной из важных составляющих образовательного пространства отрасли культура – одна из первоочередных задач и органов местного самоуправления, и руководства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сожалению учреждения культуры и образования в сфере культуры испытывают серьезные  проблемы, главной из которых остается проблема кадров. В связи с отсутствием жилья учреждения культуры не имеют возможности  привлечь для работы специалис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модернизация материально-технической базы и капитальный ремонт учреждений, который не проводится вследствие недостаточного финансирования. Проблема несоответствия материально-технической базы требованиям сегодняшнего дня ведет к снижению качества услуг, оказываемых учреждениям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молодежная </w:t>
      </w:r>
      <w:r>
        <w:rPr>
          <w:rFonts w:cs="Times New Roman" w:ascii="Times New Roman" w:hAnsi="Times New Roman"/>
          <w:sz w:val="28"/>
          <w:szCs w:val="28"/>
        </w:rPr>
        <w:t>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, что закреплено в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х 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Российской Федерации", одобренных Верховным Советом Российской Федерации в июне 1993 года и продолжающих действовать в части, не противоречащей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5.12.2009 N 480-ЗО "О государственной молодежной политике в Ки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3 года численность молодых людей в возрасте от 6 до 30 лет, проживающих на территории Богородского округа, составляет чуть более 800 чел., это  21% от всего населен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государственная молодежная политика в Богородском муниципальном округе реализуется через комплекс мероприятий и мер государственной поддержки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решается задача включения молодых людей в социальную практику через создание волонтёрских отря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на система гражданско-патриотического воспитания: участие в областных и районных акциях, встречи с ветеранами и участниками боевых действий, организация круглых столов с молодежью, районных Дней призыв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лидерских качеств одаренной молодежи ежегодно проводится районный конкурс талантливой молодёжи школ округа, районный праздник «Последний звоно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боту с молодежью осуществляют учреждения образования, культуры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молодежной политики возможна только совместными усилиями различных ведомств, учреждений, молодежных общественных объединений, чья деятельность направлена на молодежь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физической культуры и спорта Богородского муниципального округа сложилась непростая ситуация, характеризующаяся рядом проблем, в том числе системных, которые составляют основу для разработки задач и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проблем является недостаточное количество граждан, занимающихся спортом, в районе. Статистика свидетельствует, что в настоящее время в Богородском округе систематически занимается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>33,2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Богородском муниципальном округе следует уделить проведению физкультурных и спортивных мероприятий, в том числе, мероприятиям для лиц с ограниченными возможностями, а также повышению уровня зрелищности проводимых мероприятий, чтобы они стали инструментом пропаганды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го воспитания, в свою очередь,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 для граждан старшего возраста, таких, как "55 +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19 года в рамках реализации национального проекта «Демография», федерального проекта «Спорт –норма жизни» в Богородском районе была установлена спортивная площадка для сдачи норм ГТ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федерального проекта «Спорт –норма жизни» в Кировской области обозначено доведение к 2024 году до 55%  доли граждан, систематически занимающихся  физической культурой и спортом, в том числе путём вовлечения  в подготовку и выполнение нормативов Всероссийского физкультурно-спортивного комплекса «Готов к труду и обороне»(ГТО).</w:t>
      </w:r>
    </w:p>
    <w:p>
      <w:pPr>
        <w:pStyle w:val="Style16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введена в эксплуатацию многофункциональная спортивная площадка, построенная за счет средств программы  «Газпром-детям».  </w:t>
      </w:r>
    </w:p>
    <w:p>
      <w:pPr>
        <w:pStyle w:val="Style16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остроена беговая дорожка на стадионе государственной школы в п.Богородское за счет средств областного бюджета.</w:t>
      </w:r>
    </w:p>
    <w:p>
      <w:pPr>
        <w:pStyle w:val="Style16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.</w:t>
      </w:r>
    </w:p>
    <w:p>
      <w:pPr>
        <w:pStyle w:val="Style16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фере образования на муниципальном уровне, в связи с передачей школ в областную собственность, остались полномочия по обеспечению доступности дошкольно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ступности дошкольного образования составляет 100%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ети в возрасте от 1 года до 7 лет, из числа желающих, обеспечены местами в образовательных учреждениях. Ведётся электронная очередь в автоматизированной информационной системе, в ней зарегистрировано 3 ребенка в возрасте от 0 до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воспитанников детского сада и 4 дошкольных групп при общеобразовательных учреждениях составляет 143 человека. Охват детей в возрасте от 1 года до 7 лет дошкольным образованием составляет 82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существляет Центр детского творчества. Направления работы ЦДТ: экологическое, туристско-краеведческое, физкультурно-спортивное, социально-педагогическое, научно-техническое, художественно-эстет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в ЦДТ занимается 216 воспитанников в 20 объединениях 64 % учащихся, стоящих на внутришкольном и других видах учета охвачены дополнительным образованием. За год проведено 13 районных конкурсов и мероприятий с участием более 6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финансовых средств муниципальной программы направлена на сохранение кадрового потенциала и рост заработной платы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2.2023 г. года уровень средней заработной платы, педагогических работников муниципальных образовательных организаций, реализующих основную общеобразовательную программу дошкольного образования установленный Соглашением, выполнен на </w:t>
      </w:r>
      <w:r>
        <w:rPr>
          <w:rFonts w:cs="Times New Roman" w:ascii="Times New Roman" w:hAnsi="Times New Roman"/>
          <w:b/>
          <w:bCs/>
          <w:sz w:val="28"/>
          <w:szCs w:val="28"/>
        </w:rPr>
        <w:t>100,0%</w:t>
      </w:r>
      <w:r>
        <w:rPr>
          <w:rFonts w:cs="Times New Roman" w:ascii="Times New Roman" w:hAnsi="Times New Roman"/>
          <w:sz w:val="28"/>
          <w:szCs w:val="28"/>
        </w:rPr>
        <w:t xml:space="preserve"> и составил </w:t>
      </w:r>
      <w:r>
        <w:rPr>
          <w:rFonts w:cs="Times New Roman" w:ascii="Times New Roman" w:hAnsi="Times New Roman"/>
          <w:b/>
          <w:sz w:val="28"/>
          <w:szCs w:val="28"/>
        </w:rPr>
        <w:t>28184,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c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средней заработной платы, педагогических работников муниципальных образовательных организаций дополнительного образования детей (в сфере образования) выполнен на </w:t>
      </w:r>
      <w:r>
        <w:rPr>
          <w:rFonts w:cs="Times New Roman" w:ascii="Times New Roman" w:hAnsi="Times New Roman"/>
          <w:b/>
          <w:bCs/>
        </w:rPr>
        <w:t>100,0 %</w:t>
      </w:r>
      <w:r>
        <w:rPr>
          <w:rFonts w:cs="Times New Roman" w:ascii="Times New Roman" w:hAnsi="Times New Roman"/>
        </w:rPr>
        <w:t xml:space="preserve"> и составил </w:t>
      </w:r>
      <w:r>
        <w:rPr>
          <w:rFonts w:cs="Times New Roman" w:ascii="Times New Roman" w:hAnsi="Times New Roman"/>
          <w:b/>
          <w:bCs/>
        </w:rPr>
        <w:t>20913,0</w:t>
      </w:r>
      <w:r>
        <w:rPr>
          <w:rFonts w:cs="Times New Roman" w:ascii="Times New Roman" w:hAnsi="Times New Roman"/>
        </w:rPr>
        <w:t> рублей;</w:t>
      </w:r>
    </w:p>
    <w:p>
      <w:pPr>
        <w:pStyle w:val="1c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ровень средней заработной платы, педагогических работников муниципальных образовательных организаций дополнительного образования детей (в сфере культуры) выполнен на </w:t>
      </w:r>
      <w:r>
        <w:rPr>
          <w:rFonts w:cs="Times New Roman" w:ascii="Times New Roman" w:hAnsi="Times New Roman"/>
          <w:b/>
          <w:bCs/>
        </w:rPr>
        <w:t>100,0 %</w:t>
      </w:r>
      <w:r>
        <w:rPr>
          <w:rFonts w:cs="Times New Roman" w:ascii="Times New Roman" w:hAnsi="Times New Roman"/>
        </w:rPr>
        <w:t xml:space="preserve"> и составил </w:t>
      </w:r>
      <w:r>
        <w:rPr>
          <w:rFonts w:cs="Times New Roman" w:ascii="Times New Roman" w:hAnsi="Times New Roman"/>
          <w:b/>
          <w:bCs/>
        </w:rPr>
        <w:t>35329,20</w:t>
      </w:r>
      <w:r>
        <w:rPr>
          <w:rFonts w:cs="Times New Roman" w:ascii="Times New Roman" w:hAnsi="Times New Roman"/>
        </w:rPr>
        <w:t> рублей.</w:t>
      </w:r>
    </w:p>
    <w:p>
      <w:pPr>
        <w:pStyle w:val="1c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фере опеки и попечительства главное направление это социальная поддержка опекунам (попечителям), приемным родителям и детям- сирота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Богородском муниципальном округе насчитывается 13 детей-сирот и детей, оставшихся без попечения родителей находятся в опекунских и приемных семьях.  Особое внимание уделяется вопросам соблюдения и защиты, жилищных прав детей-сирот и детей, оставшихся без попечения родителей. На территории Богородского муниципального образования закреплено 10 жилых помеще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Богородском муниципальном округ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по социальным вопросам администрации Богород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огородском муниципальном округе. Помимо реализуемого механизма персонифицированного финансирования в Богородском муниципальном округ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1.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новная цель муниципальной Программы в сфере культуры: развитие творчества населения, инноваций в сфере культуры, сохранение культурного наследия через эффективное использование культурного потенциала населения Богородского муниципального округа, создание условий для библиотечного обслуживани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решения поставленной цели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а населения области к культурным ценностям и участию в культурной жизни, реализация творческого потенциала граждан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учреждений культуры и качества оказываемых учреждениями культуры государственных (муниципальных)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устойчивого развития сферы культур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В молодеж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Основная цель муниципальной Программы в области молодежной полит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степени интеграции молодых граждан Богород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решения поставленной цели должны быть 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явлений в молодежной среде, пропаганда здорового образа жизни, патриотическое воспитание и формирование семейных ценностей;</w:t>
      </w:r>
    </w:p>
    <w:p>
      <w:pPr>
        <w:pStyle w:val="ConsPlusNormal"/>
        <w:widowControl/>
        <w:tabs>
          <w:tab w:val="clear" w:pos="708"/>
          <w:tab w:val="left" w:pos="177" w:leader="none"/>
          <w:tab w:val="left" w:pos="3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вовлечения молодежи в социальную практику и ее информирования о потенциальных позитивных возможностях развития;</w:t>
      </w:r>
    </w:p>
    <w:p>
      <w:pPr>
        <w:pStyle w:val="ConsPlusNormal"/>
        <w:widowControl/>
        <w:tabs>
          <w:tab w:val="clear" w:pos="708"/>
          <w:tab w:val="left" w:pos="177" w:leader="none"/>
          <w:tab w:val="left" w:pos="3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е и информационное обеспечение органов и учреждений, участвующих в реализации молодежной политики, молодежных и детски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В физкультуре и спор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новные цели муниципальной программы в области физкультуры и 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для обеспечения гарантий доступности жителям округа развитой спортив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дов спорта, направленных на формирование гармоничной личности, физически и духовно здорового молодого поколени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Для решения поставленных целей должны быть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главной цели и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ети физкультурно-оздоровительных и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, организации и информационного обеспечения физкультуры и спорта, кадров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с населением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Развитие инфраструктуры физической культуры и спорта»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спортивного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спортивных площадок, зал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Создание условий для развития массового спорта»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йонных, межрайонных, областных физкультурных и спортивных мероприятий для всех категорий граждан на территории Богор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Цель муниципальной программы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в муниципа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ля достижения цели муниципальной программы должны быть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школьного и дополнительного образования в муниципальны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действующими противопожарными и санитарно-эпидемиологическими нормами условий обучения и пребываний дете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ресурсного обеспечения образовательных учреждений в соответствии с соврем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задач в сфере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и содержание детского сада «Солнышко» п. Богород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держание Центра детского творч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отдельного мероприятия «Развитие и содержание детского сада «Солнышко» п. Богородское», предусмотрена реализация мероприятий, направленн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образовательного процесса дошкольного образования в детском саду «Солнышк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оплаты труда и начислений на фонд оплаты труда работников детского сада «Солнышко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коммунальными услугами и услугами телефонной и почтовой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инансирования иных расходов, связанных с созданием условий для исполнения учреждением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отдельного мероприятия «Развитие и содержание Центра детского творч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, направле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образовательного процесса в муниципальных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оплаты труда и начислений на фонд оплаты труда работников муниципальных учрежден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коммунальными услугами и услугами телефонной и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е и поддержку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оказатели эффективности реализации муниципальной Программы, в т.ч</w:t>
      </w:r>
      <w:r>
        <w:rPr/>
        <w:t>.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404"/>
        <w:gridCol w:w="1201"/>
        <w:gridCol w:w="865"/>
        <w:gridCol w:w="785"/>
        <w:gridCol w:w="865"/>
        <w:gridCol w:w="990"/>
        <w:gridCol w:w="990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сфере культуры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охвата библиотечным обслуживанием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общедоступных библиотек, подключенных к информационно - телекоммуникационной сети «Интернет» в общем количестве библиот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библиотек (на 1 жителя в год)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 культуры по отношению 2017 года (в части посещений библиоте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клубных формирований на 1000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енности участников культурно-досуговых мероприятий по сравнению с предыдущим годом, проц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оллективов художественной самодеятельности, носящих звание «народный», «образцовый» коллекти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сфере молодежной политики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молодых людей, участвующих в мероприятиях программы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молодых людей, принимающих участие в добровольческой деятельности,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молодых людей, участвующих в проектах и программах в сфере поддержки талантливой молодежи, от общего числа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а и спорт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образования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7 лет, получающих дошкольную образовательную услугу, в общей численности детей в возрасте 1-7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ленности детей и молодежи в возрасте 5 – 18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муниципальных общеобразовательных организаций, имеющих квалификационную категорию, в обще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Описание ожидаемых конечных результатов реализаци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2027 г. должны быть достигнуты следующие показа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:</w:t>
      </w:r>
    </w:p>
    <w:p>
      <w:pPr>
        <w:pStyle w:val="ConsPlusNonformat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цент охвата населения библиотечным обслуживанием составит - </w:t>
      </w:r>
      <w:r>
        <w:rPr>
          <w:rFonts w:cs="Times New Roman" w:ascii="Times New Roman" w:hAnsi="Times New Roman"/>
          <w:sz w:val="28"/>
          <w:szCs w:val="28"/>
        </w:rPr>
        <w:t>90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тся доля общедоступных библиотек, подключенных к информационно - телекоммуникационной сети «Интернет» в общем количестве библиотек   и составит - 8 един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осещений библиотек (на 1 жителя в год) составит – 4,4 посещ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организаций культуры по отношению 2017 года (в части посещений библиотек) составит 115 %;</w:t>
      </w:r>
    </w:p>
    <w:p>
      <w:pPr>
        <w:pStyle w:val="Normal"/>
        <w:ind w:left="-9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де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 -7 ед.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т.ч. 2023 г.-3 ед.,2024 г.-4 ед.,2025 г.- 5 ед. 2026 г.-6 ед., 2027 г.-7 ед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лубных формирований на 1000 населения составит 108 участн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енности участников культурно-досуговых мероприятий, проводимых учреждениями культурно-досугового типа по сравнению с предыдущим годом, составят – 7,3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оллективов художественной самодеятельности, носящих звание «народный», «образцовый» коллектив составит - 1 коллектив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лубных формирований составит - 40 един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/>
          <w:sz w:val="28"/>
          <w:szCs w:val="28"/>
        </w:rPr>
        <w:t>В сфере молодёжной поли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молодых людей, участвующих в мероприятиях программы от общего числа молодежи составит 15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молодых людей, принимающих участие в добровольческой деятельности, от общего числа молодежи составит 8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молодых людей, участвующих в проектах и программах в сфере поддержки талантливой молодежи, от общего числа молодежи составит 15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b/>
          <w:sz w:val="28"/>
          <w:szCs w:val="28"/>
        </w:rPr>
        <w:t>В сфере развития системы физической культуры и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удельный вес населения, систематически занимающегося физической культурой и спортом до 55 %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1-7 лет, получающих дошкольную образовательную услугу, в общей численности детей в возрасте 1-7 л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ставит 8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, охваченных образовательными программами дополнительного образования детей, в общей численности детей и молодежи в возрасте 5 – 18 лет составит 7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муниципальных общеобразовательных организаций, имеющих высшую квалификационную категорию, в общей численности педагогических работников муниципальных общеобразовательных организаций составит – 6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76 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 Сроки и этапы реализации муниципальной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рассчитана на 2023-2027 годы, разбивка на этапы не предусматриваетс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униципальной программы будут достигаться путем реализации отдельных мероприятий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24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75" w:right="-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.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содержание Богородской ДМШ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ородская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75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держание Богородского ЦК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ородский Ц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75" w:right="-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85" w:right="-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держание Богородской ЦБ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ородская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75" w:right="-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бновлению. материально-технической базы сельских учреждени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Богородкая ЦБС, Богородский ЦК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75" w:right="-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участию в проектах и конкур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омплектованию книжных фондов муниципальных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Богородская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держание бухгалтерии управления по социальным вопро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держание управления по социальным вопро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 Молодежная поли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сфере молодежной поли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3. Физкультура и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4.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одержание детского сада «Солнышко» п. Богород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детский сад «Солнышко» п. 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содержание Центра детского творче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оциальным вопросам,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977"/>
        <w:gridCol w:w="2727"/>
        <w:gridCol w:w="1417"/>
      </w:tblGrid>
      <w:tr>
        <w:trPr>
          <w:trHeight w:val="1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ид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тветственный исполнитель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7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74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 внесении изменений в муниципальную программ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нормативных правовых актов Богородского муниципального округа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здел 5 «Ресурсное обеспечение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230,5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бюджет муниципального округа – 98075,6 тыс. руб., областной бюджет- 103002,4 тыс. руб., федеральный бюджет- 152,5 тыс. руб.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50146,8 тыс. руб., в т.ч. бюджет муниципального округа – 24602,0 тыс. руб., областной бюджет- 25508,3 тыс. руб., федеральный бюджет – 36,5 тыс. руб.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50078,9 тыс. руб., в т.ч. бюджет муниципального округа – 24313,7 тыс. руб., областной бюджет- 25728,7 тыс. руб., федеральный бюджет – 36,5 тыс. руб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-50286,1 тыс. руб., в т.ч. бюджет муниципального округа – 24411,5 тыс. руб., областной бюджет- 25837,1 тыс. руб., федеральный бюджет – 37,5 тыс. руб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--0,0 тыс. руб., в т.ч. бюджет муниципального округа – 0,0 тыс. руб., областной бюджет- 0,0 тыс. руб., федеральный бюджет – 0,0 тыс. руб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952"/>
        <w:gridCol w:w="1051"/>
        <w:gridCol w:w="965"/>
        <w:gridCol w:w="960"/>
        <w:gridCol w:w="993"/>
        <w:gridCol w:w="708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детского сада «Солнышко» п. Богород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Центр детского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й ДМ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го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й ЦБ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сфере молодежной поли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0,0 –у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-ЦД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2"/>
        <w:gridCol w:w="1701"/>
        <w:gridCol w:w="992"/>
        <w:gridCol w:w="142"/>
        <w:gridCol w:w="851"/>
        <w:gridCol w:w="141"/>
        <w:gridCol w:w="1134"/>
        <w:gridCol w:w="993"/>
        <w:gridCol w:w="708"/>
        <w:gridCol w:w="20"/>
        <w:gridCol w:w="15"/>
      </w:tblGrid>
      <w:tr>
        <w:trPr>
          <w:trHeight w:val="6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руб.)</w:t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7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86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7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1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ключению  к информационно-телекамуникационной сети «Интернет» и развитие библиотечного дела  с учетом  задачи расширения информационных технологий и оциф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4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ь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0,0-у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 – ЦД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ка достижения показателей эффективности реализации муниципальной Программы осуществляется по формуле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9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эф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M   П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=1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</w:tc>
      </w:tr>
      <w:tr>
        <w:trPr/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/>
          </w:tcPr>
          <w:p>
            <w:pPr>
              <w:pStyle w:val="Consplusnonforma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 эффективности реализации муниципальной Программы, (%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эффективности реализации муниципальной Программы 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Consplusnonformat1"/>
        <w:jc w:val="center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П</w:t>
      </w:r>
      <w:r>
        <w:rPr>
          <w:sz w:val="26"/>
          <w:szCs w:val="26"/>
          <w:vertAlign w:val="subscript"/>
        </w:rPr>
        <w:t>пл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х 100%,</w:t>
      </w:r>
    </w:p>
    <w:p>
      <w:pPr>
        <w:pStyle w:val="Consplusnonforma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1"/>
        <w:jc w:val="center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пл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/ 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х 100%, где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ф </w:t>
      </w:r>
      <w:r>
        <w:rPr>
          <w:rFonts w:cs="Times New Roman" w:ascii="Times New Roman" w:hAnsi="Times New Roman"/>
          <w:sz w:val="26"/>
          <w:szCs w:val="26"/>
        </w:rPr>
        <w:t>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/Ф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л </w:t>
      </w:r>
      <w:r>
        <w:rPr>
          <w:rFonts w:cs="Times New Roman" w:ascii="Times New Roman" w:hAnsi="Times New Roman"/>
          <w:sz w:val="26"/>
          <w:szCs w:val="26"/>
        </w:rPr>
        <w:t>х 100%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муниципальной Программы в целом,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-приятий муниципальной Программы, (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Consplusnonformat1"/>
        <w:spacing w:before="0" w:after="0"/>
        <w:jc w:val="center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+ У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</w:t>
      </w:r>
    </w:p>
    <w:p>
      <w:pPr>
        <w:pStyle w:val="Consplusnonformat1"/>
        <w:spacing w:before="0" w:after="0"/>
        <w:jc w:val="center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= -----------------------, где: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реализации муниципальной Программы,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муниципальной       Программы в целом,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60% до 80%, то эффективность реализации муниципальной Программы оценивается как средня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ниже 60%, то эффективность реализации муниципальной Программы оценивается как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,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и оценки муниципальной программы по персонифицированному финансир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 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о= (Чспдо / Чобуч5-18)*100%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 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                                                                                                     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а эффективности муниципальной Программы осуществляется ответственным исполнителем, в соответствии с Порядком разработки, реализации и оценки эффективности реализации муниципальных программ Богородского муниципального округ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а эффективности муниципальной Программы осуществляется ответственным исполнителем, в соответствии с Порядком разработки, реализации и оценки эффективности реализации муниципальных программ Богородского муниципального округ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yperlink" Target="consultantplus://offline/ref=C3AAF61F630EA873D05A65FC054E07989863902D5A6E653B5E6A79203DFBB7554BF2C1759ADFm1K0L" TargetMode="External"/><Relationship Id="rId4" Type="http://schemas.openxmlformats.org/officeDocument/2006/relationships/hyperlink" Target="consultantplus://offline/ref=C3AAF61F630EA873D05A7BF113225B919A69CD28553D3F6C5A602C7862A2F512m4K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Администратор</dc:creator>
  <dc:description/>
  <cp:keywords/>
  <dc:language>en-US</dc:language>
  <cp:lastModifiedBy>12345</cp:lastModifiedBy>
  <cp:lastPrinted>2023-12-28T09:06:00Z</cp:lastPrinted>
  <dcterms:modified xsi:type="dcterms:W3CDTF">2023-12-29T08:54:00Z</dcterms:modified>
  <cp:revision>41</cp:revision>
  <dc:subject/>
  <dc:title>Приложение</dc:title>
</cp:coreProperties>
</file>