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88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БОГОРОД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 экспертно-аналитических мероприят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(утвержден </w:t>
      </w:r>
      <w:r>
        <w:rPr>
          <w:color w:val="000000"/>
          <w:sz w:val="28"/>
          <w:szCs w:val="28"/>
        </w:rPr>
        <w:t>распоряжением контрольно-счет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муниципального округа от 25.12.2023 г. № 1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2023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3525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20"/>
        <w:gridCol w:w="447"/>
      </w:tblGrid>
      <w:tr>
        <w:trPr>
          <w:trHeight w:val="64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………………………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…………………………………………………………………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……………………………………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О</w:t>
            </w:r>
            <w:r>
              <w:rPr>
                <w:sz w:val="28"/>
                <w:szCs w:val="28"/>
                <w:lang w:val="ru-RU"/>
              </w:rPr>
              <w:t xml:space="preserve"> …………………….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О…….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…………………………………………………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…………………………………………………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Богородский муниципальный округ Кировской области, утвержденным решением Думы Богородского муниципального округа Кировской области № 41/300 от 01.12.2021 года (далее - Положение о контрольно-счетной комиссии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О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О объектам контроля, органам местного самоуправления, правоохранительным органам, иным органам и организациям (далее – документы, направленные КС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СО по результатам проведе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СО, в случаях, установ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О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О и уведомлений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О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О, эффективности его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О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О по результатам проведе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О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О, ее правового, организационного, методологического, информационного и и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О в соответствии с организационной структурой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О по результатам проведенных мероприятий, по выполнению требований, предложений (рекомендаций) КС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СО при принятии нормативных правовых актов, внесения в н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О, направленных по результатам ранее проведенных мероприятий на данном объекте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СО, осуществляется документирование контроля реализации результатов провед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КСО проводит анализ выполнения решений и мер по их реализации, принятых по итогам рассмотрения на заседаниях представительного органа местного самоуправления, его комиссий, отчетов, заключений, аналитических и других документов КСО по результатам проведенных мероприятий, а также по итогам рассмотрения представленных КСО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КСО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реализации представлений и предписаний КСО включает в себя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 КСО на контроль (с указанием сроков контро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СО (по истечении установленного сро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СО, мер в случаях несоблюдения сроков рассмотрения представлений КСО, неисполнения представлений КСО (в том числе направление обращения в органы прокуратуры с целью возбуждения дела об административном правонарушении, предусмотренном частью 20 статьи 19.5 Кодекса Российской Федерации об административных правонарушения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О, установленных законодательством субъекта РФ о КСО и статьей 19.5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ятие представлений и (или) предписаний КСО с контроля в связи с их реализацией или принятием исчерпывающего комплекса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О на контроль осуществляется после принятия решения об их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государственной власти (органов местного самоуправления)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О о принятых по представлениям и предписаниям решениях и полноты  мер по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О со сроками, указанными в представлениях и предписа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государственной власти (органами местного самоуправления)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государственной власти (органами местного самоуправления)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государственной власти (органов местного самоуправления) и объектов контроля может быть запрошена дополнительная информация или документация о ходе и результатах реализации представлений (предписаний)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от органов государственной власти (органов местного самоуправления)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О информации о неэффективности или низкой результативности мер по реализации представлений (предписаний), принятых органами государственной власти (органами местного самоуправления) и объектам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 и предписаний КСО после их поступления вносятся ответственными исполнителями в ПК «Находка-КС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О может внести письменное мотивированное предложение об отмене представления (предпис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О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председателем КС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9. Обобщенная информация по исполнению представлений и предписаний включается в отчет о работе КСО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О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О, проводится анализ принятых ими мер по выявленным КСО 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О от правоохранительного органа, в порядке, установленном в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О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О по результатам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государственной власти субъекта Российской Федерации (органы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О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СО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О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 КСО осуществляет анализ принятия решений по уведомлениям о применении бюджетных мер принуждения, составленных и направленных в установленном КСО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О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государственной власти субъекта РФ (органами местного самоуправления) отчетов, заключений, аналитических и других документов КСО по результатам прове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в соответствии с порядком, установленным К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Мероприятия по реализации представлений и предписаний КСО могут включаться в план работы КСО как самостоятельное контрольное меро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О  размещается на официальном сайте КС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caps/>
        <w:sz w:val="28"/>
        <w:szCs w:val="28"/>
      </w:rPr>
    </w:pPr>
    <w:r>
      <w:rPr>
        <w:caps/>
        <w:sz w:val="28"/>
        <w:szCs w:val="28"/>
      </w:rPr>
      <w:fldChar w:fldCharType="begin"/>
    </w:r>
    <w:r>
      <w:rPr>
        <w:caps/>
        <w:sz w:val="28"/>
        <w:szCs w:val="28"/>
      </w:rPr>
      <w:instrText xml:space="preserve"> PAGE </w:instrText>
    </w:r>
    <w:r>
      <w:rPr>
        <w:caps/>
        <w:sz w:val="28"/>
        <w:szCs w:val="28"/>
      </w:rPr>
      <w:fldChar w:fldCharType="separate"/>
    </w:r>
    <w:r>
      <w:rPr>
        <w:caps/>
        <w:sz w:val="28"/>
        <w:szCs w:val="28"/>
      </w:rPr>
      <w:t>10</w:t>
    </w:r>
    <w:r>
      <w:rPr>
        <w:caps/>
        <w:sz w:val="28"/>
        <w:szCs w:val="28"/>
      </w:rPr>
      <w:fldChar w:fldCharType="end"/>
    </w:r>
  </w:p>
  <w:p>
    <w:pPr>
      <w:pStyle w:val="Footer"/>
      <w:rPr>
        <w:caps/>
        <w:sz w:val="28"/>
        <w:szCs w:val="28"/>
      </w:rPr>
    </w:pPr>
    <w:r>
      <w:rPr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2:00Z</dcterms:created>
  <dc:creator>User</dc:creator>
  <dc:description/>
  <cp:keywords/>
  <dc:language>en-US</dc:language>
  <cp:lastModifiedBy>КСК</cp:lastModifiedBy>
  <cp:lastPrinted>2018-10-05T11:51:00Z</cp:lastPrinted>
  <dcterms:modified xsi:type="dcterms:W3CDTF">2024-11-08T08:02:00Z</dcterms:modified>
  <cp:revision>27</cp:revision>
  <dc:subject/>
  <dc:title/>
</cp:coreProperties>
</file>