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right"/>
        <w:rPr/>
      </w:pPr>
      <w:r>
        <w:rPr/>
        <w:t>Форма №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Мониторинг исполнения муниципальной  программы за 2023 год по состоянию на 01.01.2024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Cs w:val="28"/>
          <w:u w:val="single"/>
        </w:rPr>
        <w:t>«Управление муниципальными финансами Богородского муниципального округа Кировской области на 2023 – 2030 годы»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наименование муниципальной программы)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77060</wp:posOffset>
                </wp:positionV>
                <wp:extent cx="7656195" cy="264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6195" cy="264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179"/>
                              <w:gridCol w:w="1271"/>
                              <w:gridCol w:w="1559"/>
                              <w:gridCol w:w="992"/>
                              <w:gridCol w:w="1559"/>
                              <w:gridCol w:w="1680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одержание мероприятия в соответствии с  муниципальной программой 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дия выполнения мероприятия, (%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м финансирования, тыс. руб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чина неисполнения 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7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Пл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тически освоен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м финансировани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Реализация бюджетного процесса»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ластн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62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88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62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74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950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136,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85pt;height:207.95pt;mso-wrap-distance-left:9pt;mso-wrap-distance-right:9pt;mso-wrap-distance-top:0pt;mso-wrap-distance-bottom:0pt;margin-top:147.8pt;mso-position-vertical-relative:page;margin-left:5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179"/>
                        <w:gridCol w:w="1271"/>
                        <w:gridCol w:w="1559"/>
                        <w:gridCol w:w="992"/>
                        <w:gridCol w:w="1559"/>
                        <w:gridCol w:w="1680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1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держание мероприятия в соответствии с  муниципальной программой </w:t>
                            </w:r>
                          </w:p>
                        </w:tc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дия выполнения мероприятия, (%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м финансирования, тыс. руб.</w:t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чина неисполнения мероприятия</w:t>
                            </w:r>
                          </w:p>
                          <w:p>
                            <w:pPr>
                              <w:pStyle w:val="Normal"/>
                              <w:ind w:right="-27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Пл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ктически освое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м финансирования</w:t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0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Реализация бюджетного процесса»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ластной бюдж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62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88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62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74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полнено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,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950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136,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24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бухгалтер Шумихина Н.М.. _______________</w:t>
      </w:r>
    </w:p>
    <w:p>
      <w:pPr>
        <w:pStyle w:val="Normal"/>
        <w:rPr/>
      </w:pPr>
      <w:r>
        <w:rPr/>
        <w:t xml:space="preserve"> </w:t>
      </w:r>
      <w:r>
        <w:rPr/>
        <w:t>Телефон 2-10-58</w:t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720"/>
        <w:jc w:val="right"/>
        <w:rPr/>
      </w:pPr>
      <w:r>
        <w:rPr>
          <w:sz w:val="28"/>
          <w:szCs w:val="28"/>
        </w:rPr>
        <w:t>Форма №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стижении показателей эффективности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Cs w:val="28"/>
          <w:u w:val="single"/>
        </w:rPr>
        <w:t>«Управление муниципальными финансами Богородского муниципального округа Кировской области на 2023– 2030 годы»</w:t>
      </w:r>
      <w:r>
        <w:rPr>
          <w:sz w:val="28"/>
          <w:szCs w:val="28"/>
          <w:u w:val="single"/>
        </w:rPr>
        <w:t xml:space="preserve">                     </w:t>
      </w:r>
      <w:r>
        <w:rPr>
          <w:b/>
          <w:sz w:val="28"/>
          <w:szCs w:val="28"/>
          <w:u w:val="single"/>
        </w:rPr>
        <w:t>за 2023 год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наименование муниципальной программы)</w:t>
      </w:r>
    </w:p>
    <w:p>
      <w:pPr>
        <w:pStyle w:val="Normal"/>
        <w:jc w:val="center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                                                              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1"/>
        <w:gridCol w:w="992"/>
        <w:gridCol w:w="1560"/>
        <w:gridCol w:w="919"/>
        <w:gridCol w:w="851"/>
        <w:gridCol w:w="1631"/>
      </w:tblGrid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программы, наименование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ей 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год, предшествующий отчетному 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vertAlign w:val="superscript"/>
              </w:rPr>
              <w:t>202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и финансами Богородского муниципального округаКировской области на 2020-2024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сходных обязательств Богородского муниципального округа средствами бюджета муниципального округа в объеме, утвержденном решением Думы муниципального округа об утверждении бюджета Богородского муниципального округа на очередной финансовый год и на планов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объема муниципального долга Богородского муниципального округа к общему годовому объему доходов бюджета муниципального округа без учета объема безвозмездных поступ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объема расходов на обслуживание муниципального долга Богородского муниципального округа к общему объему расходов бюджета муниципального округа, за исключением объема расходов, которые осуществляются за счет субвенций, предоставляемых из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влением финансов администрации Богородского муниципального округа утвержденного плана контрольно-ревизио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  <w:t>*</w:t>
      </w:r>
      <w:r>
        <w:rPr>
          <w:vertAlign w:val="superscript"/>
        </w:rPr>
        <w:t xml:space="preserve"> </w:t>
      </w:r>
      <w:r>
        <w:rPr/>
        <w:t>Приводится фактическое значение показателя за год, предшествующий отчетному.</w:t>
      </w:r>
    </w:p>
    <w:p>
      <w:pPr>
        <w:pStyle w:val="Normal"/>
        <w:rPr/>
      </w:pPr>
      <w:r>
        <w:rPr>
          <w:szCs w:val="28"/>
        </w:rPr>
        <w:t>Пэф мп (степень достижения показателей эффективности реализации МП в целом), % = (</w:t>
      </w:r>
      <w:r>
        <w:rPr>
          <w:b/>
          <w:szCs w:val="28"/>
        </w:rPr>
        <w:t>89,8</w:t>
      </w:r>
      <w:r>
        <w:rPr>
          <w:szCs w:val="28"/>
        </w:rPr>
        <w:t>+100+100+100)/4=</w:t>
      </w:r>
      <w:r>
        <w:rPr>
          <w:b/>
          <w:szCs w:val="28"/>
        </w:rPr>
        <w:t>97,5 %.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ф (уровень финансирования МП в целом, %) = Фф/Фпл*100% = </w:t>
      </w:r>
      <w:r>
        <w:rPr>
          <w:b/>
        </w:rPr>
        <w:t xml:space="preserve">7136,5 </w:t>
      </w:r>
      <w:r>
        <w:rPr>
          <w:szCs w:val="28"/>
        </w:rPr>
        <w:t>тыс. руб./</w:t>
      </w:r>
      <w:r>
        <w:rPr>
          <w:b/>
        </w:rPr>
        <w:t xml:space="preserve"> 7950,4 </w:t>
      </w:r>
      <w:r>
        <w:rPr>
          <w:szCs w:val="28"/>
        </w:rPr>
        <w:t xml:space="preserve">тыс. руб.*100% = </w:t>
      </w:r>
      <w:r>
        <w:rPr>
          <w:b/>
          <w:szCs w:val="28"/>
        </w:rPr>
        <w:t>89,8 (</w:t>
      </w:r>
      <w:r>
        <w:rPr>
          <w:szCs w:val="28"/>
        </w:rPr>
        <w:t>по услугам связи, по приобретению ПО,экономия по з\п,  исполнено под фактически предоставленные услуги,  бюджетные обязательства были приняты в начале года по плановым суммам)    %.</w:t>
      </w:r>
    </w:p>
    <w:p>
      <w:pPr>
        <w:pStyle w:val="Normal"/>
        <w:rPr/>
      </w:pPr>
      <w:r>
        <w:rPr>
          <w:szCs w:val="28"/>
        </w:rPr>
        <w:t>Эмп (оценка эффективности реализации МП) = (Пэф мп +Уф)/2 = (</w:t>
      </w:r>
      <w:r>
        <w:rPr>
          <w:b/>
          <w:szCs w:val="28"/>
        </w:rPr>
        <w:t>97,5 %+89, 8</w:t>
      </w:r>
      <w:r>
        <w:rPr>
          <w:szCs w:val="28"/>
        </w:rPr>
        <w:t xml:space="preserve"> %)/2=</w:t>
      </w:r>
      <w:r>
        <w:rPr>
          <w:b/>
          <w:szCs w:val="28"/>
        </w:rPr>
        <w:t>93,7</w:t>
      </w:r>
      <w:r>
        <w:rPr>
          <w:szCs w:val="28"/>
        </w:rPr>
        <w:t xml:space="preserve"> %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Так как Эмп выше 80%, то муниципальная программа является реализуемой - с высоким уровнем эффективности.</w:t>
      </w:r>
    </w:p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Форма № 5</w:t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внесенных в муниципальную программу изменениях в 2023 году</w:t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b/>
          <w:b/>
          <w:sz w:val="28"/>
          <w:szCs w:val="28"/>
          <w:u w:val="single"/>
          <w:vertAlign w:val="superscript"/>
        </w:rPr>
      </w:pPr>
      <w:r>
        <w:rPr>
          <w:b/>
          <w:sz w:val="28"/>
          <w:szCs w:val="28"/>
        </w:rPr>
        <w:t>по состоянию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01. 01.2024 года</w:t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b/>
          <w:b/>
          <w:sz w:val="28"/>
          <w:szCs w:val="28"/>
          <w:u w:val="single"/>
          <w:vertAlign w:val="superscript"/>
        </w:rPr>
      </w:pPr>
      <w:r>
        <w:rPr>
          <w:b/>
          <w:sz w:val="28"/>
          <w:szCs w:val="28"/>
          <w:u w:val="single"/>
          <w:vertAlign w:val="superscript"/>
        </w:rPr>
      </w:r>
    </w:p>
    <w:p>
      <w:pPr>
        <w:pStyle w:val="Normal"/>
        <w:jc w:val="center"/>
        <w:rPr>
          <w:b/>
          <w:b/>
          <w:sz w:val="18"/>
          <w:szCs w:val="16"/>
        </w:rPr>
      </w:pPr>
      <w:r>
        <w:rPr>
          <w:sz w:val="28"/>
          <w:szCs w:val="28"/>
        </w:rPr>
        <w:t xml:space="preserve">Наименование муниципальной программы </w:t>
      </w:r>
      <w:r>
        <w:rPr>
          <w:sz w:val="32"/>
          <w:szCs w:val="28"/>
        </w:rPr>
        <w:t>«</w:t>
      </w:r>
      <w:r>
        <w:rPr>
          <w:b/>
          <w:sz w:val="28"/>
          <w:szCs w:val="28"/>
          <w:u w:val="single"/>
        </w:rPr>
        <w:t>Управление муниципальными финансами Богородского муниципального округа Кировской области на 2023 – 2030 годы»</w:t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</w:t>
      </w:r>
      <w:r>
        <w:rPr>
          <w:b/>
          <w:sz w:val="28"/>
          <w:szCs w:val="28"/>
        </w:rPr>
        <w:t>Управление финансов администрации Богородского муниципального округа</w:t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орган  администрации района)</w:t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4075</wp:posOffset>
                </wp:positionH>
                <wp:positionV relativeFrom="paragraph">
                  <wp:posOffset>89535</wp:posOffset>
                </wp:positionV>
                <wp:extent cx="8193405" cy="2491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3405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4062"/>
                              <w:gridCol w:w="2693"/>
                              <w:gridCol w:w="2110"/>
                              <w:gridCol w:w="303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 нормативного правового акт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55" w:leader="none"/>
                                    </w:tabs>
                                    <w:spacing w:lineRule="atLeast" w:line="240"/>
                                    <w:ind w:left="175" w:hanging="17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 принятия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ть изменений (краткое изложени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 администрации Богород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.03.2023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еличение ассигнований и ЛБ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 администрации Богородского муниципального округа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11.2023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еличение ассигнований и ЛБ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 администрации Богородского муниципального округа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.12.2023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еличение ассигнований и ЛБ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5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5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5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5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5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15pt;height:196.2pt;mso-wrap-distance-left:9pt;mso-wrap-distance-right:9pt;mso-wrap-distance-top:0pt;mso-wrap-distance-bottom:0pt;margin-top:7.05pt;mso-position-vertical-relative:text;margin-left:67.25pt;mso-position-horizontal-relative:page">
                <v:fill opacity="0f"/>
                <v:textbox inset="0in,0in,0in,0in">
                  <w:txbxContent>
                    <w:tbl>
                      <w:tblPr>
                        <w:tblW w:w="129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4062"/>
                        <w:gridCol w:w="2693"/>
                        <w:gridCol w:w="2110"/>
                        <w:gridCol w:w="303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55" w:leader="none"/>
                              </w:tabs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55" w:leader="none"/>
                              </w:tabs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55" w:leader="none"/>
                              </w:tabs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 нормативного правового акт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55" w:leader="none"/>
                              </w:tabs>
                              <w:spacing w:lineRule="atLeast" w:line="240"/>
                              <w:ind w:left="175" w:hanging="17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 принятия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55" w:leader="none"/>
                              </w:tabs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55" w:leader="none"/>
                              </w:tabs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ть изменений (краткое изложени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55" w:leader="none"/>
                              </w:tabs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55" w:leader="none"/>
                              </w:tabs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 администрации Богородского муниципального округ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55" w:leader="none"/>
                              </w:tabs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3.2023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55" w:leader="none"/>
                              </w:tabs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55" w:leader="none"/>
                              </w:tabs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ичение ассигнований и ЛБ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55" w:leader="none"/>
                              </w:tabs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55" w:leader="none"/>
                              </w:tabs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 администрации Богородского муниципального округа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55" w:leader="none"/>
                              </w:tabs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11.2023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55" w:leader="none"/>
                              </w:tabs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55" w:leader="none"/>
                              </w:tabs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ичение ассигнований и ЛБ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55" w:leader="none"/>
                              </w:tabs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55" w:leader="none"/>
                              </w:tabs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 администрации Богородского муниципального округа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55" w:leader="none"/>
                              </w:tabs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12.2023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55" w:leader="none"/>
                              </w:tabs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55" w:leader="none"/>
                              </w:tabs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ичение ассигнований и ЛБ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5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5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5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5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5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8" w:gutter="0" w:header="567" w:top="851" w:footer="284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Знак Знак2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420" w:after="60"/>
      <w:ind w:hanging="1420"/>
    </w:pPr>
    <w:rPr>
      <w:sz w:val="26"/>
      <w:szCs w:val="26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рядок разработки 2016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21:00Z</dcterms:created>
  <dc:creator>Стас</dc:creator>
  <dc:description/>
  <cp:keywords/>
  <dc:language>en-US</dc:language>
  <cp:lastModifiedBy>User3</cp:lastModifiedBy>
  <cp:lastPrinted>2023-02-21T11:45:00Z</cp:lastPrinted>
  <dcterms:modified xsi:type="dcterms:W3CDTF">2024-02-15T12:56:00Z</dcterms:modified>
  <cp:revision>12</cp:revision>
  <dc:subject>__skip</dc:subject>
  <dc:title>Постановление Правительства Кировской области от 20.03.2012 N 144/123(ред. от 12.11.2012)"О разработке, реализации и оценке эффективности реализации государственных программ Кировской области"(вместе с "Порядком разработки, реализации и оценки эффективнос</dc:title>
</cp:coreProperties>
</file>