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8" w:leader="none"/>
          <w:tab w:val="left" w:pos="8132" w:leader="none"/>
          <w:tab w:val="left" w:pos="13305" w:leader="none"/>
          <w:tab w:val="right" w:pos="14570" w:leader="none"/>
        </w:tabs>
        <w:spacing w:before="0" w:after="720"/>
        <w:rPr/>
      </w:pP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/>
        <w:t>Форма</w:t>
        <w:tab/>
        <w:t>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ониторинг исполнения муниципальной программы по состоянию на 01.01.2025 г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беспечение Богородского муниципального округа Кировской области документами территориального планирования и градостроительного зонирования» на 2021-2034 годы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5"/>
        <w:gridCol w:w="2248"/>
        <w:gridCol w:w="2694"/>
        <w:gridCol w:w="1842"/>
        <w:gridCol w:w="1701"/>
        <w:gridCol w:w="277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выполнения мероприятия,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исполнения мероприятия</w:t>
            </w:r>
          </w:p>
          <w:p>
            <w:pPr>
              <w:pStyle w:val="Normal"/>
              <w:ind w:right="-2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и освоенный</w:t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left="-135"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left="-135" w:right="-45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5" w:right="-45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5" w:right="-45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исполнителя Микрюков Владимир Василь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полнителя  ___________________   В.В. Микрюков</w:t>
      </w:r>
    </w:p>
    <w:p>
      <w:pPr>
        <w:pStyle w:val="Normal"/>
        <w:tabs>
          <w:tab w:val="clear" w:pos="720"/>
          <w:tab w:val="left" w:pos="1695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03.02.2025</w:t>
      </w:r>
    </w:p>
    <w:p>
      <w:pPr>
        <w:pStyle w:val="Normal"/>
        <w:tabs>
          <w:tab w:val="clear" w:pos="720"/>
          <w:tab w:val="left" w:pos="190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Форма № 3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b/>
        </w:rPr>
        <w:t>Обеспечение Богородского муниципального округа Кировской области документами территориального планирования и градостроительного зонирования» на 2021-2034 годы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наименование  муниципальной  программы)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32"/>
        <w:gridCol w:w="1440"/>
        <w:gridCol w:w="1364"/>
        <w:gridCol w:w="1440"/>
        <w:gridCol w:w="1879"/>
        <w:gridCol w:w="1149"/>
        <w:gridCol w:w="1149"/>
        <w:gridCol w:w="217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аткое описание)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ссовы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тдел по вопросам архитектуры, строительства и жизнеобеспечения администрации Богородского муниципального ок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7 января 2024 г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7 января 2024 г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01.11.2024 г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01.11.2024 г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7 января 2024 г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17 января 2024 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01.11.2024 г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01.11.2024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vertAlign w:val="subscript"/>
        </w:rPr>
      </w:pPr>
      <w:r>
        <w:rPr>
          <w:sz w:val="4"/>
          <w:szCs w:val="4"/>
          <w:vertAlign w:val="subscript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before="0" w:after="100"/>
        <w:jc w:val="both"/>
        <w:rPr/>
      </w:pPr>
      <w:r>
        <w:rPr/>
        <w:t>*Непосредственный результат реализации мероприятий муниципальной программы – описание работы, выполненной в рамках мероприятия, а также информация о мощностях объектов, введенных в результате реализации мероприятия.</w:t>
      </w:r>
    </w:p>
    <w:p>
      <w:pPr>
        <w:pStyle w:val="Normal"/>
        <w:rPr/>
      </w:pPr>
      <w:r>
        <w:rPr/>
        <w:t>ФИО исполнителя  Микрюков Владимир Васильевич</w:t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rPr/>
      </w:pPr>
      <w:r>
        <w:rPr/>
        <w:t>Подпись исполнителя</w:t>
      </w:r>
    </w:p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беспечение Богородского муниципального округа Кировской области документами территориального планирования и градостроительного зонирования» на 2021-2034 годы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й программы</w:t>
      </w:r>
      <w:r>
        <w:rPr/>
        <w:t>)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60"/>
        <w:gridCol w:w="1470"/>
        <w:gridCol w:w="6"/>
        <w:gridCol w:w="3060"/>
        <w:gridCol w:w="1592"/>
        <w:gridCol w:w="8"/>
        <w:gridCol w:w="1473"/>
        <w:gridCol w:w="2455"/>
      </w:tblGrid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граммы, наименование показател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, предшествующий отчетному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Богородского муниципального округа Кировской области документами территориального планирования и градостроительного зонирования» на 2021-2034 годы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епень достижения показателей эффективности реализации МП в целом, %) = 100</w:t>
      </w:r>
      <w:r>
        <w:rPr>
          <w:b/>
          <w:sz w:val="28"/>
          <w:szCs w:val="28"/>
        </w:rPr>
        <w:t xml:space="preserve"> %</w:t>
      </w:r>
    </w:p>
    <w:p>
      <w:pPr>
        <w:pStyle w:val="Normal"/>
        <w:tabs>
          <w:tab w:val="clear" w:pos="720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Ф (уровень финансирования МП в целом, %) = 150,0 тыс. руб. / 150,0 тыс. руб. *100%  = </w:t>
      </w:r>
      <w:r>
        <w:rPr>
          <w:b/>
          <w:sz w:val="28"/>
          <w:szCs w:val="28"/>
        </w:rPr>
        <w:t>100,0%</w:t>
      </w:r>
    </w:p>
    <w:p>
      <w:pPr>
        <w:pStyle w:val="Normal"/>
        <w:rPr/>
      </w:pPr>
      <w:r>
        <w:rPr>
          <w:sz w:val="28"/>
          <w:szCs w:val="28"/>
        </w:rPr>
        <w:t>Э (оценка эффективности реализации МП)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УФ) / 2  =  (100 % + 100,0 %) / 2 = 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Э от 80 % и выше – муниципальная Программа считается эффективной.</w:t>
      </w:r>
    </w:p>
    <w:p>
      <w:pPr>
        <w:pStyle w:val="Normal"/>
        <w:spacing w:before="120" w:after="0"/>
        <w:rPr/>
      </w:pPr>
      <w:r>
        <w:rPr/>
        <w:t>ФИО исполнителя  Микрюков Владимир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rPr/>
      </w:pPr>
      <w:r>
        <w:rPr/>
        <w:t>Подпись исполнителя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01.01.2025 г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именование муниципальной программы</w:t>
      </w:r>
      <w:r>
        <w:rPr>
          <w:b/>
        </w:rPr>
        <w:t xml:space="preserve"> Обеспечение Богородского городского округа Кировской области документами территориального планирования и градостроительного зонирования» на 2021-2034 годы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  <w:r>
        <w:rPr>
          <w:sz w:val="27"/>
          <w:szCs w:val="27"/>
        </w:rPr>
        <w:t>Отдел по вопросам архитектуры, строительства и жизнеобеспечения администрации Богород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 администрации района)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665289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19"/>
                              <w:gridCol w:w="2110"/>
                              <w:gridCol w:w="2110"/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12.2022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сение изменений по финансированию мероприятий запланированного на 2022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30.3pt;mso-wrap-distance-left:9pt;mso-wrap-distance-right:9pt;mso-wrap-distance-top:0pt;mso-wrap-distance-bottom:0pt;margin-top:-4.25pt;mso-position-vertical-relative:text;margin-left:9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19"/>
                        <w:gridCol w:w="2110"/>
                        <w:gridCol w:w="2110"/>
                        <w:gridCol w:w="30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12.2022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е изменений по финансированию мероприятий запланированного на 2022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  Микрюков Владимир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полн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7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7:00Z</dcterms:created>
  <dc:creator>Стас</dc:creator>
  <dc:description/>
  <cp:keywords/>
  <dc:language>en-US</dc:language>
  <cp:lastModifiedBy>Мой</cp:lastModifiedBy>
  <cp:lastPrinted>2021-01-25T14:22:00Z</cp:lastPrinted>
  <dcterms:modified xsi:type="dcterms:W3CDTF">2025-04-02T05:45:00Z</dcterms:modified>
  <cp:revision>29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