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программы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Богородского муниципального округа Кировской области </w:t>
      </w:r>
      <w:r>
        <w:rPr>
          <w:b/>
          <w:bCs/>
          <w:color w:val="000000"/>
          <w:spacing w:val="1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01.01.202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968"/>
        <w:gridCol w:w="1782"/>
        <w:gridCol w:w="1077"/>
        <w:gridCol w:w="1417"/>
        <w:gridCol w:w="151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выполнения мероприятия, 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«Комплексное развитие систем коммунальной инфраструктуры 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Богородского муниципального округа Киров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на 2021 – 2034 годы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3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,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ы водоснабж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ы теплоснабж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,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тоимости контракта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монт системы водоотвед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418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04.02.2025</w:t>
      </w:r>
    </w:p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огородского муниципального округа Кировской области </w:t>
      </w:r>
      <w:r>
        <w:rPr>
          <w:b/>
          <w:bCs/>
          <w:color w:val="000000"/>
          <w:spacing w:val="1"/>
          <w:sz w:val="28"/>
          <w:szCs w:val="28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</w:t>
      </w:r>
      <w:r>
        <w:rPr/>
        <w:t xml:space="preserve"> год</w:t>
      </w:r>
    </w:p>
    <w:tbl>
      <w:tblPr>
        <w:tblW w:w="13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1115"/>
        <w:gridCol w:w="1614"/>
        <w:gridCol w:w="1129"/>
        <w:gridCol w:w="1054"/>
        <w:gridCol w:w="4411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граммы, наименование показател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firstLine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71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Богородского муниципального округа Кировской области на 2021-2034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населения коммунальных усл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 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9 %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11" w:hanging="0"/>
              <w:contextualSpacing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 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11" w:hanging="0"/>
              <w:contextualSpacing/>
              <w:jc w:val="both"/>
              <w:rPr/>
            </w:pPr>
            <w:r>
              <w:rPr/>
              <w:t>Количество аварий и инцидентов в год на 1 км сетей организаций коммунального комплекса в сфере тепло и водоснаб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 (количество фактических аварийных ситуаций превысило прогнозное количество ввиду изношенности водопроводных сет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(103,2+170,9+117,6+44)/4 * 100 % = </w:t>
      </w:r>
      <w:r>
        <w:rPr>
          <w:b/>
          <w:sz w:val="28"/>
          <w:szCs w:val="28"/>
        </w:rPr>
        <w:t>108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10640,6 тыс. руб. / 10647,1 тыс. руб. *100% = </w:t>
      </w:r>
      <w:r>
        <w:rPr>
          <w:b/>
          <w:sz w:val="28"/>
          <w:szCs w:val="28"/>
        </w:rPr>
        <w:t>99,9 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= (108,9 % + 99,9 %) / 2 = </w:t>
      </w:r>
      <w:r>
        <w:rPr>
          <w:b/>
          <w:sz w:val="28"/>
          <w:szCs w:val="28"/>
        </w:rPr>
        <w:t>104,4 %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значение показателя Э от 80% и выше – муниципальная Программа эффекти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 01.01.2025 г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>Наименование муниципальной программы:</w:t>
      </w: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Богородского муниципального округа Кировской области </w:t>
      </w:r>
      <w:r>
        <w:rPr>
          <w:bCs/>
          <w:color w:val="000000"/>
          <w:spacing w:val="1"/>
          <w:sz w:val="28"/>
          <w:szCs w:val="28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Отдел по вопросам архитектуры, строительства и жизнеобеспечения администрации Богородского муниципального округа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95"/>
        <w:gridCol w:w="1133"/>
        <w:gridCol w:w="67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2023 г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меньш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ирования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  <w:t>Телефон 8 83333 2-14-4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567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4:00Z</dcterms:created>
  <dc:creator>Стас</dc:creator>
  <dc:description/>
  <cp:keywords/>
  <dc:language>en-US</dc:language>
  <cp:lastModifiedBy>Мой</cp:lastModifiedBy>
  <cp:lastPrinted>2025-02-03T10:55:00Z</cp:lastPrinted>
  <dcterms:modified xsi:type="dcterms:W3CDTF">2025-04-02T05:35:00Z</dcterms:modified>
  <cp:revision>13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