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ониторинг исполнения муниципальной программы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«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Cs w:val="28"/>
        </w:rPr>
        <w:t>2023 – 2032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01.01.2024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9"/>
        <w:gridCol w:w="967"/>
        <w:gridCol w:w="1930"/>
        <w:gridCol w:w="1134"/>
        <w:gridCol w:w="1212"/>
        <w:gridCol w:w="152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выполнения мероприятия, (%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«Охрана окружающей среды в Богородском муниципальном округе Кировской области н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023 – 2032 годы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,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ркуризация ртутных и люминисцентных лам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гидротехнического сооружения Пелевского пруда в пгт.Богородско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схемы размещения ТКО в масштабе 1:2000 по населенным пунктам Богородского муниципального округ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дамб Пелевского и Богородского пру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размера вероятного вреда, который может быть причинен жизни и здоровью физических лиц, имуществу физических и юридических лиц в результате аварии ГТС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кашивание очистных сооруж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тех.плана +межевание ГТ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свал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ланируется в 2024 году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таж площадок ТК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гулированию численности волк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ибора учета сточных в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услуги: вывоз контейнер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приемке и утилизации от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терии для септиков (препарат «Ликвазим»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 Злобина Ангелина Ивановна</w:t>
      </w:r>
    </w:p>
    <w:p>
      <w:pPr>
        <w:pStyle w:val="Normal"/>
        <w:rPr/>
      </w:pPr>
      <w:r>
        <w:rPr/>
        <w:t>Главный специалист по вопросам охраны окружающей среды и энергоэффективности</w:t>
      </w:r>
    </w:p>
    <w:p>
      <w:pPr>
        <w:pStyle w:val="Normal"/>
        <w:rPr/>
      </w:pPr>
      <w:r>
        <w:rPr/>
        <w:t>Телефон 8 83333 2-14-4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851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Подпись исполнителя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«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Cs w:val="28"/>
        </w:rPr>
        <w:t>2023– 2032 годы»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13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834"/>
        <w:gridCol w:w="6"/>
        <w:gridCol w:w="1942"/>
        <w:gridCol w:w="1628"/>
        <w:gridCol w:w="8"/>
        <w:gridCol w:w="1505"/>
        <w:gridCol w:w="249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граммы, наименование показателя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«Охрана окружающей среды в Богородском муниципальном округе Кировской области на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2020 – 2024 год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илизации ртутных и люминисцентных лам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страхование гидротехнического сооружения Пелевского пруда пгт.Богородск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ая корректировка схемы размещения площадок ТКО на территории поселений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(0 +100,0+100,0 +100,0)/4 =</w:t>
      </w:r>
      <w:r>
        <w:rPr>
          <w:color w:val="000000"/>
          <w:sz w:val="28"/>
          <w:szCs w:val="28"/>
        </w:rPr>
        <w:t>75%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</w:t>
      </w:r>
      <w:r>
        <w:rPr>
          <w:color w:val="000000"/>
          <w:sz w:val="28"/>
          <w:szCs w:val="28"/>
        </w:rPr>
        <w:t>3969,4 тыс. руб. / 5149,7 тыс. руб. *100% = 77,1 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= </w:t>
      </w:r>
      <w:r>
        <w:rPr>
          <w:color w:val="000000"/>
          <w:sz w:val="28"/>
          <w:szCs w:val="28"/>
        </w:rPr>
        <w:t>(75 % + 77,1%) / 2 = 76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Э от 60% до 80% включительно - муниципальная Программа требует корректировки объемов финансирования и (или) целевых показателе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лобина Ангелина Ивановна                             </w:t>
      </w:r>
    </w:p>
    <w:p>
      <w:pPr>
        <w:pStyle w:val="Normal"/>
        <w:rPr/>
      </w:pPr>
      <w:r>
        <w:rPr/>
        <w:t>Телефон 8 83333 2-14-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01.01.2024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униципальной программы: </w:t>
      </w:r>
      <w:r>
        <w:rPr>
          <w:b/>
          <w:bCs/>
          <w:color w:val="000000"/>
          <w:spacing w:val="-1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 xml:space="preserve">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 w:val="28"/>
          <w:szCs w:val="28"/>
        </w:rPr>
        <w:t>2023 – 2032 годы»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ветственный исполнитель: Отдел по вопросам архитектуры, строительства и жизнеобеспечения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10"/>
        <w:gridCol w:w="2110"/>
        <w:gridCol w:w="5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 в новой реда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</w:t>
            </w:r>
          </w:p>
        </w:tc>
      </w:tr>
    </w:tbl>
    <w:p>
      <w:pPr>
        <w:pStyle w:val="Normal"/>
        <w:rPr/>
      </w:pPr>
      <w:r>
        <w:rPr/>
        <w:t>Злобина Ангелина Ивановна</w:t>
      </w:r>
    </w:p>
    <w:p>
      <w:pPr>
        <w:pStyle w:val="Normal"/>
        <w:rPr/>
      </w:pPr>
      <w:r>
        <w:rPr/>
        <w:t>Телефон 8 83333 2-14-40             Подпись исполнител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8:00Z</dcterms:created>
  <dc:creator>Стас</dc:creator>
  <dc:description/>
  <cp:keywords/>
  <dc:language>en-US</dc:language>
  <cp:lastModifiedBy>Мой</cp:lastModifiedBy>
  <cp:lastPrinted>2024-02-16T13:30:00Z</cp:lastPrinted>
  <dcterms:modified xsi:type="dcterms:W3CDTF">2024-02-16T10:54:00Z</dcterms:modified>
  <cp:revision>22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