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88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БОГОРОД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Стандарт внеш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«Финансово-экономическая экспертиза проектов муниципальных программ»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твержден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контрольно-счетной комисс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родского муниципального округа от 25.12.2023 г. № 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3 го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90"/>
        <w:gridCol w:w="48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…..…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и правила проведения эксперти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.…..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езультатов экспертизы…………….….…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 Стандарт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«Экспертиза проектов муниципальных программ» (далее – Стандарт) разработан на основании модельного Стандарта внешнего муниципального финансового контроля «Экспертиза проектов муниципальных программ», утвержденного решением Президиума Союза муниципальных контрольно-счетных органов (протокол от 01.12.2022 №7 (88), п. 25.2.7.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Стандарт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Настоящий Стандарт разработан в соответствии с Общими требованиями к стандартам внешнего государственного и муниципального финанс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тандарт определяет общие требования, правила и процедуры проведения Контрольно-счетным органом муниципального образования Богородский округ Кировской области (далее – КСО)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тандарт является обязательным к применению должностными лицами КСК и привлеченными экспертами, участвующими в проведении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Экспертиза проектов муниципальных программ осуществляется КС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 Целью экспертизы является оценка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Экспертиза проекта муниципальной программы включает оценку его соответствия Стратегии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анализа предметной ситуации и ее фактор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  Предметом экспертизы являются проекты муниципальных программ, документы и материалы, предоставляемые одновременно с ними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вторная экспертиза проводится в случае направления в КСК проекта муниципальной программы повторно после устранения замечаний и рассмотрения предложений КСК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К дополнительной информации и документов вместе с проектом муниципальной программ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авила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кспертизы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К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документам стратегического планирования, разработанным на уровне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7 рабочих дней, исчисляемых со дня, следующего за днем поступления проекта в КСО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проекта муниципальной программы составляется заключение К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проверяются соответствие объемов финансирования паспорту программы,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К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К по итогам экспертизы проекта муниципальной программы подписывается Председателем КСК, а также другими участниками экспертизы в порядке, установленном в КСК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экспертизы может быть направлено главе муниципального образования, Председателю представительного органа муниципального образования по инициативе Председателя КСК или по запросу указанны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caps/>
        <w:sz w:val="28"/>
        <w:szCs w:val="28"/>
      </w:rPr>
    </w:pPr>
    <w:r>
      <w:rPr>
        <w:rFonts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cs="Times New Roman" w:ascii="Times New Roman" w:hAnsi="Times New Roman"/>
      </w:rPr>
      <w:fldChar w:fldCharType="separate"/>
    </w:r>
    <w:r>
      <w:rPr>
        <w:caps/>
        <w:sz w:val="28"/>
        <w:szCs w:val="28"/>
        <w:rFonts w:cs="Times New Roman" w:ascii="Times New Roman" w:hAnsi="Times New Roman"/>
      </w:rPr>
      <w:t>7</w:t>
    </w:r>
    <w:r>
      <w:rPr>
        <w:caps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>
        <w:rFonts w:ascii="Times New Roman" w:hAnsi="Times New Roman" w:cs="Times New Roman"/>
        <w:caps/>
        <w:sz w:val="28"/>
        <w:szCs w:val="28"/>
      </w:rPr>
    </w:pPr>
    <w:r>
      <w:rPr>
        <w:rFonts w:cs="Times New Roman" w:ascii="Times New Roman" w:hAnsi="Times New Roman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7:00Z</dcterms:created>
  <dc:creator>S_EM</dc:creator>
  <dc:description/>
  <cp:keywords/>
  <dc:language>en-US</dc:language>
  <cp:lastModifiedBy>КСК</cp:lastModifiedBy>
  <cp:lastPrinted>2013-09-03T09:50:00Z</cp:lastPrinted>
  <dcterms:modified xsi:type="dcterms:W3CDTF">2024-11-08T08:04:00Z</dcterms:modified>
  <cp:revision>21</cp:revision>
  <dc:subject/>
  <dc:title>Контрольно-счетная палата Москвы</dc:title>
</cp:coreProperties>
</file>