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2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ониторинг исполнения муниципальной программы по состоянию на 01.01.2025 г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 противодействии коррупции в Богородском муниципальном округе Кировской области на 2023-2027 годы»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55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6"/>
        <w:gridCol w:w="5272"/>
        <w:gridCol w:w="4125"/>
        <w:gridCol w:w="1559"/>
        <w:gridCol w:w="850"/>
        <w:gridCol w:w="851"/>
        <w:gridCol w:w="2126"/>
      </w:tblGrid>
      <w:tr>
        <w:trPr>
          <w:trHeight w:val="720" w:hRule="atLeast"/>
        </w:trPr>
        <w:tc>
          <w:tcPr>
            <w:tcW w:w="7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5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 xml:space="preserve">Содержание мероприятия в соответствии с  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муниципальной программой</w:t>
            </w:r>
          </w:p>
        </w:tc>
        <w:tc>
          <w:tcPr>
            <w:tcW w:w="41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тадия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выполн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, (%)</w:t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Объем финансирования, </w:t>
            </w:r>
          </w:p>
          <w:p>
            <w:pPr>
              <w:pStyle w:val="Normal"/>
              <w:jc w:val="center"/>
              <w:rPr/>
            </w:pPr>
            <w:r>
              <w:rPr/>
              <w:t>тыс. руб.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ричина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неисполнения </w:t>
            </w:r>
          </w:p>
          <w:p>
            <w:pPr>
              <w:pStyle w:val="Normal"/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ind w:right="-274" w:hanging="0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7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1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лан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акт </w:t>
            </w:r>
          </w:p>
          <w:p>
            <w:pPr>
              <w:pStyle w:val="Normal"/>
              <w:jc w:val="center"/>
              <w:rPr/>
            </w:pPr>
            <w:r>
              <w:rPr/>
              <w:t>2024</w:t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ыявление и систематизация причин и условий проявления коррупции в деятельности органов местного самоуправления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огородского муниципального округа, мониторинг коррупционных рисков и их устранение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/>
              <w:t>Осуществление контроля за исполнением законодательства Российской Федерации и выполнением мероприятий, предусмотренных национальным планом противодействия коррупции на соответствующий период, планами по противодействию коррупции в Богородском муниципальном округ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Проводится постоянный контроль за соблюдением законодательства. На заседаниях антикоррупционной комиссии при главе района осуществляется мониторинг исполнения плана  по противодействию коррупции в Богородском муниципальном округе на соответствующий пери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</w:rPr>
            </w:pPr>
            <w:r>
              <w:rPr>
                <w:szCs w:val="22"/>
              </w:rPr>
              <w:t>Совершенствование организационных основ антикоррупционной экспертизы нормативных правовых актов и проектов нормативных правовых актов Богородского муниципального округа и повышение ее результативности. Разработка рекомендаций и проектов нормативно-правовых актов, направленных на противодействие коррупции в органах местного самоуправления Богород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становлением администрации Богородского района от 17.07.2013 № 78 утверждено Положение о порядке подготовки, принятия и издания постановлений и распоряжений в администрации Богородского района, которым определено, что проекты нормативно-правовых актов в обязательном порядке направляются для проведения правовой экспертизы в прокуратуру Богородского района.</w:t>
            </w:r>
          </w:p>
          <w:p>
            <w:pPr>
              <w:pStyle w:val="Normal"/>
              <w:jc w:val="both"/>
              <w:rPr/>
            </w:pPr>
            <w:r>
              <w:rPr/>
              <w:t>Распоряжением администрации Богородского района от 02.09.2024 № 299 «Об утверждении Порядка проведения антикоррупционной экспертизы муниципальных нормативных правовых актов и проектов муниципальных нормативных правовых актов» утверждены правила проведения антикоррупционной экспертизы нормативных правовых актов и проектов нормативных правовых актов администрации Богородского района.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Экспертиза нормативных правовых актов и проектов нормативных правовых актов органов местного самоуправления Богородского муниципального округа проводится регуляр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  <w:szCs w:val="22"/>
              </w:rPr>
            </w:pPr>
            <w:r>
              <w:rPr>
                <w:szCs w:val="22"/>
              </w:rPr>
              <w:t xml:space="preserve">Обеспечение эффективного взаимодействия с правоохранительными органами и иными государственными органами по вопросам организации противодействия коррупции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ункционирует межведомственная комиссия при главе Богородского муниципального округа по противодействию коррупци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Совершенствование работы по рассмотрению обращений граждан на действия (бездействие) должностных лиц органов местного самоуправления Богородского муниципального округа в рамках общественного контроля за соблюдением законодательства по противодействию коррупции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Подобных обращений за указанный период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бобщение практики рассмотрения обращений граждан и организаций по фактам проявления коррупции в органах местного самоуправления Богородского муниципального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обных обращений за указанный период не поступал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>Мониторинг публикаций в средствах массовой информации о фактах проявления коррупции в Богородском муниципальном округе и организация проверки таких факт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Мониторинг проводился. Фактов проявления коррупции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аспространение буклетов, брошюр антикоррупционной направленности в местах массового скопления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Подготовлены и распространены буклеты антикоррупционной направлен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местный бюдже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1,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Организация взаимодействия органов местного самоуправления с населением Богородского муниципального округа в целях обеспечения доступности информации о деятельности органов местного самоуправления в сфере противодействия коррупции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роведения встреч с населением Богородского муниципального округа (День открытого письма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одились встречи с населением округа:</w:t>
            </w:r>
          </w:p>
          <w:p>
            <w:pPr>
              <w:pStyle w:val="Normal"/>
              <w:rPr/>
            </w:pPr>
            <w:r>
              <w:rPr/>
              <w:t>24.02.2024 – с. Хороши</w:t>
            </w:r>
          </w:p>
          <w:p>
            <w:pPr>
              <w:pStyle w:val="Normal"/>
              <w:rPr/>
            </w:pPr>
            <w:r>
              <w:rPr/>
              <w:t>24.02.2024 – с. Лобань</w:t>
            </w:r>
          </w:p>
          <w:p>
            <w:pPr>
              <w:pStyle w:val="Normal"/>
              <w:rPr/>
            </w:pPr>
            <w:r>
              <w:rPr/>
              <w:t>25.02.2024 – д. Туманы</w:t>
            </w:r>
          </w:p>
          <w:p>
            <w:pPr>
              <w:pStyle w:val="Normal"/>
              <w:rPr/>
            </w:pPr>
            <w:r>
              <w:rPr/>
              <w:t>25.02.2024 – с. Спасское</w:t>
            </w:r>
          </w:p>
          <w:p>
            <w:pPr>
              <w:pStyle w:val="Normal"/>
              <w:rPr/>
            </w:pPr>
            <w:r>
              <w:rPr/>
              <w:t>05.03.2024 – с. Верховойское</w:t>
            </w:r>
          </w:p>
          <w:p>
            <w:pPr>
              <w:pStyle w:val="Normal"/>
              <w:rPr/>
            </w:pPr>
            <w:r>
              <w:rPr/>
              <w:t>09.03.2024 – с. Ошлань</w:t>
            </w:r>
          </w:p>
          <w:p>
            <w:pPr>
              <w:pStyle w:val="Normal"/>
              <w:jc w:val="both"/>
              <w:rPr/>
            </w:pPr>
            <w:r>
              <w:rPr/>
              <w:t>09.03.2024 – д. Таранки</w:t>
            </w:r>
          </w:p>
          <w:p>
            <w:pPr>
              <w:pStyle w:val="Normal"/>
              <w:rPr/>
            </w:pPr>
            <w:r>
              <w:rPr/>
              <w:t>09.03.2024 – с. Рождественское</w:t>
            </w:r>
          </w:p>
          <w:p>
            <w:pPr>
              <w:pStyle w:val="Normal"/>
              <w:rPr/>
            </w:pPr>
            <w:r>
              <w:rPr/>
              <w:t>10.03.2024 – с. Караул</w:t>
            </w:r>
          </w:p>
          <w:p>
            <w:pPr>
              <w:pStyle w:val="Normal"/>
              <w:rPr/>
            </w:pPr>
            <w:r>
              <w:rPr/>
              <w:t>10.03.2024 – с. Ухтым</w:t>
            </w:r>
          </w:p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12.03.2024 – пгт. Богородско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эффективного взаимодействия с общественными организациями, средствами массовой информации по вопросам борьбы с коррупцией, оказание содействия в широком освещении мер по противодействию коррупци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Организовано взаимодействие со средствами массовой информации, в течение года размещалась информация на официальном сайте администрации, на комиссии приглашались представители общественных организац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беспечение размещения на официальном Интернет-сайте органов местного самоуправления Богородского </w:t>
            </w:r>
            <w:r>
              <w:rPr>
                <w:color w:val="000000"/>
                <w:szCs w:val="22"/>
              </w:rPr>
              <w:t>муниципального</w:t>
            </w:r>
            <w:r>
              <w:rPr>
                <w:szCs w:val="22"/>
              </w:rPr>
              <w:t xml:space="preserve"> округа информации об антикоррупционной деятельности, ведение специализированного раздела о противодействии коррупции 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Раздел на официальном сайте ОМСУ создан. Информация по мере необходимости актуализируется и размещается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Противодействие коррупции в процессе организации и прохождения муниципальной службы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Принятие мер по предотвращению или урегулированию конфликта интересов в случае обнаружения личной заинтересованности муниципального служащего, которая приводит или может привести к конфликту интересов, в том числе после ухода муниципального служащего с муниципальной  службы 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Случаев обнаружения личной заинтересованности не выявлено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Контроль за соблюдением муниципальными служащими запретов, ограничений и обязанностей, предусмотренных законодательством о муниципальной службе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/>
              <w:t>Проводился постоянный контроль за соблюдением муниципальными служащими запретов, ограничений и обяза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ведение проверки сведений о доходах, об имуществе и обязательствах имущественного характера, предоставляемых муниципальными служащими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both"/>
              <w:rPr/>
            </w:pPr>
            <w:r>
              <w:rPr>
                <w:szCs w:val="22"/>
              </w:rPr>
              <w:t>Проведен анализ сведений о доходах, расходах, об имуществе и обязательствах имущественного характера за 2023 го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правового просвещения муниципальных служащих по антикоррупционной тематике (совещания, лекции)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19.03.2024 – семинар для муниципальных служащих, руководителей муниципальных учреждений по вопросам, связанным с порядком заполнения муниципальными служащими и руководителями муниципальных учреждений (предприятий) сведений о доходах, расходах, об имуществе и обязательствах имущественного характера в 2024 году (за отчетный 2023 год), приняли участие 14 чел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14.08.2024 – рабочее совещание со специалистами населенных пунктов администации Богородского муниципального округа, специалист по противодействию коррупции администрации Богородского муниципального округа, рассказала о конфликте интересов и напомнил специалистам о важности актуализации информации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16.09.2024 – семинар с руководителями подведомственных учреждений по вопросам, связанным с предотвращением и урегулированием конфликта интересов;</w:t>
            </w:r>
          </w:p>
          <w:p>
            <w:pPr>
              <w:pStyle w:val="Normal"/>
              <w:tabs>
                <w:tab w:val="clear" w:pos="708"/>
                <w:tab w:val="left" w:pos="2571" w:leader="none"/>
              </w:tabs>
              <w:rPr/>
            </w:pPr>
            <w:r>
              <w:rPr/>
              <w:t>28.11.2024 – семинар о коррупции в сфере закупок для государственных и муниципальных нужд, с муниципальными служащими, учавствующими в проведении закупок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рганизация стимулирования добросовестного (честного и эффективного) исполнения обязанностей муниципального служащего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>
                <w:highlight w:val="yellow"/>
              </w:rPr>
            </w:pPr>
            <w:r>
              <w:rPr/>
              <w:t>Проводились беседы и совещания с муниципальными служащими на указанные темы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147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>
                <w:szCs w:val="22"/>
              </w:rPr>
            </w:pPr>
            <w:r>
              <w:rPr>
                <w:szCs w:val="22"/>
              </w:rPr>
              <w:t>Противодействие коррупции в сферах, где наиболее высоки коррупционные риски (земельные и имущественные отношения, поддержка субъектов малого и среднего предпринимательства, жилищно-коммунальное хозяйство, образование, предоставление гражданам жилых помещений)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1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Осуществление контроля, выявление и пресечение коррупционных нарушений в ходе процессов, связанных с предоставлением земельных участков, реализацией недвижимого муниципального имущества, сдачей помещений в аренду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Контроль осуществлялся. Случаев нарушения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.2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Размещение информации в СМИ и на официальном сайте органов местного самоуправления Богородского </w:t>
            </w:r>
            <w:r>
              <w:rPr>
                <w:color w:val="000000"/>
                <w:szCs w:val="22"/>
              </w:rPr>
              <w:t>муниципального</w:t>
            </w:r>
            <w:r>
              <w:rPr>
                <w:szCs w:val="22"/>
              </w:rPr>
              <w:t xml:space="preserve"> округа: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 о возможности заключения договоров аренды муниципального недвижимого имущества, земельных участков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 о результатах приватизации муниципального имущества;</w:t>
            </w:r>
          </w:p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- о предстоящих торгах по продаже, предоставлению в аренду муниципального имущества и результатах проведенных торгов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Информация размеща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szCs w:val="22"/>
              </w:rPr>
              <w:t xml:space="preserve">Осуществление контроля, выявление и пресечение коррупционных правонарушений при осуществлении реконструкции, капитального ремонта, ремонта автомобильных дорог местного значения в границах Богородского </w:t>
            </w:r>
            <w:r>
              <w:rPr>
                <w:color w:val="000000"/>
                <w:szCs w:val="22"/>
              </w:rPr>
              <w:t>муниципального</w:t>
            </w:r>
            <w:r>
              <w:rPr>
                <w:szCs w:val="22"/>
              </w:rPr>
              <w:t xml:space="preserve"> округ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Контроль осуществлялся. Случаев нарушения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Регламентация использования муниципального имущества, ресурсов, передачи прав на использование такого имущества и его отчуждение в целях исключения коррупциогенных факторов при принятии решений по его использованию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Данная работа проводилас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5.</w:t>
            </w:r>
          </w:p>
        </w:tc>
        <w:tc>
          <w:tcPr>
            <w:tcW w:w="5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Cs w:val="22"/>
              </w:rPr>
            </w:pPr>
            <w:r>
              <w:rPr>
                <w:szCs w:val="22"/>
              </w:rPr>
              <w:t>Проверка использования муниципального имущества, муниципальных ресурсов, передачи прав на использование и отчуждение такого имущества</w:t>
            </w:r>
          </w:p>
        </w:tc>
        <w:tc>
          <w:tcPr>
            <w:tcW w:w="4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rPr/>
            </w:pPr>
            <w:r>
              <w:rPr/>
              <w:t>Контроль осуществлялся. Случаев нарушения не выявлен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Без финансирования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jc w:val="center"/>
              <w:rPr/>
            </w:pPr>
            <w:r>
              <w:rPr/>
              <w:t>-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54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ный специалист по противодействию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коррупции администрации Богородск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круга                                          </w:t>
        <w:tab/>
        <w:tab/>
        <w:t xml:space="preserve">                                                              Д.В. Баги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05.02.2025</w:t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а № 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достижении показателей эффективности реализации муниципальной программы</w:t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____«О противодействии коррупции в Богородском муниципальном округе Кировской области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28"/>
          <w:szCs w:val="28"/>
          <w:u w:val="single"/>
        </w:rPr>
        <w:t xml:space="preserve">на 2023-2027 годы»____ </w:t>
      </w:r>
    </w:p>
    <w:p>
      <w:pPr>
        <w:pStyle w:val="Normal"/>
        <w:jc w:val="center"/>
        <w:rPr/>
      </w:pPr>
      <w:r>
        <w:rPr>
          <w:sz w:val="28"/>
          <w:szCs w:val="28"/>
          <w:vertAlign w:val="superscript"/>
        </w:rPr>
        <w:t>(наименование муниципальной программы</w:t>
      </w:r>
      <w:r>
        <w:rPr/>
        <w:t>)</w:t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5220"/>
        <w:gridCol w:w="1044"/>
        <w:gridCol w:w="1701"/>
        <w:gridCol w:w="1134"/>
        <w:gridCol w:w="1134"/>
        <w:gridCol w:w="3828"/>
      </w:tblGrid>
      <w:tr>
        <w:trPr>
          <w:trHeight w:val="510" w:hRule="atLeast"/>
        </w:trPr>
        <w:tc>
          <w:tcPr>
            <w:tcW w:w="6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ид программы, наименование показателя </w:t>
            </w:r>
          </w:p>
        </w:tc>
        <w:tc>
          <w:tcPr>
            <w:tcW w:w="10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диница измерения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Значение показателей 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основание отклонений значений показателя на конец отчетного года (при наличии)</w:t>
            </w:r>
          </w:p>
        </w:tc>
      </w:tr>
      <w:tr>
        <w:trPr>
          <w:trHeight w:val="150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год, предшествующий отчетному </w:t>
            </w:r>
            <w:r>
              <w:rPr>
                <w:sz w:val="28"/>
                <w:szCs w:val="28"/>
                <w:vertAlign w:val="superscript"/>
              </w:rPr>
              <w:t>*</w:t>
            </w:r>
          </w:p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(2023год)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отчетный год (2024 год)</w:t>
            </w:r>
          </w:p>
        </w:tc>
        <w:tc>
          <w:tcPr>
            <w:tcW w:w="3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85" w:hRule="atLeast"/>
        </w:trPr>
        <w:tc>
          <w:tcPr>
            <w:tcW w:w="6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vertAlign w:val="superscript"/>
              </w:rPr>
            </w:pPr>
            <w:r>
              <w:rPr>
                <w:sz w:val="28"/>
                <w:szCs w:val="28"/>
                <w:vertAlign w:val="superscript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0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кт</w:t>
            </w:r>
          </w:p>
        </w:tc>
        <w:tc>
          <w:tcPr>
            <w:tcW w:w="3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доли органов местного самоуправления, внедривших внутренний контроль и антикоррупционные механизмы.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Экономия бюджетных средств при проведении процедуры закупок товаров, оказания услуг, выполнения работ для муниципальных нужд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4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,9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4,3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количества нормативных правовых актов и проектов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нормативных правовых актов муниципального округа, в которых выявлены коррупциогенные факторы при проведении антикоррупционной экспертизы правовых актов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7,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1,4 % (в связи с более активной работой прокуратуры района и с проверкой большего количества НПА и проектов НПА произошло увеличение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эффективности антикоррупционной экспертизы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1,1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Увеличение количества урегулированных конфликтов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интересов на муниципальной службе.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%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Снижение процентной доли граждан и организаций, сталкивавшихся с проявлениями коррупции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(граждане и организации не сталкивались с корруп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666666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Соотношение количества выявленных коррупционных правонарушений и доли граждан и организаций, сталкивавшихся с коррупцией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% (граждане и организации не сталкивались с коррупцией)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 xml:space="preserve">Повышение уровня доверия общества к деятельности органов местного самоуправ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103,3%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овышение оценки гражданами уровня информационной</w:t>
            </w:r>
            <w:r>
              <w:rPr>
                <w:color w:val="666666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 xml:space="preserve">прозрачности деятельности органов местного самоуправления 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%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</w:rPr>
              <w:t>0% (в социологическом опросе данный вопрос не был представлен)</w:t>
            </w:r>
          </w:p>
        </w:tc>
      </w:tr>
    </w:tbl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rPr/>
      </w:pPr>
      <w:r>
        <w:rPr>
          <w:sz w:val="28"/>
          <w:szCs w:val="28"/>
        </w:rPr>
        <w:t>Пэф мп (степень достижения показателей эффективности реализации МП в целом, %) = (100,0+164,3+1,4+111,1+100,0+ 0,0+0,0+103,3+0,0)/9=</w:t>
      </w:r>
      <w:r>
        <w:rPr>
          <w:b/>
          <w:sz w:val="28"/>
          <w:szCs w:val="28"/>
        </w:rPr>
        <w:t>64,5%.</w:t>
      </w:r>
      <w:r>
        <w:rPr>
          <w:sz w:val="28"/>
          <w:szCs w:val="28"/>
        </w:rPr>
        <w:t xml:space="preserve"> </w:t>
      </w:r>
    </w:p>
    <w:p>
      <w:pPr>
        <w:pStyle w:val="Normal"/>
        <w:rPr/>
      </w:pPr>
      <w:r>
        <w:rPr>
          <w:sz w:val="28"/>
          <w:szCs w:val="28"/>
        </w:rPr>
        <w:t>Уф (уровень финансирования МП в целом, %) = Фф/Фпл*100% = 1,0 тыс. руб./1,0 тыс. руб.*100%=</w:t>
      </w:r>
      <w:r>
        <w:rPr>
          <w:b/>
          <w:sz w:val="28"/>
          <w:szCs w:val="28"/>
        </w:rPr>
        <w:t>100,0%</w:t>
      </w:r>
    </w:p>
    <w:p>
      <w:pPr>
        <w:pStyle w:val="Normal"/>
        <w:rPr/>
      </w:pPr>
      <w:r>
        <w:rPr>
          <w:sz w:val="28"/>
          <w:szCs w:val="28"/>
        </w:rPr>
        <w:t>Эмп (оценка эффективности реализации МП) = (Пэф мп +Уф)/2 = (64,5%+100,0%)/2=</w:t>
      </w:r>
      <w:r>
        <w:rPr>
          <w:b/>
          <w:sz w:val="28"/>
          <w:szCs w:val="28"/>
        </w:rPr>
        <w:t>82,3%</w:t>
      </w:r>
      <w:r>
        <w:rPr>
          <w:sz w:val="28"/>
          <w:szCs w:val="28"/>
        </w:rPr>
        <w:t xml:space="preserve">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к как Эмп выше 80%, то муниципальная Программа эффективна.</w:t>
        <w:softHyphen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городского муниципального округа                                                                      Д.В. Багина</w:t>
      </w:r>
    </w:p>
    <w:p>
      <w:pPr>
        <w:pStyle w:val="Normal"/>
        <w:rPr/>
      </w:pPr>
      <w:r>
        <w:rPr/>
        <w:t>05.02.2025</w:t>
      </w:r>
    </w:p>
    <w:p>
      <w:pPr>
        <w:pStyle w:val="Normal"/>
        <w:rPr/>
      </w:pPr>
      <w:r>
        <w:rPr/>
        <w:t>2-14-44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  <w:t>Форма № 5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внесенных в муниципальную программу изменениях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</w:rPr>
        <w:t>по состоянию н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  <w:u w:val="single"/>
        </w:rPr>
        <w:t xml:space="preserve">01.01.2025 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b/>
          <w:b/>
          <w:sz w:val="28"/>
          <w:szCs w:val="28"/>
          <w:u w:val="single"/>
          <w:vertAlign w:val="superscript"/>
        </w:rPr>
      </w:pPr>
      <w:r>
        <w:rPr>
          <w:b/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/>
      </w:pPr>
      <w:r>
        <w:rPr>
          <w:sz w:val="28"/>
          <w:szCs w:val="28"/>
        </w:rPr>
        <w:t xml:space="preserve">Наименование муниципальной программы </w:t>
      </w:r>
      <w:r>
        <w:rPr>
          <w:sz w:val="28"/>
          <w:szCs w:val="28"/>
          <w:u w:val="single"/>
        </w:rPr>
        <w:t>«О противодействии коррупции в Богородском муниципальном округе Кировской области на 2023-2027 годы»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u w:val="single"/>
          <w:vertAlign w:val="superscript"/>
        </w:rPr>
      </w:pPr>
      <w:r>
        <w:rPr>
          <w:sz w:val="28"/>
          <w:szCs w:val="28"/>
          <w:u w:val="single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  <w:t xml:space="preserve">Ответственный исполнитель </w:t>
      </w:r>
      <w:r>
        <w:rPr>
          <w:sz w:val="28"/>
          <w:szCs w:val="28"/>
          <w:u w:val="single"/>
        </w:rPr>
        <w:t>отдел правовой и кадровой работы администрации Богородского муниципального округа</w:t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tabs>
          <w:tab w:val="clear" w:pos="708"/>
          <w:tab w:val="left" w:pos="6555" w:leader="none"/>
        </w:tabs>
        <w:spacing w:lineRule="atLeast" w:line="240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53975</wp:posOffset>
                </wp:positionV>
                <wp:extent cx="8899525" cy="12458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99525" cy="12458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015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75"/>
                              <w:gridCol w:w="3119"/>
                              <w:gridCol w:w="2977"/>
                              <w:gridCol w:w="1417"/>
                              <w:gridCol w:w="5827"/>
                            </w:tblGrid>
                            <w:tr>
                              <w:trPr/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№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/п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Вид нормативного правового акт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ата принятия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Номер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Суть изменений (краткое изложение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0" w:hRule="atLeast"/>
                              </w:trPr>
                              <w:tc>
                                <w:tcPr>
                                  <w:tcW w:w="6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1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Постановление администрации Богородского муниципального округа</w:t>
                                  </w:r>
                                </w:p>
                              </w:tc>
                              <w:tc>
                                <w:tcPr>
                                  <w:tcW w:w="29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26.12.2024</w:t>
                                  </w:r>
                                </w:p>
                              </w:tc>
                              <w:tc>
                                <w:tcPr>
                                  <w:tcW w:w="141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488</w:t>
                                  </w:r>
                                </w:p>
                              </w:tc>
                              <w:tc>
                                <w:tcPr>
                                  <w:tcW w:w="582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6555" w:leader="none"/>
                                    </w:tabs>
                                    <w:spacing w:lineRule="atLeast" w:line="240"/>
                                    <w:jc w:val="center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Добавлен 2027 год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00.75pt;height:98.1pt;mso-wrap-distance-left:9pt;mso-wrap-distance-right:9pt;mso-wrap-distance-top:0pt;mso-wrap-distance-bottom:0pt;margin-top:-4.25pt;mso-position-vertical-relative:text;margin-left:13.9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015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75"/>
                        <w:gridCol w:w="3119"/>
                        <w:gridCol w:w="2977"/>
                        <w:gridCol w:w="1417"/>
                        <w:gridCol w:w="5827"/>
                      </w:tblGrid>
                      <w:tr>
                        <w:trPr/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№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/п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Вид нормативного правового акт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ата принятия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Номер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Суть изменений (краткое изложение)</w:t>
                            </w:r>
                          </w:p>
                        </w:tc>
                      </w:tr>
                      <w:tr>
                        <w:trPr>
                          <w:trHeight w:val="990" w:hRule="atLeast"/>
                        </w:trPr>
                        <w:tc>
                          <w:tcPr>
                            <w:tcW w:w="6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1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остановление администрации Богородского муниципального округа</w:t>
                            </w:r>
                          </w:p>
                        </w:tc>
                        <w:tc>
                          <w:tcPr>
                            <w:tcW w:w="29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26.12.2024</w:t>
                            </w:r>
                          </w:p>
                        </w:tc>
                        <w:tc>
                          <w:tcPr>
                            <w:tcW w:w="141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488</w:t>
                            </w:r>
                          </w:p>
                        </w:tc>
                        <w:tc>
                          <w:tcPr>
                            <w:tcW w:w="582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6555" w:leader="none"/>
                              </w:tabs>
                              <w:spacing w:lineRule="atLeast" w:line="240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Добавлен 2027 год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sz w:val="28"/>
          <w:szCs w:val="28"/>
        </w:rPr>
        <w:t xml:space="preserve">Главный специалист по противодействию коррупции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администрации Богородского муниципального округа                                                                      Д.В. Багина</w:t>
      </w:r>
    </w:p>
    <w:p>
      <w:pPr>
        <w:pStyle w:val="Normal"/>
        <w:rPr/>
      </w:pPr>
      <w:r>
        <w:rPr/>
        <w:t>05.02.2025</w:t>
      </w:r>
    </w:p>
    <w:p>
      <w:pPr>
        <w:pStyle w:val="Normal"/>
        <w:rPr/>
      </w:pPr>
      <w:r>
        <w:rPr/>
        <w:t>2-14-44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WW">
    <w:name w:val="WW-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5:09:00Z</dcterms:created>
  <dc:creator>Admin</dc:creator>
  <dc:description/>
  <cp:keywords/>
  <dc:language>en-US</dc:language>
  <cp:lastModifiedBy>Оля</cp:lastModifiedBy>
  <cp:lastPrinted>2025-02-05T09:33:00Z</cp:lastPrinted>
  <dcterms:modified xsi:type="dcterms:W3CDTF">2025-02-05T11:47:00Z</dcterms:modified>
  <cp:revision>41</cp:revision>
  <dc:subject/>
  <dc:title>№ п/п</dc:title>
</cp:coreProperties>
</file>