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исполнения муниципальной программы по состоянию на 01.01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тиводействии коррупции в Богородском муниципальном округе Кировской области на 2023-2027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72"/>
        <w:gridCol w:w="4125"/>
        <w:gridCol w:w="1559"/>
        <w:gridCol w:w="850"/>
        <w:gridCol w:w="851"/>
        <w:gridCol w:w="2126"/>
      </w:tblGrid>
      <w:tr>
        <w:trPr>
          <w:trHeight w:val="7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 xml:space="preserve">Содержание мероприятия в соответствии с  </w:t>
            </w:r>
          </w:p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(%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ind w:right="-2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систематизация причин и условий проявления коррупции в деятельности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огородского муниципального округа, мониторинг коррупционных рисков и их устран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66"/>
              </w:rPr>
            </w:pPr>
            <w:r>
              <w:rPr/>
              <w:t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по противодействию коррупции в Богородском муниципальном округ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both"/>
              <w:rPr/>
            </w:pPr>
            <w:r>
              <w:rPr/>
              <w:t>Проводится постоянный контроль за соблюдением законодательства. На заседаниях антикоррупционной комиссии при главе района осуществляется мониторинг исполнения плана  по противодействию коррупции в Богородском муниципальном округе на соответствующ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66"/>
              </w:rPr>
            </w:pPr>
            <w:r>
              <w:rPr>
                <w:szCs w:val="22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Богородского муниципального округа и повышение ее результативности. Разработка рекомендаций и проектов нормативно-правовых актов, направленных на противодействие коррупции в органах местного самоуправления Богородского муниципального окру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Богородского района от 10.02.2011 № 30 «Об утверждении Правил проведения антикоррупционной экспертизы муниципальных правовых актов и проектов муниципальных правовых актов» утверждены правила проведения антикоррупционной экспертизы нормативных правовых актов и проектов нормативных правовых актов администрации Богород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Богородского района от 17.07.2013 № 78 утверждено Положение о порядке подготовки, принятия и издания постановлений и распоряжений в администрации Богородского района, которым определено, что проекты нормативно-правовых актов в обязательном порядке направляются для проведения правовой экспертизы в прокуратуру Богородского района.</w:t>
            </w:r>
          </w:p>
          <w:p>
            <w:pPr>
              <w:pStyle w:val="Normal"/>
              <w:tabs>
                <w:tab w:val="clear" w:pos="708"/>
                <w:tab w:val="left" w:pos="3354" w:leader="none"/>
              </w:tabs>
              <w:jc w:val="both"/>
              <w:rPr/>
            </w:pPr>
            <w:r>
              <w:rPr/>
              <w:t>Экспертиза нормативных правовых актов и проектов нормативных правовых актов органов местного самоуправления Богородского муниципального округа проводится регуляр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66"/>
                <w:szCs w:val="22"/>
              </w:rPr>
            </w:pPr>
            <w:r>
              <w:rPr>
                <w:szCs w:val="22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ует межведомственная комиссия при главе Богородского муниципального округа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Совершенствование работы по рассмотрению обращений граждан на действия (бездействие) должностных лиц органов местного самоуправления Богородского муниципального округа в рамках общественного контроля за соблюдением законодательства по противодействию коррупции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both"/>
              <w:rPr/>
            </w:pPr>
            <w:r>
              <w:rPr/>
              <w:t>Подобных обращений за указанный период не поступ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бобщение практики рассмотрения обращений граждан и организаций по фактам проявления коррупции в органах местного самоуправления Богородского муниципального окру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х обращений за указанный период не поступ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Мониторинг публикаций в средствах массовой информации о фактах проявления коррупции в Богородском муниципальном округе и организация проверки таких фак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both"/>
              <w:rPr/>
            </w:pPr>
            <w:r>
              <w:rPr/>
              <w:t>Мониторинг проводился. Фактов проявления коррупции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Распространение буклетов, брошюр антикоррупционной направленности в местах массового скоп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Подготовлены и распространены буклеты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Организация взаимодействия органов местного самоуправления с населением Богородского муниципального округа в целях обеспечения доступности информации о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проведения встреч с населением Богородского муниципального округа (День открытого письма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ись встречи с населением округа:</w:t>
            </w:r>
          </w:p>
          <w:p>
            <w:pPr>
              <w:pStyle w:val="Normal"/>
              <w:rPr/>
            </w:pPr>
            <w:r>
              <w:rPr/>
              <w:t>07.02.2023 – с. Хороши</w:t>
            </w:r>
          </w:p>
          <w:p>
            <w:pPr>
              <w:pStyle w:val="Normal"/>
              <w:rPr/>
            </w:pPr>
            <w:r>
              <w:rPr/>
              <w:t>07.02.2023 – с. Лобань</w:t>
            </w:r>
          </w:p>
          <w:p>
            <w:pPr>
              <w:pStyle w:val="Normal"/>
              <w:rPr/>
            </w:pPr>
            <w:r>
              <w:rPr/>
              <w:t>28.02.2023 – с. Караул</w:t>
            </w:r>
          </w:p>
          <w:p>
            <w:pPr>
              <w:pStyle w:val="Normal"/>
              <w:rPr/>
            </w:pPr>
            <w:r>
              <w:rPr/>
              <w:t>28.02.2023 – с. Ухтым</w:t>
            </w:r>
          </w:p>
          <w:p>
            <w:pPr>
              <w:pStyle w:val="Normal"/>
              <w:rPr/>
            </w:pPr>
            <w:r>
              <w:rPr/>
              <w:t>14.02.2023 – д. Туманы</w:t>
            </w:r>
          </w:p>
          <w:p>
            <w:pPr>
              <w:pStyle w:val="Normal"/>
              <w:rPr/>
            </w:pPr>
            <w:r>
              <w:rPr/>
              <w:t>14.02.2023 – с. Спасское</w:t>
            </w:r>
          </w:p>
          <w:p>
            <w:pPr>
              <w:pStyle w:val="Normal"/>
              <w:rPr/>
            </w:pPr>
            <w:r>
              <w:rPr/>
              <w:t>21.02.2023 – с. Ошлань</w:t>
            </w:r>
          </w:p>
          <w:p>
            <w:pPr>
              <w:pStyle w:val="Normal"/>
              <w:jc w:val="both"/>
              <w:rPr/>
            </w:pPr>
            <w:r>
              <w:rPr/>
              <w:t>21.02.2023 – д. Таранки</w:t>
            </w:r>
          </w:p>
          <w:p>
            <w:pPr>
              <w:pStyle w:val="Normal"/>
              <w:rPr/>
            </w:pPr>
            <w:r>
              <w:rPr/>
              <w:t>21.02.2023 – с. Верховойское</w:t>
            </w:r>
          </w:p>
          <w:p>
            <w:pPr>
              <w:pStyle w:val="Normal"/>
              <w:rPr/>
            </w:pPr>
            <w:r>
              <w:rPr/>
              <w:t>21.02.2023 – д. Чирки</w:t>
            </w:r>
          </w:p>
          <w:p>
            <w:pPr>
              <w:pStyle w:val="Normal"/>
              <w:rPr/>
            </w:pPr>
            <w:r>
              <w:rPr/>
              <w:t>31.03.2023– пгт. Богородско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8.12.2023– пгт. Богородское</w:t>
            </w:r>
          </w:p>
          <w:p>
            <w:pPr>
              <w:pStyle w:val="Normal"/>
              <w:tabs>
                <w:tab w:val="clear" w:pos="708"/>
                <w:tab w:val="left" w:pos="3354" w:leader="none"/>
              </w:tabs>
              <w:jc w:val="both"/>
              <w:rPr/>
            </w:pPr>
            <w:r>
              <w:rPr/>
              <w:t>26.05.2023 – с. Рождеств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эффективного взаимодействия с общественными организациями, средствами массовой информации по вопросам борьбы с коррупцией, оказание содействия в широком освещении мер по противодействию корруп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Организовано взаимодействие со средствами массовой информации, в течение года размещалась информация на официальном сайте администрации, на комиссии приглашались представители обществен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Обеспечение размещения на официальном Интернет-сайте органов местного самоуправления Богородского </w:t>
            </w:r>
            <w:r>
              <w:rPr>
                <w:color w:val="000000"/>
                <w:szCs w:val="22"/>
              </w:rPr>
              <w:t>муниципального</w:t>
            </w:r>
            <w:r>
              <w:rPr>
                <w:szCs w:val="22"/>
              </w:rPr>
              <w:t xml:space="preserve"> округа информации об антикоррупционной деятельности, ведение специализированного раздела о противодействии коррупции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Раздел на официальном сайте ОМСУ создан. Информация по мере необходимости актуализируется и размеща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Противодействие коррупции в процессе организации и прохождения муниципальной служб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Принятие мер по предотвращению или урегулированию конфликта интересов в случае обнаружения личной заинтересованности муниципального служащего, которая приводит или может привести к конфликту интересов, в том числе после ухода муниципального служащего с муниципальной  службы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Проведено одно заседание депутатской комиссии по предотвращению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Контроль за соблюдением муниципальными служащими запретов, ограничений и обязанностей, предусмотренных законодательством о муниципальной служб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both"/>
              <w:rPr/>
            </w:pPr>
            <w:r>
              <w:rPr/>
              <w:t>Проводился постоянный контроль за соблюдением муниципальными служащими запретов, ограничений и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проверк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both"/>
              <w:rPr/>
            </w:pPr>
            <w:r>
              <w:rPr>
                <w:szCs w:val="22"/>
              </w:rPr>
              <w:t>Проведен анализ сведений о доходах, расходах, об имуществе и обязательствах имущественного характера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Организация правового просвещения муниципальных служащих по антикоррупционной тематике (совещания, лекции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both"/>
              <w:rPr/>
            </w:pPr>
            <w:r>
              <w:rPr/>
              <w:t>01.02.2023 проведен семинар со специалистами 2 категории, на котором были подняты вопросы о предоставлении предварительного уведомления о намерении выполнять иную оплачиваемую работу; о порядке сообщения о получении подарка в связи с протокольными  мероприятиями, о важности своевременной актуализации сведений, содержащихся в личных делах муниципальных служащи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4.03.2023 проведен семинар о предоставлении муниципальными служащими сведений о доходах, расходах, об имуществе и обязательствах имущественного характера. </w:t>
            </w:r>
            <w:r>
              <w:rPr>
                <w:rFonts w:eastAsia="Calibri"/>
              </w:rPr>
              <w:t>Проводились личные беседы по заполнению данных справок.</w:t>
            </w:r>
          </w:p>
          <w:p>
            <w:pPr>
              <w:pStyle w:val="Normal"/>
              <w:tabs>
                <w:tab w:val="clear" w:pos="708"/>
                <w:tab w:val="left" w:pos="3354" w:leader="none"/>
              </w:tabs>
              <w:jc w:val="both"/>
              <w:rPr/>
            </w:pPr>
            <w:r>
              <w:rPr/>
              <w:t>26.06.2023 проведен семинар (беседа) о недопустимости искусственного дробления объекта закупки с целью заключения контрактов с единственным поставщ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стимулирования добросовестного (честного и эффективного) исполнения обязанностей муниципального служащег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>
                <w:highlight w:val="yellow"/>
              </w:rPr>
            </w:pPr>
            <w:r>
              <w:rPr/>
              <w:t>Проводились беседы и совещания с муниципальными служащими на указанны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отиводействие коррупции в сферах, где наиболее высоки коррупционные риски (земельные и имущественные отношения, поддержка субъектов малого и среднего предпринимательства, жилищно-коммунальное хозяйство, образование, предоставление гражданам жилых помещений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Контроль осуществлялся. Случаев нарушения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Размещение информации в СМИ и на официальном сайте органов местного самоуправления Богородского </w:t>
            </w:r>
            <w:r>
              <w:rPr>
                <w:color w:val="000000"/>
                <w:szCs w:val="22"/>
              </w:rPr>
              <w:t>муниципального</w:t>
            </w:r>
            <w:r>
              <w:rPr>
                <w:szCs w:val="22"/>
              </w:rPr>
              <w:t xml:space="preserve"> округа: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- 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- 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Информация размеща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Осуществление контроля, выявление и пресечение коррупционных правонарушений при осуществлении реконструкции, капитального ремонта, ремонта автомобильных дорог местного значения в границах Богородского </w:t>
            </w:r>
            <w:r>
              <w:rPr>
                <w:color w:val="000000"/>
                <w:szCs w:val="22"/>
              </w:rPr>
              <w:t>муниципального</w:t>
            </w:r>
            <w:r>
              <w:rPr>
                <w:szCs w:val="22"/>
              </w:rPr>
              <w:t xml:space="preserve"> окру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Контроль осуществлялся. Случаев нарушения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Данная работа проводи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Контроль осуществлялся. Случаев нарушения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ного специалиста по противодейств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и администрации Бо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</w:t>
        <w:tab/>
        <w:tab/>
        <w:t xml:space="preserve">                                                              Ю.В. Коте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.02.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показателей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____«О противодействии коррупции в Богородском муниципальном округе Киров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на 2023-2027 годы»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муниципальной программы</w:t>
      </w:r>
      <w:r>
        <w:rPr/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44"/>
        <w:gridCol w:w="1701"/>
        <w:gridCol w:w="1134"/>
        <w:gridCol w:w="1134"/>
        <w:gridCol w:w="3828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граммы, наименование показателя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, предшествующий отчетному 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22г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год (2023 год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доли органов местного самоуправления, внедривших внутренний контроль и антикоррупционные механизм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кономия бюджетных средств при проведении процедуры закупок товаров, оказания услуг, выполнения работ для муниципальных нужд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,7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количества нормативных правовых актов и проектов</w:t>
            </w: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ормативных правовых актов муниципального округа, в которых выявлены коррупциогенные факторы при проведении антикоррупционной экспертизы правовых актов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00,0 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эффективности антикоррупционной экспертизы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урегулированных конфликтов</w:t>
            </w: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нтересов на муниципальной службе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процентной доли граждан и организаций, сталкивавшихся с проявлениями корруп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ношение количества выявленных коррупционных правонарушений и доли граждан и организаций, сталкивавшихся с коррупцие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доверия общества к деятельности органов местного самоуправле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,3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оценки гражданами уровня информационной</w:t>
            </w: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зрачности деятельности органов местного самоуправле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% (в социологическом опросе данный вопрос не был представлен)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Пэф мп (степень достижения показателей эффективности реализации МП в целом, %) = (100,0+73,5+100,0+111,1+100,0+ 100,0+100,0+103,3+0,0)/9=</w:t>
      </w:r>
      <w:r>
        <w:rPr>
          <w:b/>
          <w:sz w:val="28"/>
          <w:szCs w:val="28"/>
        </w:rPr>
        <w:t>87,6%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ф (уровень финансирования МП в целом, %) = Фф/Фпл*100% = 1,0 тыс. руб./1,0 тыс. руб.*100%=</w:t>
      </w:r>
      <w:r>
        <w:rPr>
          <w:b/>
          <w:sz w:val="28"/>
          <w:szCs w:val="28"/>
        </w:rPr>
        <w:t>100,0%</w:t>
      </w:r>
    </w:p>
    <w:p>
      <w:pPr>
        <w:pStyle w:val="Normal"/>
        <w:rPr/>
      </w:pPr>
      <w:r>
        <w:rPr>
          <w:sz w:val="28"/>
          <w:szCs w:val="28"/>
        </w:rPr>
        <w:t>Эмп (оценка эффективности реализации МП) = (Пэф мп +Уф)/2 = (87,6%+100,0%)/2=</w:t>
      </w:r>
      <w:r>
        <w:rPr>
          <w:b/>
          <w:sz w:val="28"/>
          <w:szCs w:val="28"/>
        </w:rPr>
        <w:t>93,8%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как Эмп выше 80%, то муниципальная Программа эффективна.</w:t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ного специалиста 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городского муниципального округа                                                Ю.В. Котегова</w:t>
      </w:r>
    </w:p>
    <w:p>
      <w:pPr>
        <w:pStyle w:val="Normal"/>
        <w:rPr/>
      </w:pPr>
      <w:r>
        <w:rPr/>
        <w:t>15.02.2024</w:t>
      </w:r>
    </w:p>
    <w:p>
      <w:pPr>
        <w:pStyle w:val="Normal"/>
        <w:rPr/>
      </w:pPr>
      <w:r>
        <w:rPr/>
        <w:t>2-14-44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 № 5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по состоянию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01.01.2024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/>
      </w:pPr>
      <w:r>
        <w:rPr>
          <w:sz w:val="28"/>
          <w:szCs w:val="28"/>
        </w:rPr>
        <w:t xml:space="preserve">Наименование муниципальной программы </w:t>
      </w:r>
      <w:r>
        <w:rPr>
          <w:sz w:val="28"/>
          <w:szCs w:val="28"/>
          <w:u w:val="single"/>
        </w:rPr>
        <w:t>«О противодействии коррупции в Богородском муниципальном округе Кировской области на 2023-2027 годы»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u w:val="single"/>
        </w:rPr>
        <w:t>отдел правовой и кадровой работы администрации Богородского муниципального округа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975</wp:posOffset>
                </wp:positionV>
                <wp:extent cx="889952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952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19"/>
                              <w:gridCol w:w="2977"/>
                              <w:gridCol w:w="1417"/>
                              <w:gridCol w:w="582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ин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ть изменений (краткое излож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администрации Богород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2.20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периодов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5pt;height:98.1pt;mso-wrap-distance-left:9pt;mso-wrap-distance-right:9pt;mso-wrap-distance-top:0pt;mso-wrap-distance-bottom:0pt;margin-top:-4.2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119"/>
                        <w:gridCol w:w="2977"/>
                        <w:gridCol w:w="1417"/>
                        <w:gridCol w:w="582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нормативного правового ак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иня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ть изменений (краткое изложение)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администрации Богородского муниципального округ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2.20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периодов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И.о. главного специалиста 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городского муниципального округа                                                Ю.В. Котегова</w:t>
      </w:r>
    </w:p>
    <w:p>
      <w:pPr>
        <w:pStyle w:val="Normal"/>
        <w:rPr/>
      </w:pPr>
      <w:r>
        <w:rPr/>
        <w:t>15.02.2024</w:t>
      </w:r>
    </w:p>
    <w:p>
      <w:pPr>
        <w:pStyle w:val="Normal"/>
        <w:rPr/>
      </w:pPr>
      <w:r>
        <w:rPr/>
        <w:t>2-14-4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9:00Z</dcterms:created>
  <dc:creator>Admin</dc:creator>
  <dc:description/>
  <cp:keywords/>
  <dc:language>en-US</dc:language>
  <cp:lastModifiedBy>Мой</cp:lastModifiedBy>
  <cp:lastPrinted>2024-02-28T16:39:00Z</cp:lastPrinted>
  <dcterms:modified xsi:type="dcterms:W3CDTF">2024-04-11T08:18:00Z</dcterms:modified>
  <cp:revision>35</cp:revision>
  <dc:subject/>
  <dc:title>№ п/п</dc:title>
</cp:coreProperties>
</file>