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ДУМА БОГОРОДСКОГО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МУНИЦИПАЛЬНОГО ОКРУГА КИРОВСКОЙ ОБЛАСТИ ВТОРОГО СОЗЫВА</w:t>
      </w:r>
    </w:p>
    <w:p>
      <w:pPr>
        <w:pStyle w:val="Normal"/>
        <w:spacing w:before="0" w:after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8.09.2024                                         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1/8</w:t>
      </w:r>
    </w:p>
    <w:p>
      <w:pPr>
        <w:pStyle w:val="Normal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род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2 Регламента Думы Богородского муниципального округа Кировской области, утвержденного решением Думы Богородского городского округа Кировской области от 13.11.2019 №8/51 в редакции решения Думы Богородского городского округа от 28.02.2020 №16/101 с изменениями от 10.06.2020 №21/174, Ду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ородского муниципального округа Кировской области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Думы Богородского муниципального округа Кировской области Шелгинских Ирину Витальевну, депутата Думы Богородского муниципального округа, избранную по пятимандатному избирательному округу №1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ировской области</w:t>
        <w:tab/>
        <w:t>Т.И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А.С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5:00Z</dcterms:created>
  <dc:creator>Галина Борисовна</dc:creator>
  <dc:description/>
  <cp:keywords/>
  <dc:language>en-US</dc:language>
  <cp:lastModifiedBy>ORG_OTDEL</cp:lastModifiedBy>
  <cp:lastPrinted>2024-09-20T11:29:00Z</cp:lastPrinted>
  <dcterms:modified xsi:type="dcterms:W3CDTF">2024-10-14T13:39:00Z</dcterms:modified>
  <cp:revision>20</cp:revision>
  <dc:subject/>
  <dc:title>БОГОРОДСКАЯ РАЙОННАЯ ДУМА</dc:title>
</cp:coreProperties>
</file>