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БОГОРОД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24                                                                                         №  71/47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Богород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проекте решения Думы Богородского муниципального округа Кировской области «</w:t>
      </w:r>
      <w:r>
        <w:rPr>
          <w:b/>
          <w:bCs/>
          <w:kern w:val="2"/>
          <w:sz w:val="28"/>
          <w:szCs w:val="28"/>
        </w:rPr>
        <w:t>О внесении изменений в Устав муниципального образования Богородский муниципальный округ Кировской области»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ствуясь </w:t>
      </w:r>
      <w:r>
        <w:rPr>
          <w:rFonts w:eastAsia="Calibri"/>
          <w:color w:val="000000"/>
          <w:sz w:val="28"/>
          <w:szCs w:val="28"/>
        </w:rPr>
        <w:t xml:space="preserve">статье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4</w:t>
        </w:r>
      </w:hyperlink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ей 14 Закона Кировской области от 29.12.2004 N 292-ЗО "О местном самоуправлении в Кировской области", статьями 18, 58 Устава Богородского муниципального округа Кировской области, Положения о публичных слушаниях, общественных обсуждениях в муниципальном образовании Богородский городской округ, Положением о публичных слушаниях, общественных обсуждениях в муниципальном образовании Богородского муниципального округа Кировской области утвержденный решением Думы Богородского муниципального округа от 08.06.2022 № 48/340 с изменениями от 10.08.2022 №51/361, от 16.11.2022 №55/382, от 26.04.2023 №60/405, Дума Богородского городского округа  РЕШИЛА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Думы Богородского муниципального округа Кировской области «</w:t>
      </w:r>
      <w:r>
        <w:rPr>
          <w:bCs/>
          <w:kern w:val="2"/>
          <w:sz w:val="28"/>
          <w:szCs w:val="28"/>
        </w:rPr>
        <w:t>О внесении изменений в Устав муниципального образования Богородский муниципальный округ Кировской области» (далее - Проект решения) согласно приложению № 1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Установить порядок учета предложений по Проекту решения и участия граждан в его обсуждении согласно приложению № 2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Назначить публичные слушания по Проекту решения на 22 августа   2024 года в 10 часов.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проведения публичных слушаний: администрация Богородского муниципального округа, конференц-зал администрации Богородского муниципального округа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начальника организационного отдела администрации Богородского муниципального округа ответственным по подготовке и проведению, указанных в пункте 3 настоящего решения публичных слушаний, а также обеспечение осуществления последним необходимых мероприятий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рганизационному отделу администрации Богородского муниципального округа обеспечить информирование населения, заинтересованных лиц о проведении публичных слушаний через печатные (электронные) средства массовой информации в порядке, определенном Положением о публичных слушаниях, общественных обсуждениях в муниципальном образовании Богородский муниципальный округ Кировской области, </w:t>
      </w:r>
      <w:r>
        <w:rPr>
          <w:rFonts w:eastAsia="Calibri"/>
          <w:sz w:val="28"/>
          <w:szCs w:val="28"/>
        </w:rPr>
        <w:t>утвержденное решением Думы Богородского муниципального округа от 08.06.2022 № 48/340 «Об утверждении Положения о публичных слушаниях, общественных обсуждениях в муниципальном образовании Богородский муниципальный округ Кировской области», с изменениями, внесенными решением Думы Богородского муниципального округа от  10.08.2022 №51/361, от 16.11.2022 № 55/382, от 26.04.2023 №60/405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 обнародовать(опубликовать) настоящее решение в Сборнике основных нормативных правовых актов органов местного самоуправления Богородского муниципального округа  Кировской 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nbog</w:t>
        </w:r>
        <w:r>
          <w:rPr>
            <w:rStyle w:val="InternetLink"/>
            <w:color w:val="0000FF"/>
            <w:sz w:val="28"/>
            <w:szCs w:val="28"/>
            <w:u w:val="single"/>
          </w:rPr>
          <w:t>43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после его официального опубликования. </w:t>
      </w:r>
    </w:p>
    <w:p>
      <w:pPr>
        <w:pStyle w:val="Normal"/>
        <w:tabs>
          <w:tab w:val="left" w:pos="708" w:leader="none"/>
          <w:tab w:val="left" w:pos="14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умы Богород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И.В. Шелгинских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А.С. Соболев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30" w:leader="none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правовой и кадров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администрации Богородского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  <w:tab/>
        <w:t xml:space="preserve">     О.Н. Калинина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shd w:fill="FFFFFF" w:val="clear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Думы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городского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17.07.2024 №  71/47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ГОРОД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№  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tabs>
          <w:tab w:val="clear" w:pos="708"/>
          <w:tab w:val="left" w:pos="9214" w:leader="none"/>
        </w:tabs>
        <w:spacing w:before="0" w:after="4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«Богородский муниципальный округ Кировской области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 от 29.12.2004 № 292-ЗО «О местном самоуправлении в Кировской области», в порядке приведения муниципального правового акта  в соответствие  с действующим законодательством  Дума Богород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в Устав муниципального образования «Богородский муниципальный округ Кировской области», утвержденное решением представительного органа Богородского городского округа  Кировской области от 21.10.2019 № 4/39 (далее – Устав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3 статьи 17 Устава изложить в следующей редакции: 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чение 15 календарных дней со дня его принятия на государственную регистрац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4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spacing w:lineRule="auto" w:line="360" w:before="0" w:after="600"/>
        <w:ind w:firstLine="567"/>
        <w:jc w:val="both"/>
        <w:rPr/>
      </w:pPr>
      <w:r>
        <w:rPr>
          <w:sz w:val="28"/>
          <w:szCs w:val="28"/>
        </w:rPr>
        <w:t>3.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</w:t>
        <w:tab/>
        <w:t>И.В. Шелгинских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>А.С. Соболева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4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4172"/>
      </w:tblGrid>
      <w:tr>
        <w:trPr/>
        <w:tc>
          <w:tcPr>
            <w:tcW w:w="26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 решению Думы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городского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7.07.2024 № 71/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Ду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родского муниципального округа Кир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муниципального образования Богородский муниципальный округ Кир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atLeast" w:line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,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101, и устанавливает порядок предоставления и учета замечаний (предложений) по проекту решения.</w:t>
      </w:r>
    </w:p>
    <w:p>
      <w:pPr>
        <w:pStyle w:val="ConsPlusTitle"/>
        <w:numPr>
          <w:ilvl w:val="0"/>
          <w:numId w:val="3"/>
        </w:numPr>
        <w:spacing w:lineRule="atLeast" w:line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Думы Богородского муниципального округа Кировской области «О внесении изменений в Устав муниципального образования Богородский муниципальный округ Кировской области» (далее – Проект решения) подлежит официальному опубликованию (обнародованию) не позднее чем за 30 дней до дня рассмотрения указанного проекта на заседании  Думы Богородского муниципального округа с одновременным опубликованием (обнародованием) настоящего Порядка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предложений и рекомендаций – с 22 июля 2024 года по 16 августа  2024 года, а также в ходе проведения публичных слушаний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к опубликованному Проекту решения могут представляются по адресу: 612470, Кировская область, пгт. Богородское, ул. Советская, д. 43, кабинет №2 в течение 30 календарн</w:t>
      </w:r>
      <w:r>
        <w:rPr>
          <w:rFonts w:cs="Times New Roman" w:ascii="Times New Roman" w:hAnsi="Times New Roman"/>
          <w:sz w:val="28"/>
          <w:szCs w:val="28"/>
        </w:rPr>
        <w:t>ых дней с даты официального опубликования Проекта решения: депутатами  Думы Богородского муниципального округа, гражданами, организациями всех форм собственности, общественными объединениями в порядке письменного обращения.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редложения должны быть обоснованы и соответствовать действующему законодательству.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ложения  к Проекту решения рассматриваются постоянной депутатской комиссией  Думы Богородского муниципального округа, к компетенции которой отнесены вопросы по регламенту и местному самоуправлению (далее - Комиссия). Комиссия может привлекать к рассмотрению предложений об изменениях и дополнениях к Проектам решений другие постоянные депутатские комиссии  Думы Богородского муниципального округа, депутатов  Думы Богородского муниципального округа.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итогам рассмотрения предложений об изменениях и дополнениях к Проекту решения принимает одно из следующих решений: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едложения и учесть их при подготовке (доработке) Проекта.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едложения как не соответствующие действующему законодательству.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едложения как необоснованные или недостаточно обоснованные.</w:t>
      </w:r>
    </w:p>
    <w:p>
      <w:pPr>
        <w:pStyle w:val="ConsPlusNormal1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Комиссией поступивших предложений к Проекту решения Думы Богородского муниципального округа направляются инициаторам внесения предложений письменные ответы, подписанные председателем   Думы Богородского муниципального округа (в его отсутствие заместителем председателя Думы Богородского муниципального округа), в сроки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N 59-ФЗ "О порядке рассмотрения обращений граждан Российской Федерации".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к опубликованному Проекту решения могут вноситься гражданами Российской Федерации, имеющими подтверждению учетную запись в федеральной государственной системе «Единая система идентификации и аутен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постоянно проживающих на территории Богородского муниципального округа и обладающих активным избирательным правом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жителями муниципального образования замечаний и предложений по вынесенному на обсуждение проекту решения, а также участие в публичных слушаниях обеспечиваются с использованием единого портала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после прохождения авторизации на едином портале. 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вынесенному на обсуждение проекту могут быть представлены жителем Богородского муниципального округа в течение 8 дней с даты его опубликования путем направлений замечаний и предложений по вынесенному на обсуждение проекту, а также сведений о своих фамилии, имени, отчестве (при наличии),  реквизитов основного документа, удостоверяющего личность гражданина, дате рождения и адресе регистрации по месту жительства жителя Богородского муниципального округа в личный кабинет органа местного самоуправления.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носимых предложениях и (или) замечаниях к обсуждаемому проекту решения об исполнении бюджета в обязательном порядке указываются: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, пункт, подпункт, приводится фрагмент текста проект в отношении которого вносится предложение (замечание);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формулировка фрагмента текста проекта;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едлагаемых изменений (замечаний).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обрабатывает поступившие замечания и предложения по вынесенному на обсуждение проекту с использование личного кабинета органа.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убличных слушаний и мотивированное обоснование принятых решений публикуются в соответствующем разделе платформы обратной связи единого портала для ознакомления жителей муниципального образования не позднее 7 дней после проведения публичных слушаний.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астие граждан в обсуждении Проекта осуществляется путем проведения публичных слушаний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 публичных слушаниях, общественных обсуждениях в муниципальном образовании Богородский муниципальный округ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 Думы Богородского муниципального округа Кировской области от 08.06.2022 № 48/340 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оложения о публичных слушаниях, общественных обсуждениях в муниципальном образовании Богородский муниципальный округ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9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B2823A457DBF9954F1A0C343AD6502F3020409669EF53E5512DE4C92087342EB09051FBD064A5B79CF768B7E091C9804DCA18AB42234Dz8LFF" TargetMode="External"/><Relationship Id="rId3" Type="http://schemas.openxmlformats.org/officeDocument/2006/relationships/hyperlink" Target="http://www.munbog43.ru/" TargetMode="External"/><Relationship Id="rId4" Type="http://schemas.openxmlformats.org/officeDocument/2006/relationships/hyperlink" Target="http://www.munbog.gosuslugi.ru/" TargetMode="External"/><Relationship Id="rId5" Type="http://schemas.openxmlformats.org/officeDocument/2006/relationships/hyperlink" Target="consultantplus://offline/ref=225AC9BFF9AD8A11D4DE9235F12187DEC6E0511CC46FED86B9098349087487226E54432FE578D83911E0966796g8I1F" TargetMode="External"/><Relationship Id="rId6" Type="http://schemas.openxmlformats.org/officeDocument/2006/relationships/hyperlink" Target="consultantplus://offline/ref=225AC9BFF9AD8A11D4DE9235F12187DEC6E35114C06AED86B9098349087487227C541B23E57FC53B12F5C036D3DDE0E341BF1B6D5311946Bg8I4F" TargetMode="External"/><Relationship Id="rId7" Type="http://schemas.openxmlformats.org/officeDocument/2006/relationships/hyperlink" Target="consultantplus://offline/ref=225AC9BFF9AD8A11D4DE8C38E74DDBD7C5EA0B19C76EE1D7E75C851E572481773C141D76A63BCB3817FE94669783B9B202F4166B4A0D946C9383CA5Eg8I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6:00Z</dcterms:created>
  <dc:creator>RePack by SPecialiST</dc:creator>
  <dc:description/>
  <cp:keywords/>
  <dc:language>en-US</dc:language>
  <cp:lastModifiedBy>Валентина</cp:lastModifiedBy>
  <cp:lastPrinted>2024-07-17T13:19:00Z</cp:lastPrinted>
  <dcterms:modified xsi:type="dcterms:W3CDTF">2024-07-17T10:21:00Z</dcterms:modified>
  <cp:revision>12</cp:revision>
  <dc:subject/>
  <dc:title/>
</cp:coreProperties>
</file>