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БОГОРОД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1.02.2024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№ 67/44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БОГОРОДСКИЙ МУНИЦИПАЛЬНЫЙ ОКРУГ КИРОВ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городский муниципальный округ Кировской области, Дума Богородского муниципального округа РЕШИЛА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изменения в Устав муниципального образования Богородский муниципальный округ Кировской области, принятый решением Представительного органа Богородского городского округа Кировской области от 21.10.2019 № 4/39 «О принятии Устава муниципального образования Богородский городской округ Кировской области» с изменениями, внесенными решением Думы Богородского муниципального округа Кировской области от 08.04.2020 № 18/131, от 07.04.2021 № 32/239, от </w:t>
      </w:r>
      <w:r>
        <w:rPr>
          <w:rStyle w:val="Style15"/>
          <w:color w:val="000000"/>
          <w:szCs w:val="28"/>
        </w:rPr>
        <w:t>28.10.2021 № 40/289</w:t>
      </w:r>
      <w:r>
        <w:rPr>
          <w:szCs w:val="28"/>
        </w:rPr>
        <w:t>, от 06.04.2022 № 47/326 и от 07.06.2023 № 61/409 согласно приложен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>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/>
        <w:t xml:space="preserve">      </w:t>
      </w:r>
      <w:r>
        <w:rPr/>
        <w:t>3</w:t>
      </w:r>
      <w:r>
        <w:rPr>
          <w:szCs w:val="28"/>
        </w:rPr>
        <w:t xml:space="preserve">. Опубликовать (обнародовать) изменения в Устав муниципального образования Богородский муниципальный округ Кировской области после его государственной регистрации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>4</w:t>
      </w:r>
      <w:r>
        <w:rPr>
          <w:color w:val="000000"/>
          <w:szCs w:val="28"/>
        </w:rPr>
        <w:t xml:space="preserve">. Настоящее решение вступает в силу после его официального опубликования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Богород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И.В. Шелгинских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А.С. Соболева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муниципального 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ConsPlus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2.2024 № 67/44</w:t>
      </w:r>
      <w:bookmarkStart w:id="0" w:name="P36"/>
      <w:bookmarkEnd w:id="0"/>
      <w:r>
        <w:rPr>
          <w:sz w:val="28"/>
          <w:szCs w:val="28"/>
        </w:rPr>
        <w:t>3</w:t>
      </w:r>
    </w:p>
    <w:p>
      <w:pPr>
        <w:pStyle w:val="ConsPlus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БОГОРОДСКИЙ МУНИЦИПАЛЬНЫЙ ОКРУГ КИРОВСКОЙ ОБЛАСТИ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сть 3 статьи 7 изложить в следующей редакции: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круге.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В части 1 статьи 8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1. пункт 38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9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«3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3. дополнить пунктом 48 следующего содержания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 Пункт 14 части 2 статьи 26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«14)</w:t>
      </w:r>
      <w:r>
        <w:rPr/>
        <w:t xml:space="preserve">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тью 28 дополнить часть 6 следующего содержания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«6. Депутаты Думы муниципального округа, глава муниципального округа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32 дополнить часть 8.1 следующего содержания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«8.1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 В части 5 статьи 36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 дополнить пунктом 29.1 следующего содержания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9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2. пункт 40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</w:t>
      </w:r>
      <w:r>
        <w:rPr/>
        <w:t xml:space="preserve">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"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SolominaSV</dc:creator>
  <dc:description/>
  <cp:keywords/>
  <dc:language>en-US</dc:language>
  <cp:lastModifiedBy>Валентина</cp:lastModifiedBy>
  <cp:lastPrinted>2024-02-27T13:06:00Z</cp:lastPrinted>
  <dcterms:modified xsi:type="dcterms:W3CDTF">2024-02-27T12:05:00Z</dcterms:modified>
  <cp:revision>14</cp:revision>
  <dc:subject/>
  <dc:title/>
</cp:coreProperties>
</file>