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12.2023                                                                                           №  66/438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администрации муниципального образования Богородский муниципальный округ Кировской области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</w:t>
      </w:r>
      <w:r>
        <w:rPr>
          <w:rStyle w:val="Style15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26 </w:t>
      </w:r>
      <w:r>
        <w:rPr>
          <w:sz w:val="28"/>
          <w:szCs w:val="28"/>
        </w:rPr>
        <w:t>Устава Богородского муниципального округа  Кировской области, Дума Богородского муниципального округа  РЕШИЛА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4%D1%83%D0%BC%D0%B0%20%D0%BE%D0%BA%D1%80%D1%83%D0%B3%D0%B0/%D0%9F%D0%BE%D0%BB%D0%BE%D0%B6%D0%B5%D0%BD%D0%B8%D0%B5%20%D0%BE%20%D0%BC%D1%83%D0%BD%D1%81%D0%BB%D1%83%D0%B6%D0%B1%D0%B5.doc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администрации муниципального образования Богородский муниципальный округ Кировской области, утвержденное решением Думы Богородского городского округа Кировской области от 23.10.2019 № 5/49 «Об учреждении (создании) администрации муниципального образования Богородский городской округ Кировской области» в редакции решения  Думы Богородского муниципального округа Кировской области от 28.02.2020 № 16/99 «О переименовании органов местного самоуправления муниципального образования Богородский городской округ» с изменениями внесенными решением Думы Богородского муниципального округа от 09.02.2022 № 45/318, следующие изменения: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2.1.42 изложить в следующей редакции: «2.1.4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.».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2. дополнить  подпунктом 2.1.30.1 следующего содержания: «2.1.30.1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76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И.В. Шелгинских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   А.С. Соб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427039191102BA3C44DCB5BDDA0B1C9970241D9D9810DC1DD7739119E1DC4E9B60BEB7CEC242EF" TargetMode="External"/><Relationship Id="rId3" Type="http://schemas.openxmlformats.org/officeDocument/2006/relationships/hyperlink" Target="consultantplus://offline/ref=9194916ABF7E5A2F52212DB024B84D568B0422B1200493CE4B76A593129B5D88E0F1CFC24105D4D98606958D356748CF5A8FE4B116F77CEA59D4B7F2222DF" TargetMode="External"/><Relationship Id="rId4" Type="http://schemas.openxmlformats.org/officeDocument/2006/relationships/hyperlink" Target="consultantplus://offline/ref=A0DB2823A457DBF9954F040122568A592C397A4D9168E507BB0C2BB3967081616EF09604B8946CA6B297A33BFBBEC899CD06C71FBC5E234A98294E9CzBL1F" TargetMode="External"/><Relationship Id="rId5" Type="http://schemas.openxmlformats.org/officeDocument/2006/relationships/hyperlink" Target="http://www.munbog4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2:00Z</dcterms:created>
  <dc:creator>SolominaSV</dc:creator>
  <dc:description/>
  <cp:keywords/>
  <dc:language>en-US</dc:language>
  <cp:lastModifiedBy>Валентина</cp:lastModifiedBy>
  <cp:lastPrinted>2023-12-22T14:36:00Z</cp:lastPrinted>
  <dcterms:modified xsi:type="dcterms:W3CDTF">2023-12-22T11:36:00Z</dcterms:modified>
  <cp:revision>4</cp:revision>
  <dc:subject/>
  <dc:title/>
</cp:coreProperties>
</file>