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ОГОРОД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5                                                                                              № 6/4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Normal"/>
        <w:tabs>
          <w:tab w:val="clear" w:pos="708"/>
          <w:tab w:val="left" w:pos="9214" w:leader="none"/>
        </w:tabs>
        <w:spacing w:before="0" w:after="44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администрации Богородского муниципального округа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 части 2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Богородского муниципального округа Дума Богородского муниципального округа решила:</w:t>
      </w:r>
    </w:p>
    <w:p>
      <w:pPr>
        <w:pStyle w:val="ConsPlusNormal1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Богородский муниципальный округ Кировской области (далее - администрация Богородского муниципального округа) изложив ее в новой редакции согласно приложению.</w:t>
      </w:r>
    </w:p>
    <w:p>
      <w:pPr>
        <w:pStyle w:val="ConsPlusNormal1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Богородского муниципального округа обеспечить принятие необходимых для реализации настоящего решения нормативных правовых актов администрации Богородского муниципального округа, а также осуществление иных соответствующих мероприятий.</w:t>
      </w:r>
    </w:p>
    <w:p>
      <w:pPr>
        <w:pStyle w:val="Normal"/>
        <w:spacing w:lineRule="auto" w:line="360" w:before="24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(обнародовать)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www.munbog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40" w:after="600"/>
        <w:ind w:firstLine="567"/>
        <w:jc w:val="both"/>
        <w:rPr/>
      </w:pPr>
      <w:r>
        <w:rPr>
          <w:sz w:val="28"/>
          <w:szCs w:val="28"/>
        </w:rPr>
        <w:t>4.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бнародования и распространяется на правоотношения, возникшие с 01.03.2025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                                                                                          И.В. Шелгинских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городского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А.С. Соболева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О.Н. Калин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Бо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</w:t>
        <w:tab/>
        <w:tab/>
        <w:tab/>
        <w:t>И.В. Ме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9"/>
        <w:gridCol w:w="7621"/>
      </w:tblGrid>
      <w:tr>
        <w:trPr/>
        <w:tc>
          <w:tcPr>
            <w:tcW w:w="1496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зослат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5831" w:leader="none"/>
              </w:tabs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дел правовой и кадровой работы,</w:t>
            </w:r>
            <w:r>
              <w:rPr>
                <w:sz w:val="28"/>
                <w:lang w:eastAsia="en-US"/>
              </w:rPr>
              <w:t xml:space="preserve"> управление финансов, управление соц.вопросов.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умы Богородского муниципального округа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мая 2020 г. N 20/165 (в редакции от </w:t>
      </w:r>
      <w:r>
        <w:rPr>
          <w:rFonts w:cs="Times New Roman" w:ascii="Times New Roman" w:hAnsi="Times New Roman"/>
          <w:sz w:val="28"/>
          <w:szCs w:val="28"/>
          <w:u w:val="single"/>
        </w:rPr>
        <w:t>21.02.2025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6/44</w:t>
      </w:r>
      <w:r>
        <w:rPr>
          <w:rFonts w:cs="Times New Roman" w:ascii="Times New Roman" w:hAnsi="Times New Roman"/>
          <w:sz w:val="28"/>
          <w:szCs w:val="28"/>
        </w:rPr>
        <w:t>_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ИЙ МУНИЦИПАЛЬНЫЙ ОКРУГ КИР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а Богородского муниципального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ь главы администрации Богородского муниципального округа, начальник управления финансов администрации Богородского муниципального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яющий делами, начальник управления делами администрации Богородского муниципального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администрации Богородского муниципального округа с правами юридического лиц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финансов администрации Богородского муниципального округа, в структуру которого входя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Богородского муниципального округа, начальник управления финансов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ланирования и анализа расходов бюджета управления финансов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казначейского исполнения бюджета управления финансов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бухгалтерского учета и отчетности управления финансов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ланирования и анализа доходов бюджета, правовой и кадровой работы управления финансов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контрольно-ревизионной работе управления финансов администрации Богородского муниципального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правление по социальным вопросам администрации Богородского муниципального округа, в структуру которого входя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социальным вопросам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о социальным вопросам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бухгалтерия управления по социальным вопросам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й сектор по обслуживанию зданий (помещений) учреждений образования и культуры управления по социальным вопросам администрации Богородского муниципального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уктурные подразделения (органы) администрации Богородского муниципального округа без права юридического лиц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правления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Управление жизнеобеспечения администрации Богородского муниципального округа, в структуру которого входя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Богородского муниципального округа, начальник управления жизнеобеспечения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емельно-имущественных отношений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вопросам архитектуры, строительства и жизнеобеспечения администрации Богородского муниципального округа, в структуру которого входи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вопросам ЖКХ и благоустройства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о осуществлению муниципальных закупок администрации Богородского муниципального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Управление делами администрации Богородского муниципального округа, в структуру которого входя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, начальник управления делами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отдел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и отчетности (бухгалтерия)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авовой и кадровой работы администрации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, заведующий муниципальным архивом Богородского муниципального округ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осуществляющие техническое обеспечение деятельности органов местного самоуправления Богородского муниципального округа и обслуживающий персонал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дел экономики, прогнозирования и муниципальных услуг администрации Богородского муниципального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ектор по делам ГО и ЧС администрации Богородского муниципального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ы, не входящие в состав структурных подразделений (органов) администрации Богородского муниципального округа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Богородского муниципального округа по мобилизационной работ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, ответственный секретарь комиссии по делам несовершеннолетних и защите их прав Богородского муниципального окр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ая дежурно-диспетчерская служба Богородского муниципального округ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70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ая пожарная охрана.</w:t>
      </w:r>
    </w:p>
    <w:p>
      <w:pPr>
        <w:pStyle w:val="Normal"/>
        <w:autoSpaceDE w:val="false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7&amp;date=27.01.2025&amp;dst=100478&amp;field=134" TargetMode="External"/><Relationship Id="rId3" Type="http://schemas.openxmlformats.org/officeDocument/2006/relationships/hyperlink" Target="https://login.consultant.ru/link/?req=doc&amp;base=RLAW240&amp;n=191684&amp;date=27.01.2025&amp;dst=100775&amp;field=134" TargetMode="External"/><Relationship Id="rId4" Type="http://schemas.openxmlformats.org/officeDocument/2006/relationships/hyperlink" Target="http://www.munbog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8:00Z</dcterms:created>
  <dc:creator>RePack by SPecialiST</dc:creator>
  <dc:description/>
  <cp:keywords/>
  <dc:language>en-US</dc:language>
  <cp:lastModifiedBy>ORG_OTDEL</cp:lastModifiedBy>
  <cp:lastPrinted>2025-02-14T11:55:00Z</cp:lastPrinted>
  <dcterms:modified xsi:type="dcterms:W3CDTF">2025-02-21T08:55:00Z</dcterms:modified>
  <cp:revision>7</cp:revision>
  <dc:subject/>
  <dc:title/>
</cp:coreProperties>
</file>