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spacing w:before="0" w:after="3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ДУМА БОГОРОДСКОГО МУНИЦИПАЛЬНОГО ОКРУГА КИРОВСКОЙ ОБЛАСТИ</w:t>
      </w:r>
    </w:p>
    <w:p>
      <w:pPr>
        <w:pStyle w:val="ConsPlusTitle"/>
        <w:spacing w:before="0" w:after="36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1.02.2025                                                                                                  № 6/43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гт Богородское</w:t>
      </w:r>
    </w:p>
    <w:p>
      <w:pPr>
        <w:pStyle w:val="ConsPlusTitle"/>
        <w:spacing w:before="0" w:after="4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ировской области</w:t>
      </w:r>
    </w:p>
    <w:p>
      <w:pPr>
        <w:pStyle w:val="ConsPlusTitl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б оплате труда выборного должностного лица местного самоуправления – главы Богородского муниципального округа Кировской области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3</w:t>
        </w:r>
      </w:hyperlink>
      <w:r>
        <w:rPr>
          <w:sz w:val="28"/>
          <w:szCs w:val="28"/>
        </w:rPr>
        <w:t xml:space="preserve"> Закона Кировской области от 08.07.2008 № 257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ировской области»</w:t>
      </w:r>
      <w:r>
        <w:rPr>
          <w:rStyle w:val="Style15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sz w:val="28"/>
        </w:rPr>
        <w:t>постановлением Правительства Кировской области от 23.12.2024 № 596-П «</w:t>
      </w:r>
      <w:r>
        <w:rPr>
          <w:sz w:val="28"/>
          <w:szCs w:val="28"/>
        </w:rPr>
        <w:t>О расходах на оплату труда депутатов, выборных должностных лиц местного самоуправления, осуществляющих свои полномочия на постоянной основе, должностных лиц контрольно-счетных органов, муниципальных служащих,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», соглашением № 4 от 24.01.2025 о мерах по социально-экономическому развитию и оздоровлению муниципальных финансов муниципального образования Богородский муниципальный округ Кировской области на 2025 год, Дума Богородского муниципального округа  РЕШИЛА:</w:t>
      </w:r>
    </w:p>
    <w:p>
      <w:pPr>
        <w:pStyle w:val="ConsPlusNormal1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.1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in/%D0%A0%D0%B5%D1%88%D0%B5%D0%BD%D0%B8%D1%8F%20%D0%94%D1%83%D0%BC%D1%8B%20%D0%BE%D0%B1%20%D0%BE%D0%BF%D0%BB%D0%B0%D1%82%D0%B5%20%D1%82%D1%80%D1%83%D0%B4%D0%B0%20%D0%B3%D0%BB%D0%B0%D0%B2%D1%8B%20%D0%BC%D1%83%D0%BD%D0%BE%D0%BA%D1%80%D1%83%D0%B3%D0%B0/%D0%BF%D0%BE%D0%BB%D0%BE%D0%B6%D0%B5%D0%BD%D0%B8%D0%B5%20%D0%BF%D0%BE%20%D0%BE%D0%BF%D0%BB%D0%B0%D1%82%D0%B5%20%D1%82%D1%80%D1%83%D0%B4%D0%B0%20%D0%B3%D0%BB%D0%B0%D0%B2%D1%8B%20%D0%B3%D0%BE%D1%80%D0%BE%D0%B4%D1%81%D0%BA%D0%BE%D0%B3%D0%BE%20%D0%BE%D0%BA%D1%80%D1%83%D0%B3%D0%B0.doc" \l "P3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оплате труда выборного должностного лица местного самоуправления - главы Богородского муниципального округа Кировской области изложить в новой редакции: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«5.1. По результатам работы главе муниципального округа устанавливается ежемесячная премия в размере до одного должностного оклада.</w:t>
      </w:r>
    </w:p>
    <w:p>
      <w:pPr>
        <w:pStyle w:val="ConsPlusNormal1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мия выплачивается в полном объеме при выполнении показателей премирования главы Богородского муниципального округа Кировской области ежемесяч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</w:t>
      </w:r>
    </w:p>
    <w:p>
      <w:pPr>
        <w:pStyle w:val="Normal"/>
        <w:spacing w:lineRule="auto" w:line="360"/>
        <w:ind w:left="709" w:hanging="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премирования главы Богородского муниципального округа</w:t>
      </w:r>
    </w:p>
    <w:tbl>
      <w:tblPr>
        <w:tblW w:w="8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009"/>
        <w:gridCol w:w="2109"/>
        <w:gridCol w:w="1971"/>
      </w:tblGrid>
      <w:tr>
        <w:trPr>
          <w:trHeight w:val="247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имен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% снижения премии по результатам работы при невыполнении показателей 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исполнения бюджета муниципального образования по доходам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арастающим итог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оста оборота организаций по всем видам экономической деятельности к уровню предыдущего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арастающим итог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кредиторской задолженности по выплате заработной платы с начислениями по муниципальным учреждениям Богородского муниципальн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арастающим итог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росроченной (неурегулированной) задолженности по долговым обязательствам непосредственно Богородского муниципального округа и (или) муниципальных учреждений Богородского муниципального округ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 нарастающим итог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(недопущение увеличения) численности работников органов местного самоуправления и работников других муниципальных учреждений Богородского муниципального округа, за исключением случаев, когда федеральными законами или законами Кировской области органы местного самоуправления наделяются отдельными государственными полномочиям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повышения оплаты труда работников бюджетной сферы в соответствии с указами Президента Российской Федерации согласно заключенным соглашениям с министерством образования Кировской области: педагогических работников муниципальных образовательных организаций дошкольного образования, педагогических работников муниципальных образовательных организаций общего образов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, полугоди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есяцев,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(за исключением бюджетных средств), млн. руб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 (срок предоставления июль текущего года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поступлений налоговых доходов (за исключением единого налога на вмененный доход для отдельных видов деятельности и налогов, поступающих по дополнительным и (или) дифференцированным нормативам отчислений) в консолидированный бюджет муниципального округа в сопоставимых условиях, связанных с преобразованием муниципальных образований и (или) изменением единых нормативов отчислений от налогов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е целевых показателей по среднемесячной заработной плате наемных работников в организациях, у индивидуальных предпринимателей и физических лиц, руб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 (срок предоставления июль текущего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нижение просроченной кредиторской задолженности бюджета муниципального образования, сложившейся по состоянию на 01 января текущего года, в том числе по муниципальным бюджетным и автономным учреждениям, %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установленных Правительством Кировской области нормативов формирования расходов на содержание органов местного самоуправления, тыс. рубл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тогам год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ConsPlusNormal1"/>
        <w:spacing w:lineRule="auto" w:line="360"/>
        <w:ind w:left="7799"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Опубликовать (обнародовать) настоящее реш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3">
        <w:r>
          <w:rPr>
            <w:rStyle w:val="InternetLink"/>
            <w:sz w:val="28"/>
            <w:szCs w:val="28"/>
          </w:rPr>
          <w:t>www.munbog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 Настояще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со дня его официального обнародования, и распространяется на правоотношения, возникшие с 01.01.2025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округа                                                                                           И.В. Шелгинских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А.С. Соболева</w:t>
      </w:r>
    </w:p>
    <w:p>
      <w:pPr>
        <w:pStyle w:val="ConsPlusNormal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прав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кадровой работ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О.Н. 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финан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ородского муниципального округа                                   Е.В. Скорня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9"/>
        <w:gridCol w:w="7621"/>
      </w:tblGrid>
      <w:tr>
        <w:trPr/>
        <w:tc>
          <w:tcPr>
            <w:tcW w:w="1496" w:type="dxa"/>
            <w:tcBorders/>
          </w:tcPr>
          <w:p>
            <w:pPr>
              <w:pStyle w:val="Normal"/>
              <w:spacing w:lineRule="auto" w:line="254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Разослат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7621" w:type="dxa"/>
            <w:tcBorders/>
          </w:tcPr>
          <w:p>
            <w:pPr>
              <w:pStyle w:val="Normal"/>
              <w:tabs>
                <w:tab w:val="clear" w:pos="709"/>
                <w:tab w:val="left" w:pos="5831" w:leader="none"/>
              </w:tabs>
              <w:spacing w:lineRule="auto" w:line="254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отдел правовой и кадровой работы,</w:t>
            </w:r>
            <w:r>
              <w:rPr>
                <w:sz w:val="28"/>
                <w:lang w:eastAsia="en-US"/>
              </w:rPr>
              <w:t xml:space="preserve"> управление финансов, управление соц.вопросов, экономика. </w:t>
            </w:r>
          </w:p>
        </w:tc>
      </w:tr>
    </w:tbl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tabs>
          <w:tab w:val="clear" w:pos="709"/>
          <w:tab w:val="left" w:pos="45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Calibri" w:hAnsi="Calibri" w:eastAsia="Calibri" w:cs="Times New Roman"/>
      <w:sz w:val="18"/>
      <w:szCs w:val="18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/>
      <w:ind w:hanging="420"/>
    </w:pPr>
    <w:rPr>
      <w:rFonts w:eastAsia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" w:hAnsi="Calibri" w:cs="Calibr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9B9818BEB32602BB72E6F6EE7FB316828ADE92F0C8A935352357F43041405BC2AD677E709C8C62BABBF1F289DB435455763691D8138D4B7D786D0yCO0K" TargetMode="External"/><Relationship Id="rId3" Type="http://schemas.openxmlformats.org/officeDocument/2006/relationships/hyperlink" Target="http://www.munbog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5:53:00Z</dcterms:created>
  <dc:creator>Юрист 1</dc:creator>
  <dc:description/>
  <cp:keywords/>
  <dc:language>en-US</dc:language>
  <cp:lastModifiedBy>ORG_OTDEL</cp:lastModifiedBy>
  <cp:lastPrinted>2025-02-14T08:38:00Z</cp:lastPrinted>
  <dcterms:modified xsi:type="dcterms:W3CDTF">2025-02-21T08:47:00Z</dcterms:modified>
  <cp:revision>3</cp:revision>
  <dc:subject/>
  <dc:title/>
</cp:coreProperties>
</file>