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                                                                                               №  5/3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9214" w:leader="none"/>
        </w:tabs>
        <w:spacing w:before="0" w:after="4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муниципального образования Богородский муниципальный округ Киров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</w:rPr>
        <w:t>Руководствуясь Федеральным законом от 02.03.2007 № 25-ФЗ «О муниципальной службе в Российской Федерации», Законом Кировской области  от 08.10.2007 № 171-ЗО «О муниципальной службе в Кировской области» статьей Устава Богородского муниципального округа Кировской области, Дума Богород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муниципального образования Богородский муниципальный округ Кировской области, утвержденное решением Думы Богородского муниципального округа Кировской области  от 08.04.2020 № 18/138 «Об утверждении Положения о муниципальной службе муниципального образования Богородский муниципальный округ Кировской области» с изменениями  внесенными решением Думы Богородского муниципального округа от 14.10.2020 №25/192, от 16.12.2020 №28/213, от 02.06.2021 № 33/256, от 21.07.2021 № 35/265, от 18.01.2023 № 57/390, от 26.04.2023 №60/402, от 06.09.2023 №63/424, от 17.07.2024 № 71/442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7 дополнить абзацем следующего содержания: «В органах местного самоуправления муниципального округа 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.»;</w:t>
      </w:r>
    </w:p>
    <w:p>
      <w:pPr>
        <w:pStyle w:val="Style22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12 слова «указанного муниципального служащего» заменить словами «руководителя органа местного самоуправления»;</w:t>
      </w:r>
    </w:p>
    <w:p>
      <w:pPr>
        <w:pStyle w:val="Style22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Абзац 6 статьи 18 дополнить словами «и о квалификации»;</w:t>
      </w:r>
    </w:p>
    <w:p>
      <w:pPr>
        <w:pStyle w:val="Style22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3 дополнить словами «(далее - конкурс)»  после слов «о целевом обучении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600"/>
        <w:ind w:firstLine="567"/>
        <w:jc w:val="both"/>
        <w:rPr/>
      </w:pPr>
      <w:r>
        <w:rPr>
          <w:sz w:val="28"/>
          <w:szCs w:val="28"/>
        </w:rPr>
        <w:t>3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бнарод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        И.В. Шелгинских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А.С. Соболева</w:t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9:00Z</dcterms:created>
  <dc:creator>RePack by SPecialiST</dc:creator>
  <dc:description/>
  <cp:keywords/>
  <dc:language>en-US</dc:language>
  <cp:lastModifiedBy>Валентина</cp:lastModifiedBy>
  <cp:lastPrinted>2025-01-29T11:04:00Z</cp:lastPrinted>
  <dcterms:modified xsi:type="dcterms:W3CDTF">2025-01-29T08:11:00Z</dcterms:modified>
  <cp:revision>7</cp:revision>
  <dc:subject/>
  <dc:title/>
</cp:coreProperties>
</file>