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ГОРОД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  № 4/2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tabs>
          <w:tab w:val="clear" w:pos="708"/>
          <w:tab w:val="left" w:pos="9214" w:leader="none"/>
        </w:tabs>
        <w:spacing w:before="0" w:after="44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муниципального образования Богородский муниципальный округ Кировской област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</w:rPr>
        <w:t>Руководствуясь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 статьей Устава Богородского муниципального округа Кировской области, Дума Богород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муниципального образования Богородский муниципальный округ Кировской области, утвержденное решением Думы Богородского муниципального округа Кировской области  от 08.04.2020 № 18/138 «об утверждении Положения о муниципальной службе муниципального образования Богородский муниципальный округ Кировской области» с изменениями  внесенными решением Думы Богородского муниципального округа от 14.10.2020 №25/192, от 16.12.2020 №28/213, от 02.06.2021 № 33/256, от 21.07.2021 № 35/265, от 18.01.2023 № 57/390, от 26.04.2023 №60/402, от 06.09.2023 №63/424, от 17.07.2024 № 71/472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1 части 1 статьи 11 исключить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1 дополнить после слов «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» словами «предусмотренной </w:t>
      </w:r>
      <w:hyperlink r:id="rId2">
        <w:r>
          <w:rPr>
            <w:rStyle w:val="InternetLink"/>
            <w:sz w:val="28"/>
            <w:szCs w:val="28"/>
          </w:rPr>
          <w:t>статьей 15.2</w:t>
        </w:r>
      </w:hyperlink>
      <w:r>
        <w:rPr>
          <w:sz w:val="28"/>
          <w:szCs w:val="28"/>
        </w:rPr>
        <w:t xml:space="preserve"> настоящего Федерального закона, за исключением сведений, изменение которых произошло по решению представителя нанимателя (работодателя) (далее - сведения, содержащиеся в анкете)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 8 статьи 16 исключить слова «(руководителями высших исполнительных органов государственной власти области)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1 статьи 17  исключить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у 3 дополнить статьей 17.1 следующего содержания:</w:t>
      </w:r>
    </w:p>
    <w:p>
      <w:pPr>
        <w:pStyle w:val="Style2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7.1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Гражданин при поступлении на муниципальную службу представляет анкет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анкеты, в том числе перечень включаемых в нее сведений, порядок и сроки их актуализации устанавливаются Президентом Российской Федер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8 дополнить после слов «документ об образовании» словами «и о квалификации».</w:t>
      </w:r>
    </w:p>
    <w:p>
      <w:pPr>
        <w:pStyle w:val="Style22"/>
        <w:numPr>
          <w:ilvl w:val="1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Часть 4 статьи 18 дополнить после слов «Сведения» словами «(за исключением сведений, содержащихся в анкете)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munbog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6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                                    И.В. Шелгинс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А.С. Соболе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О.Н. Кали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ослать: отдел правовой и кадровой работы администрации Богородского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004&amp;dst=127&amp;field=134&amp;date=25.11.2024" TargetMode="External"/><Relationship Id="rId3" Type="http://schemas.openxmlformats.org/officeDocument/2006/relationships/hyperlink" Target="https://login.consultant.ru/link/?req=doc&amp;base=LAW&amp;n=487827&amp;dst=100035&amp;field=134&amp;date=26.11.2024" TargetMode="External"/><Relationship Id="rId4" Type="http://schemas.openxmlformats.org/officeDocument/2006/relationships/hyperlink" Target="http://www.munbog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9:00Z</dcterms:created>
  <dc:creator>RePack by SPecialiST</dc:creator>
  <dc:description/>
  <cp:keywords/>
  <dc:language>en-US</dc:language>
  <cp:lastModifiedBy>ORG_OTDEL</cp:lastModifiedBy>
  <cp:lastPrinted>2024-11-26T10:38:00Z</cp:lastPrinted>
  <dcterms:modified xsi:type="dcterms:W3CDTF">2024-12-20T11:40:00Z</dcterms:modified>
  <cp:revision>11</cp:revision>
  <dc:subject/>
  <dc:title/>
</cp:coreProperties>
</file>