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ГО ОКРУГА КИРОВСКОЙ ОБЛАСТИ </w:t>
      </w:r>
      <w:r>
        <w:rPr>
          <w:rFonts w:eastAsia="Calibri"/>
          <w:b/>
        </w:rPr>
        <w:t>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8.09.2024                                                                                                   № _</w:t>
      </w:r>
      <w:r>
        <w:rPr>
          <w:rFonts w:eastAsia="Calibri"/>
          <w:sz w:val="28"/>
          <w:szCs w:val="28"/>
          <w:u w:val="single"/>
        </w:rPr>
        <w:t>1/3</w:t>
      </w:r>
      <w:r>
        <w:rPr>
          <w:rFonts w:eastAsia="Calibri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становлении правомоч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Богородского муниципального округа Кировской области второго созыва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 131-ФЗ «Об общих принципах организации местного самоуправления в Российской Федерации», постановлением территориальной избирательной комиссии Богородского района от __________ №____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тановлении общих результатов выборов депутатов представительного органа Богородского муниципального округа Кировской области второго созыва 8 сентября 2024 года  и регистрации депутатов представительного органа Богородского муниципального округа Кировской области второго созыва»,  Дума Богородского муниципального округа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доклад мандатной комиссии первого заседания  представительного органа Богородского муниципального округа Кировской области второго созыва об установлении правомочности представительного органа Богородского муниципального округа Кировской области второго созыва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изнать правомочность представительного органа Богородского муниципального округа Кировской области второго со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>Т.И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А.С. Собол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6:00Z</dcterms:created>
  <dc:creator>Галина Борисовна</dc:creator>
  <dc:description/>
  <cp:keywords/>
  <dc:language>en-US</dc:language>
  <cp:lastModifiedBy>ORG_OTDEL</cp:lastModifiedBy>
  <cp:lastPrinted>2019-10-25T11:06:00Z</cp:lastPrinted>
  <dcterms:modified xsi:type="dcterms:W3CDTF">2024-10-14T13:37:00Z</dcterms:modified>
  <cp:revision>7</cp:revision>
  <dc:subject/>
  <dc:title>БОГОРОДСКАЯ РАЙОННАЯ ДУМА</dc:title>
</cp:coreProperties>
</file>