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ДУМА БОГОРОДСКОГО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УНИЦИПАЛЬНОГО ОКРУГА КИРОВСКОЙ ОБЛАСТИ </w:t>
      </w:r>
      <w:r>
        <w:rPr>
          <w:rFonts w:eastAsia="Calibri"/>
          <w:b/>
        </w:rPr>
        <w:t>ВТОРОГО СОЗЫВА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8.09.2024                                                                                                   №  _</w:t>
      </w:r>
      <w:r>
        <w:rPr>
          <w:rFonts w:eastAsia="Calibri"/>
          <w:sz w:val="28"/>
          <w:szCs w:val="28"/>
          <w:u w:val="single"/>
        </w:rPr>
        <w:t>1/2</w:t>
      </w:r>
      <w:r>
        <w:rPr>
          <w:rFonts w:eastAsia="Calibri"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мандатной комиссии первого заседания представительного органа Богородского муниципального округа Кировской области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 Регламента Думы Богородского муниципального округа, Д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род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андатной комиссии первого заседания Думы Богородского муниципального округа Кировской области второго созыва. Прилагается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ировской области</w:t>
        <w:tab/>
        <w:t>Т.И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.09.2024 №_1/2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андатам, регламенту, вопросам местного самоуправления, законности и право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елгинских Ирина Витальевна – председатель комисси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ипилёва Светлана Владимировна – член комисси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едведев Павел Владимирович – член комиссии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4:00Z</dcterms:created>
  <dc:creator>Галина Борисовна</dc:creator>
  <dc:description/>
  <cp:keywords/>
  <dc:language>en-US</dc:language>
  <cp:lastModifiedBy>ORG_OTDEL</cp:lastModifiedBy>
  <cp:lastPrinted>2019-10-25T11:06:00Z</cp:lastPrinted>
  <dcterms:modified xsi:type="dcterms:W3CDTF">2024-10-14T13:37:00Z</dcterms:modified>
  <cp:revision>16</cp:revision>
  <dc:subject/>
  <dc:title>БОГОРОДСКАЯ РАЙОННАЯ ДУМА</dc:title>
</cp:coreProperties>
</file>