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УМА БОГОРОДСКОГО МУНИЦИПАЛЬНОГО ОКРУГА КИРОВСКОЙ ОБЛАСТИ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ВТОР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24                                                                                             № 1/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фракции политической партии «Единая Россия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в Думе Богородского муниципального округ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3 Регламента </w:t>
      </w:r>
      <w:r>
        <w:rPr>
          <w:sz w:val="28"/>
          <w:szCs w:val="28"/>
        </w:rPr>
        <w:t>Думы Богородского муниципального округа Кировской области, утвержденного решением Думы Богородского городского округа Кировской области от 13.11.2019 №8/51 в редакции решения Думы Богородского городского округа от 28.02.2020 №16/101 с изменениями от 10.06.2020 №21/174, Дума Богородского муниципального округа РЕШИЛ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ь в Думе Богородского муниципального округа фракцию политической партии «Единая Россия» в составе: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/>
        <w:rPr/>
      </w:pPr>
      <w:r>
        <w:rPr/>
        <w:t>Анисимова Елена Геннадьевна, депутат по Богородскому пятимандатному избирательному округу № 1;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/>
        <w:rPr/>
      </w:pPr>
      <w:r>
        <w:rPr/>
        <w:t>Калинина Людмила Геннадьевна, депутат по Богородскому пятимандатному избирательному округу № 2;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/>
        <w:rPr/>
      </w:pPr>
      <w:r>
        <w:rPr/>
        <w:t>Кудяшев Андрей Геннадьевич, депутат по Богородскому пятимандатному избирательному округу № 1;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/>
        <w:rPr/>
      </w:pPr>
      <w:r>
        <w:rPr/>
        <w:t>Курочкин Василий Петрович, депутат по Богородскому пятимандатному избирательному округу № 2;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/>
        <w:rPr/>
      </w:pPr>
      <w:r>
        <w:rPr/>
        <w:t>Медведев Павел Владимирович, депутат по Богородскому пятимандатному избирательному округу № 2;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/>
        <w:rPr/>
      </w:pPr>
      <w:r>
        <w:rPr/>
        <w:t>Самарина Нина Алексеевна, депутат по Богородскому пятимандатному избирательному округу № 2;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/>
        <w:rPr/>
      </w:pPr>
      <w:r>
        <w:rPr/>
        <w:t>Ситникова татьяна Ивановна, депутат по Богородскому пятимандатному избирательному округу № 2;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/>
        <w:rPr/>
      </w:pPr>
      <w:r>
        <w:rPr/>
        <w:t>Чипилёва Светлана Владимировна, депутат по Богородскому пятимандатному избирательному округу № 1;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/>
        <w:rPr/>
      </w:pPr>
      <w:r>
        <w:rPr/>
        <w:t>Чиркова Елена Борисовна, депутат по Богородскому пятимандатному избирательному округу № 1;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/>
        <w:rPr/>
      </w:pPr>
      <w:r>
        <w:rPr/>
        <w:t>Шелгинских Ирина Витальевна, депутат по Богородскому пятимандатному избирательному округу № 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" w:firstLine="566"/>
        <w:jc w:val="both"/>
        <w:rPr/>
      </w:pPr>
      <w:r>
        <w:rPr>
          <w:color w:val="000000"/>
          <w:sz w:val="28"/>
          <w:szCs w:val="28"/>
        </w:rPr>
        <w:t>Постоянной депутатской комиссии по мандатам, регламенту, вопросам местного самоуправления, законности и правопорядку зарегистрировать фракцию политической партии «Единая Россия» в Думе Богородского муниципального округ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shd w:fill="FFFFFF" w:val="clear"/>
        <w:spacing w:lineRule="auto" w:line="276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второго созыва      И.В. Шелги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А.С. 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  </w:t>
        <w:tab/>
        <w:t xml:space="preserve">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9:00Z</dcterms:created>
  <dc:creator>Галина Борисовна</dc:creator>
  <dc:description/>
  <cp:keywords/>
  <dc:language>en-US</dc:language>
  <cp:lastModifiedBy>ORG_OTDEL</cp:lastModifiedBy>
  <cp:lastPrinted>2024-09-19T14:54:00Z</cp:lastPrinted>
  <dcterms:modified xsi:type="dcterms:W3CDTF">2024-10-14T13:42:00Z</dcterms:modified>
  <cp:revision>10</cp:revision>
  <dc:subject/>
  <dc:title>БОГОРОДСКАЯ РАЙОННАЯ ДУМА</dc:title>
</cp:coreProperties>
</file>