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МА БОГОРОДСКОГО МУНИЦИПАЛЬНОГО ОКРУГА КИРОВСКОЙ ОБЛАСТИ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4                                                                                             № 1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постоянных депутатских комисс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гламентом Богородского муниципального округа, Дума Богород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ых депутатских комиссий Думы Богородского муниципального округ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представительного органа Богородского городского округа Кировской области первого созыва  от 18.09.2019 № 1/10 «О составе постоянных депутатских комиссий», с изменениями от 16.12.2020 года №28/215, от 14.09.2023 №53/369, от 07.06.2023 № 61/413  «О внесении изменений в состав постоянных депутатских комиссий», признать утратившим силу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второго созыва      И.В. Шелг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8"/>
        <w:gridCol w:w="3735"/>
      </w:tblGrid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</w:t>
              <w:tab/>
              <w:tab/>
              <w:tab/>
              <w:tab/>
              <w:t xml:space="preserve">              решением Думы Богородского муниципального округа Кировской области второго созыва от 18.09.202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/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депутатских комисси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миссия по мандатам, регламенту, вопросам местного самоуправления, законности и право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10"/>
        <w:gridCol w:w="4629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инских Ир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ева 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 Елена 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Комиссия по бюджету, финансам, экономической и инвестиционной политики, аграрным вопросам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ева 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инских Ири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Паве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миссия по социальным вопроса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28"/>
        <w:gridCol w:w="4848"/>
      </w:tblGrid>
      <w:tr>
        <w:trPr>
          <w:trHeight w:val="248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 Иван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60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лена Борис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>
          <w:trHeight w:val="248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юдмила Геннад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509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яшев Андр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ена Геннад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509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миссия по вопросам обеспечения жизнедеятельности населения, охране окружающей среды, транспорту и связ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асилий Пет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Паве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 Нина 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085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Кудяшев Андрей Геннадьевич</w:t>
        <w:tab/>
        <w:t>-</w:t>
        <w:tab/>
        <w:t>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7:00Z</dcterms:created>
  <dc:creator>Галина Борисовна</dc:creator>
  <dc:description/>
  <cp:keywords/>
  <dc:language>en-US</dc:language>
  <cp:lastModifiedBy>ORG_OTDEL</cp:lastModifiedBy>
  <cp:lastPrinted>2024-09-19T14:52:00Z</cp:lastPrinted>
  <dcterms:modified xsi:type="dcterms:W3CDTF">2024-10-14T13:42:00Z</dcterms:modified>
  <cp:revision>62</cp:revision>
  <dc:subject/>
  <dc:title>БОГОРОДСКАЯ РАЙОННАЯ ДУМА</dc:title>
</cp:coreProperties>
</file>