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ДУМА БОГОРОДСКОГО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МУНИЦИПАЛЬНОГО ОКРУГА КИРОВСКОЙ ОБЛАСТИ ВТОРОГО СОЗЫВА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8.09.2024                                                                                                  №  1/1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гламент Думы </w:t>
      </w:r>
    </w:p>
    <w:p>
      <w:pPr>
        <w:pStyle w:val="ConsPlusTitle"/>
        <w:spacing w:before="0" w:after="120"/>
        <w:jc w:val="center"/>
        <w:rPr/>
      </w:pPr>
      <w:r>
        <w:rPr>
          <w:sz w:val="27"/>
          <w:szCs w:val="27"/>
        </w:rPr>
        <w:t xml:space="preserve">Богородского муниципального округа Кировской области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образования Богородский муниципальный округ Кировской области Дума Богородского муниципального округа РЕШИЛА:</w:t>
      </w:r>
    </w:p>
    <w:p>
      <w:pPr>
        <w:pStyle w:val="ConsPlus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гламент Думы Богородского муниципального округа Кировской области утвержденный решением Думы Богородского городского округа Кировской области от 13.11.2019 № 8/51«Об утверждении регламента Думы Богородского городского округа Кировской области» в редакции решения Думы Богородского городского округа Кировской области от 28.02.2020 № 16/101, с изменениями от 10.06.2020 №21/174, изложив пункт 2 статьи 4 Основы организации и деятельности Думы муниципального округа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. Основы организации и деятельности Думы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ума муниципального округа состоит из 10 депутатов, избранных населением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на муниципальных выборах сроком полномочий 5 лет.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</w:t>
      </w:r>
      <w:hyperlink r:id="rId2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>округа Кировской области     И.В. Шелгинских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А.С. Соболева</w:t>
        <w:tab/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2:00Z</dcterms:created>
  <dc:creator>Галина Борисовна</dc:creator>
  <dc:description/>
  <cp:keywords/>
  <dc:language>en-US</dc:language>
  <cp:lastModifiedBy>ORG_OTDEL</cp:lastModifiedBy>
  <cp:lastPrinted>2024-09-19T14:25:00Z</cp:lastPrinted>
  <dcterms:modified xsi:type="dcterms:W3CDTF">2024-10-14T13:41:00Z</dcterms:modified>
  <cp:revision>9</cp:revision>
  <dc:subject/>
  <dc:title>БОГОРОДСКАЯ РАЙОННАЯ ДУМА</dc:title>
</cp:coreProperties>
</file>