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9.2024                                                                                               №  </w:t>
      </w:r>
      <w:r>
        <w:rPr>
          <w:sz w:val="28"/>
          <w:szCs w:val="28"/>
          <w:u w:val="single"/>
        </w:rPr>
        <w:t>1/10</w:t>
      </w:r>
      <w:r>
        <w:rPr>
          <w:sz w:val="28"/>
          <w:szCs w:val="28"/>
        </w:rPr>
        <w:t>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spacing w:before="0" w:after="4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Богородский муниципальный округ Киров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в порядке приведения муниципального правового акта в соответствие с действующим законодательством Дума Богород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в Устав муниципального образования Богородский муниципальный округ Кировской области, утвержденный решением представительного органа Богородского городского округа Кировской области от 21.10.2019 № 4/39 (далее – Устав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3 статьи 17 Устава изложить в следующей редакции: «Полномочия старосты сельского населенного пункта прекращаются досрочно по решению Думы муниципального округа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8 Устава дополнить пунктом 48 следующего содержания: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«48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чение 15 календарных дней со дня его принятия на государственную регистрац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3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spacing w:lineRule="auto" w:line="360" w:before="0" w:after="600"/>
        <w:ind w:firstLine="567"/>
        <w:jc w:val="both"/>
        <w:rPr/>
      </w:pPr>
      <w:r>
        <w:rPr>
          <w:sz w:val="28"/>
          <w:szCs w:val="28"/>
        </w:rPr>
        <w:t>4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соответствии с действующим законодатель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sz w:val="28"/>
          <w:szCs w:val="28"/>
        </w:rPr>
        <w:t>округа Кировской области     И.В. Шелгинских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А.С. Соболева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  <w:tab w:val="left" w:pos="738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22.08.2024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8:00Z</dcterms:created>
  <dc:creator>RePack by SPecialiST</dc:creator>
  <dc:description/>
  <cp:keywords/>
  <dc:language>en-US</dc:language>
  <cp:lastModifiedBy>ORG_OTDEL</cp:lastModifiedBy>
  <cp:lastPrinted>2024-09-23T12:54:00Z</cp:lastPrinted>
  <dcterms:modified xsi:type="dcterms:W3CDTF">2024-10-14T13:40:00Z</dcterms:modified>
  <cp:revision>11</cp:revision>
  <dc:subject/>
  <dc:title/>
</cp:coreProperties>
</file>