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ДУМА БОГОРОДСКОГ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ГО ОКРУГА КИРОВСКОЙ ОБЛАСТИ </w:t>
      </w:r>
      <w:r>
        <w:rPr>
          <w:rFonts w:eastAsia="Calibri"/>
          <w:b/>
        </w:rPr>
        <w:t>ВТОРОГО СОЗЫВ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8.09.2024                                 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/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итогах выборов депутатов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умы Богород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второго созыва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территориальной избирательной комиссии Богородского района, Дума Богородского муниципального округа РЕША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Принять к сведению информацию территориальной избирательной комиссии Богородского района о результатах выборов депутатов представительного органа Богородского муниципального округа  Кировской области второго созыва. Прилагаетс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Думы Бо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>Т.И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9:00Z</dcterms:created>
  <dc:creator>Галина Борисовна</dc:creator>
  <dc:description/>
  <cp:keywords/>
  <dc:language>en-US</dc:language>
  <cp:lastModifiedBy>ORG_OTDEL</cp:lastModifiedBy>
  <cp:lastPrinted>2019-10-25T11:06:00Z</cp:lastPrinted>
  <dcterms:modified xsi:type="dcterms:W3CDTF">2024-10-14T13:36:00Z</dcterms:modified>
  <cp:revision>10</cp:revision>
  <dc:subject/>
  <dc:title>БОГОРОДСКАЯ РАЙОННАЯ ДУМА</dc:title>
</cp:coreProperties>
</file>