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ДУМА БОГОРОДСКОГО МУНИЦИПАЛЬНОГО ОКРУГА </w:t>
      </w:r>
    </w:p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08.04.2020                                                                                     № 18/13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а муниципального образования Богородский городской округ Кировской области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Законом Кировской области от 20.12.2019 № 329-ЗО «О наделении Богородского городского округа Кировской области статусом муниципального округа», Уставом муниципального образования Богородский городской округ Кировской области, Дума Богородского муниципального округа 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Богородский городской округ Кировской области, принятый решением Представительного органа Богородского городского округа Кировской области от 21.10.2019 № 4/39 «О принятии Устава муниципального образования Богородский городской округ Кировской области» согласно приложению.</w:t>
      </w:r>
    </w:p>
    <w:p>
      <w:pPr>
        <w:pStyle w:val="TextBody"/>
        <w:tabs>
          <w:tab w:val="left" w:pos="708" w:leader="none"/>
          <w:tab w:val="left" w:pos="1493" w:leader="none"/>
        </w:tabs>
        <w:spacing w:lineRule="auto" w:line="360"/>
        <w:ind w:firstLine="709"/>
        <w:rPr/>
      </w:pPr>
      <w:r>
        <w:rPr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tabs>
          <w:tab w:val="left" w:pos="708" w:leader="none"/>
          <w:tab w:val="left" w:pos="149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 Опубликовать (обнародовать) изменения в Устав муниципального образования Богородский городской округ Кировской области после его государственной регистрации. </w:t>
      </w:r>
    </w:p>
    <w:p>
      <w:pPr>
        <w:pStyle w:val="TextBody"/>
        <w:tabs>
          <w:tab w:val="left" w:pos="708" w:leader="none"/>
          <w:tab w:val="left" w:pos="1493" w:leader="none"/>
        </w:tabs>
        <w:spacing w:lineRule="auto" w:line="360" w:before="0" w:after="120"/>
        <w:ind w:firstLine="709"/>
        <w:rPr>
          <w:color w:val="000000"/>
          <w:szCs w:val="28"/>
        </w:rPr>
      </w:pPr>
      <w:r>
        <w:rPr>
          <w:szCs w:val="28"/>
        </w:rPr>
        <w:t>4</w:t>
      </w:r>
      <w:r>
        <w:rPr>
          <w:color w:val="000000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ConsPlus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Богородского муниципального</w:t>
      </w:r>
    </w:p>
    <w:p>
      <w:pPr>
        <w:pStyle w:val="ConsPlusNormal"/>
        <w:rPr/>
      </w:pPr>
      <w:r>
        <w:rPr>
          <w:sz w:val="26"/>
          <w:szCs w:val="26"/>
        </w:rPr>
        <w:t xml:space="preserve">округа Кировской области     А.С. Соболева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Глава Богородского муниципальн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круга Кировской области    А.В. Растега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по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19» мая 2020 года.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ы изменения в уста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RV</w:t>
            </w:r>
            <w:r>
              <w:rPr/>
              <w:t>433070002020001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мы Богородского муниципального округ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20 № 18/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/>
      </w:pPr>
      <w:r>
        <w:rPr>
          <w:sz w:val="28"/>
          <w:szCs w:val="28"/>
        </w:rPr>
        <w:t>принято решением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умы Богородского муниципального 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ConsPlus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8.04.2020 № 18/131</w:t>
      </w:r>
    </w:p>
    <w:p>
      <w:pPr>
        <w:pStyle w:val="ConsPlusTitle"/>
        <w:jc w:val="center"/>
        <w:rPr>
          <w:sz w:val="28"/>
          <w:szCs w:val="28"/>
        </w:rPr>
      </w:pPr>
      <w:bookmarkStart w:id="0" w:name="P36"/>
      <w:bookmarkEnd w:id="0"/>
      <w:r>
        <w:rPr>
          <w:sz w:val="28"/>
          <w:szCs w:val="28"/>
        </w:rPr>
        <w:t>ИЗМЕНЕНИЯ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Богородский городской округ Кировской области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именовании слово «городской» заменить словом «муниципальный».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атье 1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в абзаце первом слово «Городской» заменить словом «Муниципальный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3. В статье 2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в абзаце первом слово «Городской» заменить словом «Муниципальный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втором слово «городской» заменить словом «муниципальный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третьем слова «городской» заменить словами «муниципальный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четвертом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4. В статье 3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часть 1 изложить в следующей редакции: «1.Территория муниципального округа определена границами, установленными Законом Кировской области от 7 декабря 2004 № 284-ЗО «Об установлении границ муниципальных образований Кировской области и наделении их статусом муниципального района, муниципального округа, городского округа, городского поселения, сельского поселения».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в части 3 слова «Территорию городского округа» заменить словами «Территорию муниципального округа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в части 5 слова «центром городского округа» заменить словами «центром муниципального округа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В статье 4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В статье 5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первом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втором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В названии главы 2 слово «городском» заменить словом «муниципальном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8. В статье 6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первом слово «городском» заменить словом «муниципальном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9. В статье 7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2 слова «городского» заменить словами «муниципального», слово «городском» заменить словом «муниципальном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первом слово «городской» заменить словом «муниципальный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втором слово «городском» заменить словом «муниципальном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четвертом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абзаце втором части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5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0. В статье 8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первом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6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7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8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9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0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5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7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8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9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0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1 слово «городском» заменить словом «муниципальном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2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3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8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9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0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5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8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4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4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первом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третьем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1. В статье 9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наименовании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первом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пункт 5 изложить в следующей редакции: «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округа;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7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2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2. В статье 11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в части 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5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6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3. В статье 1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2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4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4. В статье 1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5. В статье 1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наименовании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в части 3 слово «городском» заменить словом «муниципальном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5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6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7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8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6. В статье 15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7. В статье 1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5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0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8. В статье 17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о «городском» заменить словом «муниципальном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5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9.  В статье 18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4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3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4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0. В статье 19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3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1. В статье 20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г) 22. В статье 2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4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абзаце первом слово «городского» заменить словом «муниципального»;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втором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5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3. В статье 2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4. В наименовании главы 4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5. В статье 24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первом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 слова «городского» заменить словами «муниципального»,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лово «городской» заменить словом «муниципальный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пункте 3 слова «городского» заменить словами «муниципального», слово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городской» заменить словом «муниципальный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пункте 4 слово «городского» заменить словом «муниципального»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6. В статье 25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5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6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7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8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9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7. В статье 26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первом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5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7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9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0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первом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5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7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8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4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5 слово «городском» заменить словом «муниципальном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7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3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8. В статье 27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3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4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9. В статье 28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в части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3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4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0. В статье 29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наименовании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1. В статье 30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первом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3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4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3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2. В статье 31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1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абзаце первом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пункте 9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5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3. В статье 32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первом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втором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 xml:space="preserve">в абзаце третьем слово «городском» заменить словом «муниципальном», слова «городского» заменить словами «муниципального»»;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5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6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7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8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9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4. В статье 33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наименовании слово «городского» заменить словом «муниципального»;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абзаце первом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 слово «городской» заменить словом «муниципальный», слово</w:t>
      </w:r>
    </w:p>
    <w:p>
      <w:pPr>
        <w:pStyle w:val="ConsPlusTitl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6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7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5. В статье 34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1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абзаце первом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2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3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4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5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6. В статье 35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первом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7. В статье 36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3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5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7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8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9 слово «городском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0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5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6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7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в пункте 19 слова «городского округа» и «городских округов» заменить соответственно словами «муниципального округа» и «муниципальных округов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0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3 слово «городском» заменить словом «муниципальном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4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5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е 26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0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2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ункт 3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5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6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7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40 слово «городском» заменить словом «муниципальном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4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45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47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6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8. В статье 37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9. В статье 38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5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8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0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первом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) в части 3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0. В статье 39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6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1. В статье 40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5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6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7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42. В предложении первом статьи 41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3.В наименовании главы 5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4. В статье 42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5. В наименовании главы 6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6. В статье 43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7. В статье 44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3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4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8. В статье 45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первом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3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9. В статье 46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асть 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асть 3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50. В статье 47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в части 1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в части 3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1. В статье 48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абзаце первом слово «городской» заменить словом «муниципальный»;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втором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3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2. В статье 49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а) в части 1 слово «Городской» заменить словом «Муниципальный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втором части 3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3. В статье 50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4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4. В статье 52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3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5. В статье 53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6. В статье 55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наименовании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первом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3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) в абзаце первом части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3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7. В статье 56 слово «городского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8. В статье 57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наименовании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абзаце первом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2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пункте 4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части 2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9. В статье 58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1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2 слова «городского» заменить словами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6 слова «городского» заменить словами «муниципального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0. В наименовании статьи 59 слова «городского» заменить словом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муниципального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1. В статье 60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абзаце первом слово «городского</w:t>
      </w:r>
      <w:r>
        <w:rPr>
          <w:b w:val="false"/>
          <w:sz w:val="28"/>
          <w:szCs w:val="28"/>
        </w:rPr>
        <w:t>» заменить словом «муниципального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2:00Z</dcterms:created>
  <dc:creator>Юрист 1</dc:creator>
  <dc:description/>
  <cp:keywords/>
  <dc:language>en-US</dc:language>
  <cp:lastModifiedBy>RePack by SPecialiST</cp:lastModifiedBy>
  <cp:lastPrinted>2020-04-13T16:19:00Z</cp:lastPrinted>
  <dcterms:modified xsi:type="dcterms:W3CDTF">2020-05-20T12:45:00Z</dcterms:modified>
  <cp:revision>3</cp:revision>
  <dc:subject/>
  <dc:title/>
</cp:coreProperties>
</file>