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БОГОРОДСКОГО МУНИЦИПАЛЬНОГО ОКРУГА</w:t>
      </w:r>
    </w:p>
    <w:p>
      <w:pPr>
        <w:pStyle w:val="ConsTitle"/>
        <w:widowControl/>
        <w:numPr>
          <w:ilvl w:val="0"/>
          <w:numId w:val="0"/>
        </w:numPr>
        <w:spacing w:before="0" w:after="360"/>
        <w:ind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TextBody"/>
        <w:spacing w:before="0" w:after="36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20 </w:t>
        <w:tab/>
        <w:tab/>
        <w:tab/>
        <w:tab/>
        <w:tab/>
        <w:t xml:space="preserve">  № 20/160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 налогообложения в виде единого налог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мененный доход для отдельных видов деятельности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26.3 Налогового кодекса Российской Федерации,  Федеральным законом Российской Федерации от 03.07.2016 № 248-ФЗ «О внесении изменений в часть вторую Налогового кодекса Российской Федерации», распоряжением Правительства Российской Федерации от 24.11.2016 № 2496-р, Уставом муниципального образования  Богородский  муниципальный округ Кировской области, Дума Богородского муниципального округа РЕШИЛ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 едином налоге на вмененный доход для отдельных видов деятельности согласно при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значения корректирующего коэффициента К2, </w:t>
      </w:r>
      <w:r>
        <w:rPr/>
        <w:t xml:space="preserve"> </w:t>
      </w:r>
      <w:r>
        <w:rPr>
          <w:sz w:val="28"/>
          <w:szCs w:val="28"/>
        </w:rPr>
        <w:t>согласно приложениям  № № 1-13 к настоящему решению.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 решение думы  Богородского городского округа  от 13.11.2019 № 8/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 муниципального  округа    А.В. Растегаев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Богородского муниципального  округа 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№ 20/160 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м налоге на вмененный доход для отдельных видов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устанавливается главой 26.3 Налогового кодекса  Российской Федерации и вводится в действие решением Думы Богородского муниципального округа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ются порядок введения единого налога, виды  предпринимательской деятельности, в отношении которых вводится единый налог и значения корректирующего коэффициента базовой доходности К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 введения единого налога  и виды предпринимательской деятельности, в отношении которых вводится единый нало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й налог является обязательным к уплате на территории муниципального образования Богородский муниципальный округ Кировской области для плательщиков</w:t>
      </w:r>
      <w:r>
        <w:rPr/>
        <w:t xml:space="preserve"> </w:t>
      </w:r>
      <w:r>
        <w:rPr>
          <w:sz w:val="28"/>
          <w:szCs w:val="28"/>
        </w:rPr>
        <w:t>налогов, в отношении следующих видов предпринимательск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бытов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ветеринар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2 при этом не может быть более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Богородского муниципального  округа 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 № 20/160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КОРРЕКТИРУЮЩЕГО КОЭФФИЦИЕНТА К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. ОКАЗАНИЕ БЫТОВЫХ УСЛУГ </w:t>
      </w:r>
    </w:p>
    <w:p>
      <w:pPr>
        <w:pStyle w:val="ConsTitle"/>
        <w:widowControl/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20"/>
        <w:gridCol w:w="1620"/>
        <w:gridCol w:w="1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ВЭД2 «Бытовые услуги» в соответствии с Общероссийским классификатором видов экономическ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ытовых услуг, оказываемых физическим лицам в соответствии с Общероссийским классификатором видов эконом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менее 1 тысячи человек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одежды из кожи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нательного белья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меховых изделий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чих вязаных и трикотажных изделий, не включенных в другие группировки,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5.50.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5.6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и нанесение покрытий на 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5.6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ических изделий меха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их изделий, не включенных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41.20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ых и нежил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42.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43.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43.2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43.2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их строительно-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43.3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штукату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43.3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олярные и плотн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43.32.1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43.32.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43.32.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43.3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покрытий полов и облицов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43.34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лярных и стек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43.34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ля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43.34.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ек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43.3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их отделочных и завершающ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43.9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рове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43.9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43.99.1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гидроизоля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43.99.4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43.99.6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аменные и кирп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43.99.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отоателье, фото- и кино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77.2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товаров для отдыха и спортив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77.2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77.29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77.29.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77.29.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77.29.3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77.29.9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95.1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95.1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муникацион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95.2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нной бытов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95.2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ых приборов, домашнего и садов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95.22.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шнего и садового 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95.23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 и прочих изделий из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ели и предметов домашнего оби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едметов домашнего оби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95.25.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95.29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чих предметов личного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95.29.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 и текстиль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кстиль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икотаж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96.0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ка и химическая чистка текстильных и мехов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арикмахер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96.03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хорон и представление связанных с ним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96.04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зкультурно-оздор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96.09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, 1996, N 5, ст. 4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, впервые зарегистрировавших предпринимательскую деятельность после получения профессии в сфере оказания бытовых услуг в аккредитованном учебном заведении и не использующим найма рабочей силы, значение корректирующего коэффициента К2 уменьш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50 процентов - в первый год после получения профессии, при этом К2 не может быть меньше 0,02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 процентов - во второй год после получения профессии, при этом К2 не может быть меньше 0,0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уменьшение значения корректирующего коэффициента подтверждается свидетельством о регистрации предпринимательской деятельности и документом о получении соответствующей профессии в сфере оказания бытов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 предпринимательской деятельности отсчитывается с месяца, следующего за месяцем, в котором получена соответствующая професс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Богородского муниципального округа 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0   № 20/160 </w:t>
      </w:r>
    </w:p>
    <w:p>
      <w:pPr>
        <w:pStyle w:val="ConsNonformat"/>
        <w:widowControl/>
        <w:tabs>
          <w:tab w:val="clear" w:pos="708"/>
          <w:tab w:val="left" w:pos="5565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КОРРЕКТИРУЮЩЕГО КОЭФФИЦИЕНТА К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ОКАЗАНИЕ ВЕТЕРИНАРНЫХ УСЛУГ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800"/>
      </w:tblGrid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  <w:br/>
              <w:t>пункты    с</w:t>
              <w:br/>
              <w:t>численностью проживающих  более</w:t>
              <w:br/>
              <w:t>1   тысячи</w:t>
              <w:br/>
              <w:t xml:space="preserve">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</w:t>
              <w:br/>
              <w:t>пункты    с</w:t>
              <w:br/>
              <w:t xml:space="preserve">численностью проживающих менее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тысяч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   ветеринарных  услуг</w:t>
              <w:br/>
              <w:t xml:space="preserve">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огородского 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№  20/160 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КАЗАНИЕ УСЛУГ ПО РЕМОНТ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ЕХНИЧЕСКОМУ  ОБСЛУЖИВАНИЮ И МОЙКЕ  АВТОМОТОТРАНСПОРТНЫХ СРЕД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440"/>
        <w:gridCol w:w="1436"/>
        <w:gridCol w:w="1640"/>
      </w:tblGrid>
      <w:tr>
        <w:trPr>
          <w:trHeight w:val="8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ВЭД2 в соответствии с Общероссийским классификатором видов экономическ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, осуществля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Общероссийским классификатором видов экономиче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45.20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45.20.1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45.20.2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45.20.3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45.40.5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2</w:t>
            </w:r>
          </w:p>
        </w:tc>
        <w:tc>
          <w:tcPr>
            <w:tcW w:w="16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center" w:pos="4677" w:leader="none"/>
        </w:tabs>
        <w:ind w:right="0" w:hanging="0"/>
        <w:rPr/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огородского </w:t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№  20/160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65" w:leader="none"/>
        </w:tabs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КАЗАНИЕ УСЛУГ ПО ПРЕДОСТАВЛЕНИЮ ВО ВРЕМЕННОЕ ВЛАД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268"/>
        <w:gridCol w:w="2268"/>
      </w:tblGrid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по хранению автомототранспортных средств на платных стоянках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left="5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          Богородского </w:t>
      </w:r>
    </w:p>
    <w:p>
      <w:pPr>
        <w:pStyle w:val="ConsNormal"/>
        <w:widowControl/>
        <w:ind w:left="581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 №  20/16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 ОКАЗАНИЕ АВТОТРАНСПОРТНЫХ УСЛУГ ПО ПЕРЕВОЗКЕ ПАССАЖ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843"/>
      </w:tblGrid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автотранспорт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  автотранспортных услуг по перевозке    пассажиров предпринимателями   и организациями с количеством  транспортных средств  не  более 20 единиц, кроме  оказания услуг по перевозке  пассажиров  маршрутными такс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 автотранспортных   услуг    по перевозке  пассажиров маршрутными    такси, предпринимателями   и организациями с количеством  транспортных средств  не  более 20 единиц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ОКАЗАНИЕ   АВТОТРАНСПОРТНЫХ УСЛУГ ПО ПЕРЕВОЗКЕ  ГРУЗ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611"/>
        <w:gridCol w:w="1146"/>
        <w:gridCol w:w="1001"/>
        <w:gridCol w:w="859"/>
        <w:gridCol w:w="1002"/>
        <w:gridCol w:w="935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втотранспортных</w:t>
              <w:br/>
              <w:t>услуг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подъемность транспортных средств </w:t>
              <w:br/>
              <w:t>(тонн)</w:t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т</w:t>
            </w:r>
          </w:p>
        </w:tc>
      </w:tr>
      <w:tr>
        <w:trPr>
          <w:trHeight w:val="10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 автотранспортных услуг по перевозке  грузов предпринимателями и организациями с количеством      транспортных средств не  более  20 единиц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                                         Богородского 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№ 20/160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ОЗНИЧНАЯ ТОРГОВЛЯ, ОСУЩЕСТВЛЯЕМАЯ  ЧЕРЕЗ  МАГАЗИНЫ И ПАВИЛЬОНЫ С ПЛОЩАДЬЮ ТОРГОВОГО ЗАЛА НЕ БОЛЕЕ  150 КВАДРАТНЫХ МЕТРОВ ПО КАЖДОМУ ОБЪЕКТУ  ОРГАНИЗАЦИИ ТОРГОВЛ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1701"/>
        <w:gridCol w:w="1701"/>
      </w:tblGrid>
      <w:tr>
        <w:trPr>
          <w:trHeight w:val="92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 с численностью проживающих менее 1 тысячи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вольственные товар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для детского и диабетическ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одовольственные товар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 и меховые издел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1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моющие средства, мыло хозяйственное  и</w:t>
              <w:br/>
              <w:t xml:space="preserve">туалетное, парфюмерно-косметические товары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 товары,  игрушки, школьно-письменные,</w:t>
              <w:br/>
              <w:t xml:space="preserve">бумажно-беловые товар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е издания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товары,  теле-, радиотовары, прочие  культтовары, строительные материал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и аксессуары    для     транспортных</w:t>
              <w:br/>
              <w:t xml:space="preserve">средств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ы и мототехни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елирные издел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а, цветы, садово-огородный инвентарь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м и предметы  ухода  за животными и птицам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народных художественных промыслов, произве-</w:t>
              <w:br/>
              <w:t xml:space="preserve">дения искусства (живопись, графика, скульптура),  изделия декоративно-прикладного  искусства,  предметы труда художников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, ковры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, бывшие в  употребл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овары   бытовой    химии, включающие в себя  спирто-</w:t>
              <w:br/>
              <w:t xml:space="preserve">содержащую продукцию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товаров в приложении указаны в соответствии с "Номенклатурой товарных групп, реализуемых в розничной торговле, на основе Общероссийского классификатора продукции (ОКП)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При реализации в торговой точке товаров различного ассортимента применяется значение корректирующего коэффициента группы товаров, занимающей наибольший удельный вес в товарообор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магазин - магазин, находящийся на территории сельского округа в населенном пункте с численностью проживающих менее 1000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товаров бытовой химии, включающих в себя спиртосодержащую продукцию, независимо от их удельного веса в товарообороте, применяется только коэффициент К2 =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К предприятиям, находящимся вне населенных пунктов, применяется значение корректирующего коэффициента К2, утвержденное для районного центра, на территории которого они находятся.</w:t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rPr/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</w:t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                                         Богородского 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5.2020  № 20/16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КОРРЕКТИРУЮЩЕГО КОЭФФИЦИЕНТА К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РОЗНИЧНАЯ ТОРГОВЛЯ, ОСУЩЕСТВЛЯЕМАЯ ЧЕРЕЗ ОБЪЕКТЫ СТАЦИОНАРНОЙ ТОРГОВОЙ СЕТИ, НЕ ИМЕЮЩЕЙ ТОРГОВЫХ ЗАЛ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ОБЪЕКТЫ НЕСТАЦИОНАРНОЙ ТОРГОВОЙ СЕ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800"/>
      </w:tblGrid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 имеющие торговых залов, площадь торгового места в которых не превышает 5 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,1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 имеющие торговых залов, площадь торгового места в которых  превышает 5 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нестационарной торговой сети, площадь торгового места в которых  превышает 5 к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ализации товаров бытовой химии, включающих в себя спиртосодержащую продукцию, независимо от их удельного веса в товарообороте применяется только коэффициент К2 = 1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                                         Богородского </w:t>
      </w:r>
    </w:p>
    <w:p>
      <w:pPr>
        <w:pStyle w:val="ConsNormal"/>
        <w:widowControl/>
        <w:ind w:left="637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0  № 20/160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КАЗАНИЕ УСЛУГ ОБЩЕСТВЕННОГО ПИТАНИЯ, ОСУЩЕСТВЛЯЕМЫХ  ЧЕРЕЗ ОБЪЕКТЫ ОРГАНИЗАЦИИ ОБЩЕСТВЕННОГО ПИТАНИЯ  С ПЛОЩАДЬЮ  ЗАЛА ОБСЛУЖИВАНИЯ ПОСЕТИТЕЛЕЙ НЕ БОЛЕЕ   150 КВАДРАТНЫХ МЕТРОВ ПО КАЖДОМУ ОБЪЕКТУ  ОРГАНИЗАЦИИ ОБЩЕСТВЕННОГО ПИТ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1. ОКАЗАНИЕ УСЛУГ ОБЩЕСТВЕННОГО ПИТАНИЯ   ЧЕРЕЗ ОБЪЕКТ ОРГАНИЗАЦИИ ОБЩЕСТВЕННОГО ПИТАНИЯ, ИМЕЮЩИЙ ЗАЛ ОБСЛУЖИВАНИЯ ПОСЕТ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1559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 в сфере общественного пит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ые</w:t>
              <w:br/>
              <w:t>пункты  с</w:t>
              <w:br/>
              <w:t xml:space="preserve">численностью проживающих более </w:t>
              <w:br/>
              <w:t xml:space="preserve">1 тысячи </w:t>
              <w:b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</w:t>
              <w:br/>
              <w:t>пункты    с</w:t>
              <w:br/>
              <w:t xml:space="preserve">численностью   проживающих  </w:t>
              <w:br/>
              <w:t>мене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тысячи человек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ресторан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кафе, бар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         столовых общедоступных  без  реализации</w:t>
              <w:br/>
              <w:t xml:space="preserve">алкогольной продукци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столовых по месту работы, учебы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      закусочных, столовых,      буфетов       с реализацией    алкогольной продукци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   буфетов    без реализации         алкогольной продукции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        магазинов (отделов) кулинари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чение корректирующего коэффициента деятельности ресторанов, кафе, баров, закусочных без реализации алкогольной продукции уменьшается на 50 процентов, при этом К2 не может быть меньше 0,01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0  № 20/160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ОКАЗАНИЕ УСЛУГ ОБЩЕСТВЕННОГО ПИТАНИЯ, ОСУЩЕСТВЛЯЕМЫХ  ЧЕРЕЗ ОБЪЕКТЫ ОРГАНИЗАЦИИ ОБЩЕСТВЕННОГО ПИТАНИЯ, НЕ ИМЕЮЩИЕ ЗАЛА ОБСЛУЖИВАНИЯ ПОСЕТИ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843"/>
        <w:gridCol w:w="1843"/>
      </w:tblGrid>
      <w:tr>
        <w:trPr>
          <w:trHeight w:val="13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фере общественного  </w:t>
              <w:br/>
              <w:t>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</w:t>
              <w:br/>
              <w:t>пункты  с</w:t>
              <w:br/>
              <w:t xml:space="preserve">численностью проживающих более 1 тысячи </w:t>
              <w:br/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</w:t>
              <w:br/>
              <w:t>пункты    с</w:t>
              <w:br/>
              <w:t xml:space="preserve">численностью   проживающих  </w:t>
              <w:br/>
              <w:t>менее    1</w:t>
              <w:br/>
              <w:t>тысячи человек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   услуг     общественного     пит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мых   через    объекты    организации общественного   питания,   не    имеющие    з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сетителей.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5.2020  №  20/16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АСПРОСТРАНЕНИЕ  НАРУЖНОЙ РЕКЛАМЫ С ИСПОЛЬЗОВАНИЕМ РЕКЛАМНЫХ КОНСТРУ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843"/>
        <w:gridCol w:w="1843"/>
      </w:tblGrid>
      <w:tr>
        <w:trPr>
          <w:trHeight w:val="9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 наружной  рекламы  с использованием рекламных конструк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0  №  20/16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РАЗМЕЩЕНИЕ РЕКЛАМЫ С ИСПОЛЬЗОВАНИЕМ ВНЕШНИХ И ВНУТРЕННИХ ПОВЕРХНОСТЕЙ 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843"/>
        <w:gridCol w:w="1843"/>
      </w:tblGrid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рекламы на транспортных средст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Normal"/>
        <w:widowControl/>
        <w:ind w:left="63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5.2020  №  20/16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 ВРЕМЕННОГО РАЗМЕЩЕНИЯ И ПРОЖИВАНИЯ НЕ БОЛЕЕ 500 КВАДРАТНЫХ  МЕТ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701"/>
        <w:gridCol w:w="1843"/>
      </w:tblGrid>
      <w:tr>
        <w:trPr>
          <w:trHeight w:val="11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с численностью проживающих более 1 тысячи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Населенные пункты с численностью проживающих менее 1 тысячи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по временному размещению и проживанию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                                                       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5.2020  №  20/160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КОРРЕКТИРУЮЩЕГО КОЭФФИЦИЕНТА К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ВИДА ПРЕДПРИНИМАТЕЛЬСКОЙ ДЕЯТЕЛЬНОСТ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ОВ ОБСЛУЖИВАНИЯ ПОСЕТИТЕЛ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992"/>
      </w:tblGrid>
      <w:tr>
        <w:trPr>
          <w:trHeight w:val="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передаче во временное владение и    </w:t>
              <w:br/>
              <w:t xml:space="preserve">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 а  также объектов  организации общественного  </w:t>
              <w:br/>
              <w:t xml:space="preserve">питания, не имеющих залов обслуживания посетителей,  если площадь каждого из них не превышает 5 квадратных метр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передаче во временное владение и    </w:t>
              <w:br/>
              <w:t xml:space="preserve">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 а  также объектов  организации общественного  </w:t>
              <w:br/>
              <w:t xml:space="preserve">питания, не имеющих залов обслуживания посетителей,  если площадь каждого из них  превышает 5 квадратных метр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540" w:leader="none"/>
          <w:tab w:val="center" w:pos="4960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68CAB90FF4D32ED88F639548ED834AF647EF30283DAC61FA0DE43680F9B17247831EB1223772A108x036L" TargetMode="External"/><Relationship Id="rId4" Type="http://schemas.openxmlformats.org/officeDocument/2006/relationships/hyperlink" Target="consultantplus://offline/ref=68CAB90FF4D32ED88F639548ED834AF647EF30283DAC61FA0DE43680F9B17247831EB1223772A108x03CL" TargetMode="External"/><Relationship Id="rId5" Type="http://schemas.openxmlformats.org/officeDocument/2006/relationships/hyperlink" Target="consultantplus://offline/ref=68CAB90FF4D32ED88F639548ED834AF647EF30283DAC61FA0DE43680F9B17247831EB1223772A109x034L" TargetMode="External"/><Relationship Id="rId6" Type="http://schemas.openxmlformats.org/officeDocument/2006/relationships/hyperlink" Target="consultantplus://offline/ref=68CAB90FF4D32ED88F639548ED834AF647EF30283DAC61FA0DE43680F9B17247831EB1223771A10Ax030L" TargetMode="External"/><Relationship Id="rId7" Type="http://schemas.openxmlformats.org/officeDocument/2006/relationships/hyperlink" Target="consultantplus://offline/ref=68CAB90FF4D32ED88F639548ED834AF647EF30283DAC61FA0DE43680F9B17247831EB1223771A10Bx03DL" TargetMode="External"/><Relationship Id="rId8" Type="http://schemas.openxmlformats.org/officeDocument/2006/relationships/hyperlink" Target="consultantplus://offline/ref=68CAB90FF4D32ED88F639548ED834AF647EF30283DAC61FA0DE43680F9B17247831EB1223771A10Cx032L" TargetMode="External"/><Relationship Id="rId9" Type="http://schemas.openxmlformats.org/officeDocument/2006/relationships/hyperlink" Target="consultantplus://offline/ref=68CAB90FF4D32ED88F639548ED834AF647EF30283DAC61FA0DE43680F9B17247831EB1223771A10Cx03CL" TargetMode="External"/><Relationship Id="rId10" Type="http://schemas.openxmlformats.org/officeDocument/2006/relationships/hyperlink" Target="consultantplus://offline/ref=68CAB90FF4D32ED88F639548ED834AF647EF30283DAC61FA0DE43680F9B17247831EB1223771A10Dx034L" TargetMode="External"/><Relationship Id="rId11" Type="http://schemas.openxmlformats.org/officeDocument/2006/relationships/hyperlink" Target="consultantplus://offline/ref=68CAB90FF4D32ED88F639548ED834AF647EF30283DAC61FA0DE43680F9B17247831EB1223771A10Dx030L" TargetMode="External"/><Relationship Id="rId12" Type="http://schemas.openxmlformats.org/officeDocument/2006/relationships/hyperlink" Target="consultantplus://offline/ref=68CAB90FF4D32ED88F639548ED834AF647EF30283DAC61FA0DE43680F9B17247831EB1223771A10Dx032L" TargetMode="External"/><Relationship Id="rId13" Type="http://schemas.openxmlformats.org/officeDocument/2006/relationships/hyperlink" Target="consultantplus://offline/ref=68CAB90FF4D32ED88F639548ED834AF647EF30283DAC61FA0DE43680F9B17247831EB1223771A10Dx03CL" TargetMode="External"/><Relationship Id="rId14" Type="http://schemas.openxmlformats.org/officeDocument/2006/relationships/hyperlink" Target="consultantplus://offline/ref=68CAB90FF4D32ED88F639548ED834AF647EF30283DAC61FA0DE43680F9B17247831EB1223771A102x034L" TargetMode="External"/><Relationship Id="rId15" Type="http://schemas.openxmlformats.org/officeDocument/2006/relationships/hyperlink" Target="consultantplus://offline/ref=68CAB90FF4D32ED88F639548ED834AF647EF30283DAC61FA0DE43680F9B17247831EB1223771A102x036L" TargetMode="External"/><Relationship Id="rId16" Type="http://schemas.openxmlformats.org/officeDocument/2006/relationships/hyperlink" Target="consultantplus://offline/ref=68CAB90FF4D32ED88F639548ED834AF647EF30283DAC61FA0DE43680F9B17247831EB1223771A102x030L" TargetMode="External"/><Relationship Id="rId17" Type="http://schemas.openxmlformats.org/officeDocument/2006/relationships/hyperlink" Target="consultantplus://offline/ref=68CAB90FF4D32ED88F639548ED834AF647EF30283DAC61FA0DE43680F9B17247831EB1223771A102x032L" TargetMode="External"/><Relationship Id="rId18" Type="http://schemas.openxmlformats.org/officeDocument/2006/relationships/hyperlink" Target="consultantplus://offline/ref=68CAB90FF4D32ED88F639548ED834AF647EF30283DAC61FA0DE43680F9B17247831EB1223771A102x03CL" TargetMode="External"/><Relationship Id="rId19" Type="http://schemas.openxmlformats.org/officeDocument/2006/relationships/hyperlink" Target="consultantplus://offline/ref=68CAB90FF4D32ED88F639548ED834AF647EF30283DAC61FA0DE43680F9B17247831EB1223771A103x034L" TargetMode="External"/><Relationship Id="rId20" Type="http://schemas.openxmlformats.org/officeDocument/2006/relationships/hyperlink" Target="consultantplus://offline/ref=68CAB90FF4D32ED88F639548ED834AF647EF30283DAC61FA0DE43680F9B17247831EB1223771A103x036L" TargetMode="External"/><Relationship Id="rId21" Type="http://schemas.openxmlformats.org/officeDocument/2006/relationships/hyperlink" Target="consultantplus://offline/ref=68CAB90FF4D32ED88F639548ED834AF647EF30283DAC61FA0DE43680F9B17247831EB1223771A103x032L" TargetMode="External"/><Relationship Id="rId22" Type="http://schemas.openxmlformats.org/officeDocument/2006/relationships/hyperlink" Target="consultantplus://offline/ref=68CAB90FF4D32ED88F639548ED834AF647EF30283DAC61FA0DE43680F9B17247831EB1223771A103x03CL" TargetMode="External"/><Relationship Id="rId23" Type="http://schemas.openxmlformats.org/officeDocument/2006/relationships/hyperlink" Target="consultantplus://offline/ref=68CAB90FF4D32ED88F639548ED834AF647EF30283DAC61FA0DE43680F9B17247831EB1223770A80Ax034L" TargetMode="External"/><Relationship Id="rId24" Type="http://schemas.openxmlformats.org/officeDocument/2006/relationships/hyperlink" Target="consultantplus://offline/ref=68CAB90FF4D32ED88F639548ED834AF647EF30283DAC61FA0DE43680F9B17247831EB1223770A80Ax032L" TargetMode="External"/><Relationship Id="rId25" Type="http://schemas.openxmlformats.org/officeDocument/2006/relationships/hyperlink" Target="consultantplus://offline/ref=68CAB90FF4D32ED88F639548ED834AF647EF30283DAC61FA0DE43680F9B17247831EB1223770A80Bx034L" TargetMode="External"/><Relationship Id="rId26" Type="http://schemas.openxmlformats.org/officeDocument/2006/relationships/hyperlink" Target="consultantplus://offline/ref=68CAB90FF4D32ED88F639548ED834AF647EF30283DAC61FA0DE43680F9B17247831EB1223770A80Bx030L" TargetMode="External"/><Relationship Id="rId27" Type="http://schemas.openxmlformats.org/officeDocument/2006/relationships/hyperlink" Target="consultantplus://offline/ref=68CAB90FF4D32ED88F639548ED834AF647EF30283DAC61FA0DE43680F9B17247831EB1223776A80Ex035L" TargetMode="External"/><Relationship Id="rId28" Type="http://schemas.openxmlformats.org/officeDocument/2006/relationships/hyperlink" Target="consultantplus://offline/ref=68CAB90FF4D32ED88F639548ED834AF647EF30283DAC61FA0DE43680F9B17247831EB1223776A80Ex037L" TargetMode="External"/><Relationship Id="rId29" Type="http://schemas.openxmlformats.org/officeDocument/2006/relationships/hyperlink" Target="consultantplus://offline/ref=68CAB90FF4D32ED88F639548ED834AF647EF30283DAC61FA0DE43680F9B17247831EB1223776A80Ex031L" TargetMode="External"/><Relationship Id="rId30" Type="http://schemas.openxmlformats.org/officeDocument/2006/relationships/hyperlink" Target="consultantplus://offline/ref=68CAB90FF4D32ED88F639548ED834AF647EF30283DAC61FA0DE43680F9B17247831EB1223776A80Ex033L" TargetMode="External"/><Relationship Id="rId31" Type="http://schemas.openxmlformats.org/officeDocument/2006/relationships/hyperlink" Target="consultantplus://offline/ref=68CAB90FF4D32ED88F639548ED834AF647EF30283DAC61FA0DE43680F9B17247831EB1223776A80Ex03DL" TargetMode="External"/><Relationship Id="rId32" Type="http://schemas.openxmlformats.org/officeDocument/2006/relationships/hyperlink" Target="consultantplus://offline/ref=68CAB90FF4D32ED88F639548ED834AF647EF30283DAC61FA0DE43680F9B17247831EB1223776A80Fx035L" TargetMode="External"/><Relationship Id="rId33" Type="http://schemas.openxmlformats.org/officeDocument/2006/relationships/hyperlink" Target="consultantplus://offline/ref=68CAB90FF4D32ED88F639548ED834AF647EF30283DAC61FA0DE43680F9B17247831EB1223776A80Fx037L" TargetMode="External"/><Relationship Id="rId34" Type="http://schemas.openxmlformats.org/officeDocument/2006/relationships/hyperlink" Target="consultantplus://offline/ref=68CAB90FF4D32ED88F639548ED834AF647EF30283DAC61FA0DE43680F9B17247831EB1223776AD0Cx034L" TargetMode="External"/><Relationship Id="rId35" Type="http://schemas.openxmlformats.org/officeDocument/2006/relationships/hyperlink" Target="consultantplus://offline/ref=68CAB90FF4D32ED88F639548ED834AF647EF30283DAC61FA0DE43680F9B17247831EB1223776AD0Cx036L" TargetMode="External"/><Relationship Id="rId36" Type="http://schemas.openxmlformats.org/officeDocument/2006/relationships/hyperlink" Target="consultantplus://offline/ref=68CAB90FF4D32ED88F639548ED834AF647EF30283DAC61FA0DE43680F9B17247831EB1223776AD0Cx032L" TargetMode="External"/><Relationship Id="rId37" Type="http://schemas.openxmlformats.org/officeDocument/2006/relationships/hyperlink" Target="consultantplus://offline/ref=68CAB90FF4D32ED88F639548ED834AF647EF30283DAC61FA0DE43680F9B17247831EB1223776AD0Cx03CL" TargetMode="External"/><Relationship Id="rId38" Type="http://schemas.openxmlformats.org/officeDocument/2006/relationships/hyperlink" Target="consultantplus://offline/ref=68CAB90FF4D32ED88F639548ED834AF647EF30283DAC61FA0DE43680F9B17247831EB1223776AD0Dx034L" TargetMode="External"/><Relationship Id="rId39" Type="http://schemas.openxmlformats.org/officeDocument/2006/relationships/hyperlink" Target="consultantplus://offline/ref=68CAB90FF4D32ED88F639548ED834AF647EF30283DAC61FA0DE43680F9B17247831EB1223776AD0Dx030L" TargetMode="External"/><Relationship Id="rId40" Type="http://schemas.openxmlformats.org/officeDocument/2006/relationships/hyperlink" Target="consultantplus://offline/ref=68CAB90FF4D32ED88F639548ED834AF647EF30283DAC61FA0DE43680F9B17247831EB1223776AD02x034L" TargetMode="External"/><Relationship Id="rId41" Type="http://schemas.openxmlformats.org/officeDocument/2006/relationships/hyperlink" Target="consultantplus://offline/ref=68CAB90FF4D32ED88F639548ED834AF647EF30283DAC61FA0DE43680F9B17247831EB1223776AD02x030L" TargetMode="External"/><Relationship Id="rId42" Type="http://schemas.openxmlformats.org/officeDocument/2006/relationships/hyperlink" Target="consultantplus://offline/ref=68CAB90FF4D32ED88F639548ED834AF647EF30283DAC61FA0DE43680F9B17247831EB1223776AD02x032L" TargetMode="External"/><Relationship Id="rId43" Type="http://schemas.openxmlformats.org/officeDocument/2006/relationships/hyperlink" Target="consultantplus://offline/ref=68CAB90FF4D32ED88F639548ED834AF647EF30283DAC61FA0DE43680F9B17247831EB1223776AD03x033L" TargetMode="External"/><Relationship Id="rId44" Type="http://schemas.openxmlformats.org/officeDocument/2006/relationships/hyperlink" Target="consultantplus://offline/ref=68CAB90FF4D32ED88F639548ED834AF647EF30283DAC61FA0DE43680F9B17247831EB1223776AE0Ex037L" TargetMode="External"/><Relationship Id="rId45" Type="http://schemas.openxmlformats.org/officeDocument/2006/relationships/hyperlink" Target="consultantplus://offline/ref=68CAB90FF4D32ED88F639548ED834AF647EF30283DAC61FA0DE43680F9B17247831EB1223776AE0Ax037L" TargetMode="External"/><Relationship Id="rId46" Type="http://schemas.openxmlformats.org/officeDocument/2006/relationships/hyperlink" Target="consultantplus://offline/ref=68CAB90FF4D32ED88F639548ED834AF647EF30283DAC61FA0DE43680F9B17247831EB1223776AE0Ax031L" TargetMode="External"/><Relationship Id="rId47" Type="http://schemas.openxmlformats.org/officeDocument/2006/relationships/hyperlink" Target="consultantplus://offline/ref=68CAB90FF4D32ED88F639548ED834AF647EF30283DAC61FA0DE43680F9B17247831EB1223770A80Cx036L" TargetMode="External"/><Relationship Id="rId48" Type="http://schemas.openxmlformats.org/officeDocument/2006/relationships/hyperlink" Target="consultantplus://offline/ref=68CAB90FF4D32ED88F639548ED834AF647EF30283DAC61FA0DE43680F9B17247831EB1223770A80Cx030L" TargetMode="External"/><Relationship Id="rId49" Type="http://schemas.openxmlformats.org/officeDocument/2006/relationships/hyperlink" Target="consultantplus://offline/ref=68CAB90FF4D32ED88F639548ED834AF647EF30283DAC61FA0DE43680F9B17247831EB1223770A80Cx032L" TargetMode="External"/><Relationship Id="rId50" Type="http://schemas.openxmlformats.org/officeDocument/2006/relationships/hyperlink" Target="consultantplus://offline/ref=68CAB90FF4D32ED88F639548ED834AF647EF30283DAC61FA0DE43680F9B17247831EB1223770A80Cx03CL" TargetMode="External"/><Relationship Id="rId51" Type="http://schemas.openxmlformats.org/officeDocument/2006/relationships/hyperlink" Target="consultantplus://offline/ref=68CAB90FF4D32ED88F639548ED834AF647EF30283DAC61FA0DE43680F9B17247831EB1223770A90Ax036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1:00Z</dcterms:created>
  <dc:creator>Admin</dc:creator>
  <dc:description/>
  <cp:keywords/>
  <dc:language>en-US</dc:language>
  <cp:lastModifiedBy>RePack by SPecialiST</cp:lastModifiedBy>
  <cp:lastPrinted>2020-05-07T08:05:00Z</cp:lastPrinted>
  <dcterms:modified xsi:type="dcterms:W3CDTF">2020-10-26T08:36:00Z</dcterms:modified>
  <cp:revision>98</cp:revision>
  <dc:subject/>
  <dc:title>БОГОРОДСКАЯ  РАЙОННАЯ ДУМА</dc:title>
</cp:coreProperties>
</file>