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6.2023                                                                                             №  61/413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постоянных 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Богородского муниципального округа от 16.11.2022 №53/383 «О досрочном прекращении полномочий депутата Думы Богородского муниципального округа Кировской области», письменных заявлений депутатов Думы Богородского муниципального округа Кировской области Медведева Павла Владимировича и Кудяшева Андрея Геннадьевича от 04.05.2023, в соответствии с статьёй 11 Регламента Думы Богородского муниципального округа Кировской области, Дума Богородского муниципального округ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представительного органа Богородского городского округа Кировской области первого созыва  от 18.09.2019 № 1/10 «О составе постоянных депутатских комиссий», с изменениями от 16.12.2020 года №28/215, от 14.09.2023 №53/369  «О внесении изменений в состав постоянных депутатских комиссий» изложить в новой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                               И.В. Шелг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А.С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  </w:t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tab/>
              <w:tab/>
              <w:tab/>
              <w:tab/>
              <w:t xml:space="preserve">              решением Думы Бо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23  №  61/4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депутатских комисси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миссия по мандатам, регламенту, вопросам местного самоуправления, законности и право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10"/>
        <w:gridCol w:w="4629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инских Ири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лева 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Комиссия по бюджету, финансам, экономической и инвестиционной политики, аграрным вопросам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лева 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Людмил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Павел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кате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Комиссия по социальным вопроса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 Светла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кате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инских И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яшев Андр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миссия по вопросам обеспечения жизнедеятельности населения, охране окружающей среды, транспорту  и   связ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асилий Пет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Павел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Юр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085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Кудяшев Андрей Геннадьевич</w:t>
        <w:tab/>
        <w:t>-</w:t>
        <w:tab/>
        <w:t>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7:00Z</dcterms:created>
  <dc:creator>Галина Борисовна</dc:creator>
  <dc:description/>
  <cp:keywords/>
  <dc:language>en-US</dc:language>
  <cp:lastModifiedBy>ORG_OTDEL</cp:lastModifiedBy>
  <cp:lastPrinted>2022-09-09T15:56:00Z</cp:lastPrinted>
  <dcterms:modified xsi:type="dcterms:W3CDTF">2023-06-08T12:25:00Z</dcterms:modified>
  <cp:revision>40</cp:revision>
  <dc:subject/>
  <dc:title>БОГОРОДСКАЯ РАЙОННАЯ ДУМА</dc:title>
</cp:coreProperties>
</file>