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4.2023                                                                                                  № 60/402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й службе муниципального образования Богородский муниципальный округ Кировской обла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</w:t>
      </w:r>
      <w:r>
        <w:rPr>
          <w:rStyle w:val="Style15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26 </w:t>
      </w:r>
      <w:r>
        <w:rPr>
          <w:sz w:val="28"/>
          <w:szCs w:val="28"/>
        </w:rPr>
        <w:t>Устава Богородского муниципального округа  Кировской области, Дума Богородского муниципального округа  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4%D1%83%D0%BC%D0%B0%20%D0%BE%D0%BA%D1%80%D1%83%D0%B3%D0%B0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службе муниципального образования Богородский муниципальный округ Кировской области, утвержденное решением Думы Богородского муниципального округа Кировской области от 08.04.2020 № 18/138 «Об утверждении Положения о муниципальной службе муниципального образования Богородский муниципальный округ Кировской области» с изменениями, внесенными решением Думы Богородского муниципального округа от 14.10.2020                    № 25/192, от 16.12.2020 № 28/213, от 02.06.2021 № 33/256, от 21.07.2021 № 35/265 и от 18.01.2023 изменения, изложив пункт 4 статьи 26 в следующей редакции: 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360" w:before="0" w:after="72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/>
      </w:pPr>
      <w:r>
        <w:rPr>
          <w:sz w:val="28"/>
          <w:szCs w:val="28"/>
        </w:rPr>
        <w:t xml:space="preserve">Богородского муниципального округа     И.В.Шелгинских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/>
      </w:pPr>
      <w:r>
        <w:rPr>
          <w:sz w:val="28"/>
          <w:szCs w:val="28"/>
        </w:rPr>
        <w:t xml:space="preserve">муниципального округа     А.С. Соболев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427039191102BA3C44DCB5BDDA0B1C9970241D9D9810DC1DD7739119E1DC4E9B60BEB7CEC242EF" TargetMode="External"/><Relationship Id="rId3" Type="http://schemas.openxmlformats.org/officeDocument/2006/relationships/hyperlink" Target="consultantplus://offline/ref=9194916ABF7E5A2F52212DB024B84D568B0422B1200493CE4B76A593129B5D88E0F1CFC24105D4D98606958D356748CF5A8FE4B116F77CEA59D4B7F2222DF" TargetMode="External"/><Relationship Id="rId4" Type="http://schemas.openxmlformats.org/officeDocument/2006/relationships/hyperlink" Target="consultantplus://offline/ref=A0DB2823A457DBF9954F040122568A592C397A4D9168E507BB0C2BB3967081616EF09604B8946CA6B297A33BFBBEC899CD06C71FBC5E234A98294E9CzBL1F" TargetMode="External"/><Relationship Id="rId5" Type="http://schemas.openxmlformats.org/officeDocument/2006/relationships/hyperlink" Target="https://login.consultant.ru/link/?req=doc&amp;base=LAW&amp;n=425644&amp;dst=445&amp;field=134&amp;date=15.03.2023" TargetMode="External"/><Relationship Id="rId6" Type="http://schemas.openxmlformats.org/officeDocument/2006/relationships/hyperlink" Target="http://www.munbog43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8:00Z</dcterms:created>
  <dc:creator>SolominaSV</dc:creator>
  <dc:description/>
  <cp:keywords/>
  <dc:language>en-US</dc:language>
  <cp:lastModifiedBy>ORG_OTDEL</cp:lastModifiedBy>
  <cp:lastPrinted>2023-04-24T17:51:00Z</cp:lastPrinted>
  <dcterms:modified xsi:type="dcterms:W3CDTF">2023-04-27T12:42:00Z</dcterms:modified>
  <cp:revision>3</cp:revision>
  <dc:subject/>
  <dc:title/>
</cp:coreProperties>
</file>