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1.2023                                                                                           №  57/390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4%D1%83%D0%BC%D0%B0%20%D0%BE%D0%BA%D1%80%D1%83%D0%B3%D0%B0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от 08.04.2020 № 18/138 «Об утверждении Положения о муниципальной службе муниципального образования Богородский муниципальный округ Кировской области» с изменениями, внесенными решением Думы Богородского муниципального округа от 14.10.2020                    № 25/192, от 16.12.2020 № 28/213, от 02.06.2021 № 33/256 и от 21.07.2021 № 35/265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1дополнить пунктом 11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1) приобретения им статуса иностранного агента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Часть 1 статьи 17 дополнить пунктом 5 следующего содержания: «приобретения муниципальным служащим статуса иностранного агента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 w:before="0" w:after="72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/>
      </w:pPr>
      <w:r>
        <w:rPr>
          <w:sz w:val="28"/>
          <w:szCs w:val="28"/>
        </w:rPr>
        <w:t xml:space="preserve">округа                                                  И.В. Шелгинских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b/>
          <w:b/>
        </w:rPr>
      </w:pPr>
      <w:r>
        <w:rPr>
          <w:sz w:val="28"/>
          <w:szCs w:val="28"/>
        </w:rPr>
        <w:t xml:space="preserve">муниципального округа          А.С. Соболев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http://www.munbog43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1:00Z</dcterms:created>
  <dc:creator>SolominaSV</dc:creator>
  <dc:description/>
  <cp:keywords/>
  <dc:language>en-US</dc:language>
  <cp:lastModifiedBy>Валентина</cp:lastModifiedBy>
  <cp:lastPrinted>2023-01-18T13:52:00Z</cp:lastPrinted>
  <dcterms:modified xsi:type="dcterms:W3CDTF">2023-01-18T10:52:00Z</dcterms:modified>
  <cp:revision>4</cp:revision>
  <dc:subject/>
  <dc:title/>
</cp:coreProperties>
</file>