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9.2022                                                                                              №  53/369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гт Бо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постоянных депутатск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Богородского муниципального округа от 31.08.2022 №52/366 «О досрочном прекращении полномочий депутата Думы Богородского муниципального округа Кировской области», письменного заявления депутата Думы Богородского муниципального округа Кировской области Шелгинских Ирины Витальевны от 09.09.2022, в соответствии с статьёй 11 Регламента Думы Богородского муниципального округа Кировской области, Дума Богородского муниципального округ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представительного органа Богородского городского округа Кировской области первого созыва  от 18.09.2019 № 1/10 «О составе постоянных депутатских комиссий», с изменениями от 16.12.2020 года №28/215  «О внесении изменений в состав постоянных депутатских комиссий» изложить в новой редакции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                                      И.В. Шелги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А.С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</w:t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tab/>
              <w:tab/>
              <w:tab/>
              <w:tab/>
              <w:t xml:space="preserve">              решением Думы Бо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22 № 53/3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х депутатских комисси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округа </w:t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миссия по мандатам, регламенту, вопросам местного самоуправления, законности и право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10"/>
        <w:gridCol w:w="4629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гинских Ири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илева 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атья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Комиссия по бюджету, финансам, экономической и инвестиционной политики, аграрным вопросам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илева Светл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Людмил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ин Александ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кате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Комиссия по социальным вопроса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 Светла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кате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гинских Ирина Вита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миссия по вопросам обеспечения жизнедеятельности населения, охране окружающей среды, транспорту  и   связ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 Василий Пет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ин Александ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Юри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7:00Z</dcterms:created>
  <dc:creator>Галина Борисовна</dc:creator>
  <dc:description/>
  <cp:keywords/>
  <dc:language>en-US</dc:language>
  <cp:lastModifiedBy>Валентина</cp:lastModifiedBy>
  <cp:lastPrinted>2022-09-09T15:56:00Z</cp:lastPrinted>
  <dcterms:modified xsi:type="dcterms:W3CDTF">2022-09-14T08:37:00Z</dcterms:modified>
  <cp:revision>36</cp:revision>
  <dc:subject/>
  <dc:title>БОГОРОДСКАЯ РАЙОННАЯ ДУМА</dc:title>
</cp:coreProperties>
</file>